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την 25 Ιουνίου 1990, ημέρα Δευτέρα και ώρα 18.54`</w:t>
      </w:r>
    </w:p>
    <w:p>
      <w:pPr>
        <w:pStyle w:val="Style15"/>
        <w:rPr>
          <w:rFonts w:ascii="Courier New" w:hAnsi="Courier New" w:cs="Courier New"/>
        </w:rPr>
      </w:pPr>
      <w:r>
        <w:rPr>
          <w:rFonts w:cs="Courier New" w:ascii="Courier New" w:hAnsi="Courier New"/>
        </w:rPr>
        <w:t>συνήλθε στην Αίθουσα συνεδριάσεων του Βουλευτηρίου η Βουλή σε Ολομέλεια,</w:t>
      </w:r>
    </w:p>
    <w:p>
      <w:pPr>
        <w:pStyle w:val="Style15"/>
        <w:rPr>
          <w:rFonts w:ascii="Courier New" w:hAnsi="Courier New" w:cs="Courier New"/>
        </w:rPr>
      </w:pPr>
      <w:r>
        <w:rPr>
          <w:rFonts w:cs="Courier New" w:ascii="Courier New" w:hAnsi="Courier New"/>
        </w:rPr>
        <w:t>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Ιουνίου 1990 εξουσιοδότηση του Σώματος, επικυρώθηκαν με ευθύνη του Προεδρείου τα πρακτικά των συνεδριάσεων Λ` της 18ης Ιουνίου 1990, ΛΑ` της 19ης Ιουνίου 1990, ΛΒ` της 20ης Ιουνίου 1990, ΛΓ` της 21ης Ιουνίου 1990 και ΛΔ` της 22ας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Βουλευτή κ. Iωάννη Μανούσ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ΕΛΕΥΘΕΡΙΟΣ ΚΑΛΟΓΙΑΝΝΗΣ κατέθεσε αναφορά του Προέδρου της Κοινότητας Βήσσανης Ιωαννίνων, με την οποία ζητεί τη μείωση της τιμής του τιμολογίου της ΔΕΗ για τις Ακρι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Ιωαννίνων κ. ΕΛΕΥΘΕΡΙΟΣ ΚΑΛΟΓΙΑΝΝΗΣ κατέθεσε αναφορά του Σωματείου Ιδιοκτητών Δημόσιας Χρήσεως Φορτοταξί - Τρικύκλων Αυτοκινήτων Νομού Ιωαννίνων «Η ΕΝΩΣΗ», με την οποία ζητεί τη χορήγηση εξάμηνης παράτασης στα μέλη του για τη ρύθμιση οφειλών τους στο 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Ιωαννίνων κ. ΕΛΕΥΘΕΡΙΟΣ ΚΑΛΟΓΙΑΝΝΗΣ κατέθεσε αναφορά του Συλλόγου Ανεγέρσεως του Ιερού Ναού Αγίας Τριάδος Λουτρών Στάμνας Μεσολογγίου, με την οποία ζητεί την ανέγερση Ναού στο Συνοικισμό Λουτρών Στάμνας Μεσολογ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Ιωαννίνων κ. ΕΛΕΥΘΕΡΙΟΣ ΚΑΛΟΓΙΑΝΝΗΣ κατέθεσε αναφορά Γονέων και Κηδεμόνων Μαθητών της Δ' Τάξης του Εκκλησιαστικού Λυκείου Βελλάς Ιωαννίνων, με την οποία ζητούν την εγγραφή των παιδιών τους στο Β' Έτος της Ανωτέρας Εκκλησιαστ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ΕΛΕΥΘΕΡΙΟΣ ΚΑΛΟΓΙΑΝΝΗΣ κατέθεσε αναφορά της Εκκλησιαστικής Επιτροπής του Ιερού Ναού Αγίας Παρασκευής της Κοινότητας Γιουργανίστας Ιωαννίνων, με την οποία ζητεί την οικονομική της ενίσχυση για την αποπεράτωση του πιο πάνω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ΑΘΑΝΑΣΙΟΣ ΦΙΛΙΠΠΟΠΟΥΛΟΣ κατέθεσε αναφορά του Συλλόγου Δικαιούχων Δανείων και Δανειοδοτηθέντων Νομού Μεσσηνίας, με την οποία ζητεί την αναστολή οφειλών των μελών τους προς τον ΟΕΚ και την ΕΚ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ΝΙΚΟΛΑΟΣ ΣΗΦΟΥΝΑΚΗΣ κατέθεσε αναφορά Μαζικών Φορέων της Λήμνου, με την οποία ζητούν να σταματήσει η αμμοληψία και μεταφορά της άμμου από την περιοχή ΚΕΡΟΣ της Λήμνου εκτός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ΕΛΕΥΘΕΡΙΟΣ ΚΑΛΟΓΙΑΝΝΗΣ κατέθεσε αναφορά του κ. Ηλία Σαφλάνη, κατοίκου Κυπαρίσσου Θεσπρωτίας, με την οποία ζητεί την οριστική παραχώρηση γεωργικού κλήρου που κατείχε ο ίδιος και αδελφ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ΝΙΚΟΛΑΟΣ ΣΗΦΟΥΝΑΚΗΣ κατέθεσε αναφορά των Προέδρων των Κοινοτήτων και των Αγροτικών Συλλόγων Στύψης, Πελόπης, Κάπης, Κλειούς, Μανταμάδου, Συκαμιάς, Λεπετύμνου και Αργένου Νομού Λέσβου, με την οποία ζητούν τη λήψη μέτρων προστασίας των αγροτοκτηνοτρόφων της περιοχής τους που πλήγησαν από τις δυσμενεί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Ιωαννίνων κ. ΕΛΕΥΘΕΡΙΟΣ ΚΑΛΟΓΙΑΝΝΗΣ κατέθεσε αναφορά κατοίκων της Κοινότητας Διάμεσης Νομού Θεσπρωτίας, με την οποία ζητούν τη μη συνένωση της Κοινότητάς τους με το Δήμο Παραποτάμου Θεσπρ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Ιωαννίνων κ. ΕΛΕΥΘΕΡΙΟΣ ΚΑΛΟΓΙΑΝΝΗΣ κατέθεσε αναφορά της κας Αλεξάνδρας Τσιρώνη, κατοίκου Κόνιτσας, με την οποία ζητεί την πρόσληψή της σε θέση Γραμματέα - Δακτυλογράφου στο Γραφείο Πολεοδομίας Κον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ΕΛΕΥΘΕΡΙΟΣ ΚΑΛΟΓΙΑΝΝΗΣ κατέθεσε αναφορά του Σωματείου Εμπειροτεχνών Ιωαννίνων,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ΕΛΕΥΘΕΡΙΟΣ ΚΑΛΟΓΙΑΝΝΗΣ κατέθεσε αναφορά Πολυτέκνων Αυτοκινητιστών Ταξί Νομού Ιωαννίνων, με την οποία ζητούν την άρση της απαγόρευσης μεταβίβασης των αδειών κυκλοφορίας Ταξί των πολυ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Ιωαννίνων κ. ΕΛΕΥΘΕΡΙΟΣ ΚΑΛΟΓΙΑΝΝΗΣ κατέθεσε αναφορά του Δημάρχου Ιωαννίνων, με την οποία ζητεί την υλοποίηση της προγραμματικής σύμβασης μεταξύ του Υπουργείου Πολιτισμού και του Δήμου του για τις ανάγκες του Πνευματικού Κέντρ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ΕΛΕΥΘΕΡΙΟΣ ΚΑΛΟΓΙΑΝΝΗΣ κατέθεσε αναφορά του Προέδρου της Κοινότητας Καβασίλων Ιωαννίνων, με την οποία ζητεί τη χορήγηση οικονομικής ενίσχυσης για την εκτέλεση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Ιωαννίνων κ. ΕΛΕΥΘΕΡΙΟΣ ΚΑΛΟΓΙΑΝΝΗΣ κατέθεσε αναφορά Βιομηχανιών Ηπείρου, με την οποία ζητούν τη λήψη μέτρων για τη συνέχιση της βιωσιμ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έρκυρας κ. ΓΕΩΡΓΙΟΣ ΔΡΥΣ κατέθεσε αναφορά του Προέδρου των Αδελφάτων Γηροκομείου και Ορφανοτροφείου Κέρκυρας, με την οποία ζητεί την επίλυση οικονομικών προβλημάτων που αντιμετωπίζουν τα πιο πάνω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έρκυρας κ. ΓΕΩΡΓΙΟΣ ΔΡΥΣ κατέθεσε αναφορά του Συλλόγου Κοινοτικών Υπαλλήλων Νομού Κέρκυρας, με την οποία ζητεί την κατάργηση του άρθρου 23 του ν. 1505/84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ΠΑΝΑΓΙΩΤΗΣ ΣΓΟΥΡΙΔΗΣ κατέθεσε αναφορά του Σωματείου Συνταξιούχων ΤΕΒΕ Νομού Ξάνθης και Περιφέρειας, με την οποία ζητεί την προσαύξηση της κατώτερης σύνταξης του ΤΕΒΕ στο 80% του μισθού του ανειδίκευτου εργάτ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θήνας κ. ΚΩΝ/ΝΟΣ ΣΑΨΑΛΗΣ κατέθεσε αναφορά του Συλλόγου Εμπόρων Αυτοκινήτων, με την οποία ζητεί την τροποποίηση του άρθρου 37 του ν. 1882/90 που αφορά στα δασμολόγια των αυτοκινήτων 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θήνας κ. ΚΩΝ/ΝΟΣ ΣΑΨΑΛΗΣ κατέθεσε αναφορά του Προέδρου του Κέντρου Ερεύνης και Μελέτης Ελληνισμού, με την οποία ζητεί την αναγνώριση της αρμενικής γενοκτονίας από την Ελληνική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του Δημάρχου Καλαμάτας, με την οποία ζητεί την αύξηση της επιδότησης της ΣΑΕ για τους σεισμόπληκτους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ΑΘΑΝΑΣΙΟΣ ΦΙΛΙΠΠΟΠΟΥΛΟΣ κατέθεσε αναφορά του κ. Ηλία Μητσέα, κατοίκου Καλαμάτας Νομού Μεσσηνίας, με την οποία ζητεί την καταβολή ποσού που δικαιούται από το ΙΚΑ Καλαμάτας για νοσήλεια του παιδι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ΑΘΑΝΑΣΙΟΣ ΦΙΛΙΠΠΟΠΟΥΛΟΣ κατέθεσε αναφορά του Συνδέσμου Συνταξιούχων Τ.Ε.Β.Ε. Νομού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ΚΑΛΟΓΙΑΝΝΗΣ κατέθεσε αναφορά της Ένωσης Κατωτέρων Αστυνομικών, με την οποία ζητεί την επανένταξη μελών της στην Ελληνική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του Τοπικού Οργανισμού Εγγείων Βελτιώσεων Παλαιομανίνας Νομού Αιτωλ/νίας, με την οποία ζητεί τη λήψη μέτρων για τη σωστή λειτουργεία του αντλιοστασί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ΕΛΕΥΘΕΡΙΟΣ ΚΑΛΟΓΙΑΝΝΗΣ κατέθεσε αναφορά της Πανηπειρωτικής Επιτροπής Αγώνα για την επαναλειτουργία της Σχολής Βελλάς σαν Ανώτατης Παιδαγωγικής - Εκκλησιαστικής Σχολής, με την οποία ζητεί την επαναλειτουργία της πιο πάνω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Ιωαννίνων κ. ΕΛΕΥΘΕΡΙΟΣ ΚΑΛΟΓΙΑΝΝΗΣ κατέθεσε αναφορά του υπό έγκριση Συλλόγου Ιδιοκτητών Αστικών και Αγροτικών Ακινήτων Κατσικά Ιωαννίνων, με την οποία ζητεί την τροποποίηση διατάξεων του οικιστικού νόμου 1337/1983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Ιωαννίνων κ. ΕΛΕΥΘΕΡΙΟΣ ΚΑΛΟΓΙΑΝΝΗΣ κατέθεσε αναφορά του Δημάρχου Ιωαννίνων, με την οποία ζητεί την οικονομική ενίσχυση του Δήμου του, για την ενεργοποίηση των περιφερειακών προγραμμάτων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ΕΛΕΥΘΕΡΙΟΣ ΚΑΛΟΓΙΑΝΝΗΣ κατέθεσε αναφορά του Συνδέσμου Εργοληπτών Δημοσίων Έργων Ιωαννίνων, με την οποία ζητεί την τροποποίηση διατάξεων του ν. 1418/1984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αβάλας κ. ΗΛΙΑΣ ΠΑΠΑΔΟΠΟΥΛΟΣ κατέθεσε αναφορά της Ένωσης Εμπόρων Υφασμάτων Νεωτερισμών - Ετοίμων Ενδυμάτων κ.λπ. Καβάλας με την οποία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Τρικάλων κ. ΙΩΑΝΝΗΣ ΚΑΜΠΑΓΙΑΝΝΗΣ κατέθεσε αναφορά του κ. Στέργιου Κουτσυμπίρη, κλητήρα της Δ/νσης της Α/θμιας Εκπαίδευσης Τρικάλων, με την οποία ζητεί τη μη απόλ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αρδίτσας κ. ΔΗΜΗΤΡΙΟΣ ΣΙΟΥΦΑ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ΚΩΝ/ΝΟΣ ΜΠΑΝΤΟΥΒΑ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ΙΩΑΝΝΗΣ ΦΛΩΡΟΣ κατέθεσε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ν στήριξη του βιβλίου μέσα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ΦΙΛΙΠΠΟΠΟΥΛΟΣ και ΠΑΝΑΓΙΩΤΗΣ ΚΡΗΤΙΚΟΣ κατέθεσαν αναφορά της Ομοσπονδίας Αγροτικών Συλλόγων Μεσσηνίας, με την οποία ζητεί την αύξηση της τιμής των αγροτικών προϊόντων, τον έλεγχο των τιμών των καλλιεργητικών εφοδ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ΚΩΝ/ΝΟΣ ΣΑΨΑΛΗΣ και ΠΑΝΑΓΙΩΤΗΣ ΚΡΗΤΙΚΟΣ κατέθεσαν αναφορά της Ομοσπονδίας Ρουμελιωτών Ελλάδος, με την οποία ζητεί την ίδρυση και λειτουργία Παιδαγωγικού Τμήματος Δημοτικής Εκπαίδευσης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ΣΓΟΥΡΙΔΗΣ και ΠΑΝΑΓΙΩΤΗΣ ΚΡΗΤΙΚΟΣ κατέθεσαν αναφορά του Σωματείου Συνταξιούχων ΤΕΒΕ Κομοτηνής και Περιφέρειας, με την οποία ζητεί την αύξηση των συντάξεων του ΤΕΒ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ΕΩΡΓΙΟΣ ΔΡΥΣ και ΠΑΝΑΓΙΩΤΗΣ ΚΡΗΤΙΚΟΣ κατέθεσαν αναφορά του Προσωπικού του Γηροκομείου Κέρκυρας, με την οποία διαμαρτύρεται για την έλλειψη προσωπικού από το πιο πάνω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ΓΙΑΝΝΕΛΗΣ κ. ΠΑΝΑΓΙΩΤΗΣ ΚΡΗΤΙΚΟΣ κατέθεσαν αναφορά της Τοπικής Ένωσης Δήμων και Κοινοτήτων Νομού Λέσβου, με την οποία ζητεί την αύξηση των πιστώσεων για επενδύσεις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ΕΛΕΥΘΕΡΙΟΣ ΚΑΛΟΓΙΑΝΝΗΣ, ΕΛΕΥΘΕΡΙΟΣ ΠΑΠΑΔΗΜΗΤΡΙΟΥ, ΘΕΟΔΩΡΟΣ ΓΕΩΡΓΙΑΔΗΣ και ΠΑΝΑΓΙΩΤΗΣ ΚΡΗΤΙΚΟΣ κατέθεσαν αναφορές του Προέδρου της Κοινότητας Καλοβάτου Άρτας, με τις οποίες ζητεί τη χρηματοδότηση της Κοινότητάς του για την εκτέλεση έργων οδοποιΐας, ύδρευσης και αποχέτευ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ΣΚΟΤΙΝΙΩΤΗΣ, ΑΝΤΩΝΗΣ ΣΚΥΛΛΑΚΟΣ, ΑΘΑΝΑΣΙΟΣ ΠΑΦΙΛΗΣ και ΓΕΡΑΣΙΜΟΣ ΑΡΑΒΑΝΗΣ κατέθεσαν αναφορά του Αγροτικού Συλλόγου Ζαγοράς Νομού Μαγνησίας, με την οποία ζητεί την καταβολή αποζημίωσης στα μέλη του για τις καταστροφές που υπέστησαν οι καλλιέργειές τους, από τη χαλαζόπτωση του Μαΐ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ές κύριοι ΠΑΝΑΓΙΩΤΗΣ ΣΚΟΤΙΝΙΩΤΗΣ, ΝΙΚΟΛΑΟΣ ΚΩΝΣΤΑΝΤΟΠΟΥΛΟΣ, ΠΑΝΑΓΙΩΤΗΣ ΚΟΣΙΩΝΗΣ και ΠΑΝΑΓΙΩΤΗΣ ΚΡΗΤΙΚΟΣ κατέθεσαν αναφορά του Προέδρου της Κοινότητας Αλονήσου Νομού Μαγνησίας, με την οποία ζητεί την ενίσχυση της Κοινότητάς του για την κατασκευή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ΠΑΝΑΓΙΩΤΗΣ ΚΟΣΙΩΝΗΣ, ΝΙΚΟΛΑΟΣ ΓΑΛΑΝΟΣ, ΓΕΡΑΣΙΜΟΣ ΑΡΑΒΑΝΗΣ και ΔΗΜΗΤΡΙΟΣ ΚΩΣΤΟΠΟΥΛΟΣ κατέθεσαν αναφορά του Σωματείου Συνταξιούχων ΙΚΑ Άργους, με την οποία ζητεί να δοθεί επίδομα συζύγου στα μέλη του, να καταργηθεί η φορολογία στις συντάξ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ΛΕΞΙΟΣ ΣΕΒΑΣΤΑΚΗΣ, ΝΙΚΟΛΑΟΣ ΚΩΝΣΤΑΝΤΟΠΟΥΛΟΣ και ΣΤΡΑΤΗΣ ΚΟΡΑΚΑΣ κατέθεσαν αναφορά του Δημάρχου Κάσου Νομού Δωδεκανήσου με την οποία ζητεί την κατασκευή σχολικών κτιρίων, αποχετευτικού δικτύου, επέκταση του ρυμοτομικού σχεδίου στη νήσο Κάσ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ΡΑΤΗΣ ΚΟΡΑΚΑΣ, ΑΝΔΡΕΑΣ ΛΕΝΤΑΚΗΣ, ΑΛΕΞΙΟΣ ΣΕΒΑΣΤΑΚΗΣ και ΑΝΤΩΝΗΣ ΣΚΥΛΛΑΚΟΣ κατέθεσαν αναφορά της Οικολογικής Ομάδας του Συνασπισμού της Αριστεράς και της Προόδου Νομού Λέσβου, με την οποία προτάσσει λύσεις για την προστασία και αξιοποίηση του Απολιθωμένου Δάσ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ΡΑΤΗΣ ΚΟΡΑΚΑΣ, ΝΙΚΟΛΑΟΣ ΚΩΝΣΤΑΝΤΟΠΟΥΛΟΣ, ΓΡΗΓΟΡΗΣ ΓΙΑΝΝΑΡΟΣ και ΑΛΕΞΙΟΣ ΣΕΒΑΣΤΑΚΗΣ κατέθεσαν αναφορά της Συντονιστικής Επιτροπής Αγώνα για την Επιβίωση και Ανάπτυξη της Λέσβου, με την οποία ζητεί τη μείωση των ασφαλιστικών εισφορών κατά 50%, τη μείωση του φόρου μεταβίβασης ακινή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ΣΚΟΤΙΝΙΩΤΗΣ, ΑΝΔΡΕΑΣ ΛΕΝΤΑΚΗΣ, ΤΡΑΪΑΝΟΣ ΧΑΤΖΗΔΗΜΗΤΡΙΟΥ και ΑΛΕΞΙΟΣ ΣΕΒΑΣΤΑΚΗΣ κατέθεσαν αναφορά του Προέδρου της Κοινότητας Νέας Αγχιάλου Νομού Μαγνησίας, με την οποία ζητεί την κατασκευή Κοινοτικού Σταδ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Η Ομοσπονδία Βιοτεχνών Υποδηματοποιών Ελλάδας, με αναφορά της ζητεί τη λήψη μέτρων προστασίας του Κλάδου των υποδηματοπο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98/22-5-90 ερώτηση των Βουλευτών κυρίων Λ. ΒΕΡΥΒΑΚΗ, Γ. ΠΡΑΣΙΑΝΑΚΗ και Π. ΚΡΗΤΙΚ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για την Κοινωνική Ασφάλιση έχει προσδιοριστεί με τις προγραμματικές δηλώσεις, σύμφωνα με τις οποίες, άμεσες προτεραιότητες στον ασφαλιστικό τομέα απο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στολή της εκτεταμένης εισφοροδιαφυγής, που μπορεί να γίνει μόνο με μηχανογράφηση και εκσυγχρονισμό του συστήματος είσπραξη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αρμόνιση των όρων λειτουργία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υστηρή τήρηση των προϋποθέσεων για τη χορήγηση συντάξεων αναπηρ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ξιοποίηση των περιουσιακών στοιχείω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θα υπάρξουν ορισμένα μέτρα τα οποία δεν έχουν ακόμη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θα εξειδικευθούν μετά από ειδική προετοιμασία και όταν αυτή ολοκληρωθεί θα γίνουν σχετικέ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ιευκρινίζεται ότι σε καμμία περίπτωση δεν θα γίνουν περικοπές σ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για την υγεία, σας γνωρίζουμε ότι όπως προκύπτει από τον Κρατικό Προϋπολογισμό οικον. έτους 1990, που κατατέθηκε στη Βουλή για ψήφιση την 31-5-90, οι πιστώσεις του Υπουργείου διαμορφώνονται για το 1990 σε 500,74 δισ έναντι 431,20 δισ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διαγραφεί στους Προϋπολογισμούς των Νομαρχιών 1990 για Υγεία - Πρόνοιας κονδύλια ύψους 300,2 δισ έναντι 293,7 δισ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25/25-5-90 ερώτηση των Βουλευτών κυρίων Σ. ΑΚΡΙΤΑ, Κ. ΣΦΥΡΙΟΥ και Δ. ΠΑΛΑΙΟΘΟΔΩΡ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θ' όσον αφορά τα Νομοσχέδια «περί συστάσεως ανώνυμης εταιρίας για Καζίνα» και «Διατάξεις για τον τουρισμό», τα οποία είχαν κατατεθεί στη Βουλή το Φεβρουάριο του 1989 αλλά δεν ψηφίστηκαν λόγω στενότητας χρόνου, εξέφραζαν την πολιτική της τότε κυβερνήσεως και είναι επόμενον τα σχετικά θέματα να αντιμετωπιστούν σύμφωνα με το πρόγραμμα της Κυβερνήσεως που προέκυψε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α αναφερόμενα περί παραχωρήσεως των Καζίνων σε ιδιώτες ή εκποιήσεως του Καζίνου της Πάρνηθας σε Αμερικανούς επιχειρηματίες σας πληροφορούμε ότι το θέμα δεν έχει απασχολήσει την Κυβέρνηση και συνεπώς δεν υπάρχει οιαδήπο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69/28-5-90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 Έβρου, πράγματι μετά το Πάσχα, παρουσιάστηκε κάποια δυσχέρεια στη διάθεση των αμνοερι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αδιάθετος ένας αριθμός 10-12 χιλιάδων αμνοεριφίων βάρους 8-12 κιλών κρέ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παρατηρείται κάθε χρόνο μετά το Πάσχα, σε μεμονωμένες περιοχές και οφείλεται και στο ότι οι παραγωγοί δεν πουλούν τα ζώα τους επιδιώκοντας να πετύχουν καλύ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τα ζώα αποκτούν μεγάλο βάρος και δυσχεραίνεται η απορρόφ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χέρεια διάθεσής τους, δεν οφείλεται στο ότι εφέτος επετράπησαν οι εισαγωγές από το εξωτερικό. Οι εισαγωγές από χώρες της ΕΟΚ, όπως είναι γνωστό είναι ελεύθερες, αλλά από τις χώρες αυτές δεν πραγματοποιήθηκαν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τρίτες χώρες, οι εισαγωγές γίνονται σύμφωνα με το καθεστώς των συμφωνιών αυτοπεριορισμού και πάντοτε μέσα στα πλαίσια των ποσοστώσεων που έχουν καθοριστεί στις διμερείς συμφωνίες ΕΟΚ και καθεμιάς από 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πό τις χώρες αυτές, οι εισαγωγές κατά το 1990 είναι πολύ χαμηλότερες από κάθε άλλ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επισημάνει το πρόβλημα, το έχει γνωρίσει στο Υπουργείο Εμπορίου και την «ΚΤΗΝΟΤΡΟΦΙΚΗ» ζητώντας τους να ενημερώσουν σχετικά τους φορείς που ή ασχολούνται με την εμπορία του κρέατος. Παράλληλα ενημέρωσε και μεμονωμένους εμπόρους και παχυντές. Η προσπάθεια μας συνεχίζεται, με σκοπό να διευκολυνθεί η διάθεσή τους. Ήδη αυτήν τη στιγμή ένα μεγάλο μέρος των παραπάνω αρνιών έχει απορροφ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1/28-5-90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λιπασμάτων που διατίθενται στους αγρότες εξακολουθούν να παραμένουν αμετάβλητες από το 1987 και είναι μικρότερες από αυτές που πληρώνουν οι αγρότες των άλλ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85/28-5-90 ερώτηση του Βουλευτή κ. Μ. ΔΡΕΤΤ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Εθνικού Σχεδίου Περιφερειακής Ανάπτυξης (ΣΠΑ), συμπεριελήφθη η πρόταση της ΔΕΗ που αφορά το μεγάλο έργο της υποβρύχιας διασύνδεσης Κρήτης με την Πελοπόννησο συνολικού κόστους 35,250 εκατ. δρχ. για την περίοδο 1990-1996, με επιλέξιμο κόστος 8,450 εκατ. δρχ. στα πλαίσια του Εθνικού ΣΠΑ (1990-1993) και κοινοτική συμμετοχή 4,225 εκατ. δρχ.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που αφορούν την ύδρευση, αποχέτευση, όπως και τα αεροδρόμια και τα λιμάνια της Κρήτης, έχουν συμπεριληφθεί στο Περιφερειακό επιχειρησιακό Πρόγραμμα (ΠΕ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6/28-5-90 ερώτηση των Βουλευτών κυρίων Α. ΣΚΥΛΛΑΚΟΥ, Π. ΣΚΟΤΙΝΙΩΤΗ, Θ. ΠΑΦΙΛΗ, Τ. ΧΑΤΖΗΔΗΜΗΤΡΙΟΥ, Κ. ΡΗΓΑ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αποζημιώσεων, λόγω καταστροφών στη γεωργία από θεομηνί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νίσχυση των παραγωγών που οι ελαιώνες τους ζημιώθηκαν μόνο στην παραγωγή και δεν εντάσσονται στο σχετικό πρόγραμμα ανασύστασης, διατέθηκαν 6 δισεκ.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νίσχυση των παραγωγών που οι ελαιώνες τους ζημ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αν σοβαρά στο φυτικό κεφάλαιο και για τους οποίους εφαρμόζεται σχετικό πρόγραμμα ανασύστασής τους έχουν διατεθεί μέχρι σήμερα 17 δισ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ίναι 5ετούς διάρκειας, με έναρξη εφαρμογής το έτος 1988 και με την ολοκλήρωση του προβλέπεται να έχουν διατεθεί για το πρόγραμμα 34 δισεκ. δρχ. περίπου για την ανασύσταση 20 εκατομ. ελαιοδένδρων, με συμμετοχή της Κοινότητας στις δαπάνες κατά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νίσχυσης ανά δένδρο, ποικίλλει από 600-4.000 δρχ. ανάλογο με το είδος της ανασύστασης και την ιδιότητα του ελαιοπαραγωγού. (ύψος εισοδήματος, μόνιμος ή μη κάτοικος της ευρύτερης περι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Για τις ζημιέ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σε γεωργοκτηνοτροφικές εκμεταλλεύσεις από δυσμενείς καιρικές συνθήκες κατά τους μήνες από Νοέμβριο 1988 μέχρι και Μάρτ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α καπνά από βροχοπτώσεις και αρρώστειες κατά το έτος 19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στα χειμερινά σιτηρά από ανομβρία κατά την περίοδο 1988-89, προωθούνται εισηγήσεις στην Επιτροπή Τιμών και Εισοδημάτων για τη λήψη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 1271/0/10-5-90 τηλετυπικό μας σήμα, δόθηκε εντολή στις Δ/νσεις Γεωργίας της χώρας να προβούν σε εξατομίκευση των ζημιών που έγιναν στα χειμερινά σιτηρά από ανομβρία κατά την καλλιεργητική περίοδο 1989-90.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ό με την κάλυψη ζημιών από τον Οργανισμό ΕΛΓΑ είναι και το αριθ. 3574/7-6-90 έγγραφό του, φωτοτυπία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8/28-5-90 ερώτηση των Βουλευτών κυρίων Α. ΣΚΥΛΛΑΚΟΥ, Θ. ΠΑΦΙΛΗ, Π. ΣΚΟΤΙΝΙΩΤΗ, Τ. ΧΑΤΖΗΔΗΜΗΤΡΙΟΥ, Κ. ΡΗΓΑ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ιαδικασίες πρόσληψης εποχιακού προσωπικού από τις υπηρεσίες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ρόσληψης εποχιακού προσωπικού που θα πραγματοποιηθούν κατά τον τρέχοντα χρόνο από τις υπηρεσίες του Υπουργείου μας, για τρίμηνο χρονικό διάστημα, προβλέπονται από τις διατάξεις της παρ. 18 του άρθρου 13 του ν.1736/87, δηλαδή χωρίς διαδικασία, με επιλογή από το αρμόδιο όργανο του οικείου φορέα, το οποίο εκτιμά τα τυπικά και ουσιαστικά προσόντα των υποψηφίων, λαμβάνοντας υπόψη και τα κοινωνικά κριτήρια καθώς και την εντοπ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9/28-5-90 ερώτηση των Βουλευτών κυρίων Σ. ΜΠΕΝΟΥ και Α. ΦΙΛΙΠΠ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φάσεις Περιφερειακού Συμβουλίου Πελοποννή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9 που κατέθεσαν την 28.5.90 οι Βουλευτές κύριοι Σ. Μπένος, Α. Φιλιππόπουλος, και περιοριζόμενοι στα θέματα αρμοδιότητας του ΥΠΕΧΩΔΕ, σας παρακαλούμε να πληροφορήσετε τους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ή σε όλους η κατάσταση της οικονομίας της χώρας, ειδικώτερα όπως έχει διαμορφωθεί το τελευταί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α πλαίσια των οικονομικών δυνατοτήτων του Π.Δ.Ε., έγιναν προτάσεις από το Υπουργείο ΠΕΧΩΔΕ πρός την περιφέρεια Πελοποννήσου σχετικά με τα έργα που είναι δυνατόν να ενταχθούν και να χρηματοδοτηθούν. Έτσι περιορίστηκε η πίστωση για το έργο ανάπλασης και διαμόρφωσης της παραλιακής ζώνης Καλαμάτας σε 250 εκατ. δρχ., ενώ για την διαμόρφωση παραλίας Πεταλιδίου δεν υπήρχαν στοιχεία για την μελέτ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5/28-5-90 ερώτηση του Βουλευτή κ. Δ. ΣΤΑΜΑ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Δυτικών Συνοικιών, έχει ήδη περιληφθεί στο Περιφερειακό Επιχειρησιακό Πρόγραμμα Κεντρικής Μακεδονίας, με το οποίο υλοποιείται το ΣΠΑ, με έναν αρχικό προϋπολογισμό, για την 4ετία 1990-1993, 2.200 εκατ. δρχ. Στον προϋπολογισμό αυτό περιλαμβάνεται πλήρης μελέτη και κατασκευή φέροντος οπλισμού Νοσοκομείου 600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Κυβέρνησης είναι η, με όσο το δυνατόν ταχύτερους ρυθμούς, υλοποί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8/29-5-90 ερώτηση της Βουλευτού κυρίας Α. ΑΝΔΡΕΑΔ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με τον οποίο αντιμετώπισε η Πρυτανεία του Πανεπιστημίου Θεσσαλονίκης, το θέμα της κατάληψης του κτιρίου του Μανδαλίδειου Κληροδοτήματος από ομάδα φοιτητών του Πανεπιστημίου, καθώς και την πολιτική που ασκεί το Υπουργείο Παιδείας στο ζήτημα της Φοιτητικής Στέγης κ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πληροφόρησε ο Πρύτανης του Πανεπιστημίου Θεσσαλονίκης, το αναφερόμενο κτίριο διατέθηκε από τον Οδοντίατρο Ι. Μανδαλίδη και την αδελφή του Β.Μανδαλίδη στο Πανεπιστήμιο, με σκοπό την ίδρυση και εγκατάσταση στο χώρο αυτό ερευνητικού παραρτήματος του Οδοντιατρικού Τμήματος του Πανεπιστημίου, το οποίο θα φέρει το όνομα «Μανδαλίδειο Ερευν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της διαθήκης είναι σαφείς και η μη τήρησή τους θα έχει ανάλογες συνέπειες (προσβολή της διαθήκης εκ μέρους των λοιπών κληρονό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ολιτική, που ασκεί το Υπουργείο Εθνικής Παιδείας και Θρησκευμάτων στον τομέα «στέγαση φοιτητών», αυτή έχει ως σκοπό την αντιμετώπιση των πραγματικών αναγκών των φοιτητών για στέγασή τους, μέσα στα πλαίσια που επιτρέπουν οι εκάστοτε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4/29-5-90 ερώτηση των Βουλευτών κυρίων Μ. ΜΠΕΝΤΕΝΙΩΤΗ, Δ. ΣΑΡΡΗ και Α. ΚΟΤΣΑΚΑ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18 δημοτικού σχολείου Πειραιά κα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χαρακτηρισμό του χώρου σαν σχολικού ζήτησε ο Ο.Σ.Κ από την Πολεοδομία Πειραιά με έγγραφό του στις 20/10/86 και με νεώτερό του στις 3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Νομική Υπηρεσία του Ο.Σ.Κ ζητήθηκε η επίσπευση των εξώσεων και ήδη έχουν αρχίσει να υλοποιούνται. Η μη ολοκλήρωση των εξώσεων στο σύνολό τους μέχρι τώρα, δεν αποτελεί ανασταλτικό παράγοντα για την εκπόνη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21/5/90 δόθηκε η εντολή για την έναρξη εκπόνησης της μελέτης (Α` στάδιο προ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αβάλλεται προσπάθεια, παράλληλα με την προώθηση εκπόνησης πληθώρας μελετών που από ετών εκκρεμού, ώστε η μελέτη ανέγερσης του 18 δημοτικού σχολείου Πειραιά να ολοκληρωθεί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5/29-5-90 ερώτηση των Βουλευτών κυρίων Μ. ΜΠΕΝΤΕΝΙΩΤΗ και Α. ΚΟΤΣΑΚΑ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περιβάλλοντος στις Σπέτσ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0-4-1990 ο ιδιώτης Δ. ΚΑΛΟΓΕΡΟΠΟΥΛΟΣ, κάτοχος οικοπέδου ιδιοκτησίας του στις Σπέτσες, προέβη σε έναρξη οικοδομικών εργασιών για ανέγερση οικοδομής μετά από χορήγηση της προβλεπομένης από το νόμο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4-4-1990 κάτοικοι του νησιού, περίπου 500 άτομα μετέβησαν στον τόπο των οικοδομικών εργασιών και με απειλές επέτυχαν τη διακοπή τους. Ο ιδιοκτήτης δεν υπέβαλε έγκληση και η Αστυνομία έκρινε σκόπιμο να μην επέμβει για να μην πυροδοτήσει επαπειλούμενα επεισόδια. Για το γεγονός αυτό ενημερώθηκε ο αρμόδιος Εισαγγελέας ο οποίος δεν εξέφρασε αντίθετη άποψη για τον όλο χειρισμό του θέματος. Την 25-4-1990 ο δικηγόρος του οικοπεδούχου, με εξώδικο πρόσκληση διαμαρτυρίας προς το Διοικητή του Α.Τ. Σπετσών, ζήτησε την παροχή προστασίας εκ μέρους της Αστυνομίας για την απομάκρυνση από το χώρο των διαμαρτυρο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8-4-1990 και ώρα 07.30` κάτοικοι του νησιού μετέβησαν στο ανωτέρω οικόπεδο και με τη βοήθεια μαθητών φύτευσαν δενδρύλλια, με το αιτιολογικό ότι προϋπήρχαν στο χώρο αυτό δέντρα τα οποία παρανόμως είχε εκριζώσει ο ιδιοκτήτης. Μετά το γεγονός αυτό ο οικοπεδούχος ιδιώτης ζήτησε την επέμβαση Αστυνομικής Αρχής και απέστειλε για το σκοπό αυτό τηλεγράφημα επέχον θέση εγκλήσεως. Στη συνέχεια ο Δ/ντής του Α.Τ. Σπετσών με ανάλογη δύναμη μετέβη στο χώρο του συμβάντος για να λάβει γνώση της κατάστασης και προβεί στις δέουσες ενέργειες. Από την επιτόπια εξέταση διαπιστώθηκε η δενδροφύτευση του οικοπέδου, πράξη άλλωστε που ομολογήθηκε από τους παριστάμενους 50 περίπου κατοίκους. Για τον περαιτέρω χειρισμό του θέματος και την καλύτερη διευθέτηση της διαφοράς, έγινε αποδεκτή από όλους τους παρευρισκόμενους στο χώρο του οικοπέδου η μετάβασή τους στο Α.Τ. Σπετσών. Η ενέργεια αυτή δεν είχε την έννοια της σύλληψης, η οποία άλλωστε και ουσιαστικά δεν μπορούσε να πραγματοποιηθεί στο μικρό χώρο του Τμήματος. Για την πορεία των ενεργειών της Αστυνομίας ενημερώνετο ο αρμόδιος Εισαγγελέας, ο οποίος και διέταξε να μη συλληφθούν οι πρωταίτιοι, αλλά να ληφθούν οι απολογίες τους, εάν αυτό ήταν δυνατόν και να του αποσταλεί η σχετική δικογραφία, σε περίπτωση δε αδυναμίας να του σταλεί το τηλεγράφημα μαζί με σχετική κατάθεση αστυνομικού, πράγμα το οποίο και τελικ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δεν εγένοντο παράνομες συλλήψεις και κρατήσεις πολιτών, όλες δε οι ενέργειες της Αστυνομίας ήταν οι ενδεδειγμένες για την περίπτωση και εκδηλώθηκαν μέσα στα πλαίσια του νόμου και κάτω από τις εντολές και οδηγίες του αρμόδι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λοιπά θέματα της ερώτησης αρμόδια να σας γνωρίζουν σχετικά είναι τα άλλα Υπουργεία, που είναι και συναποδέκτε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2/29-5-90 ερώτηση των Βουλευτών κυρίων Π. ΚΟΣΙΩΝΗ, Α. ΣΚΥΛΛ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όλυνση Πατραϊκού κόλπ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ιν από ένα χρόνο ανατέθηκε η αξιολόγηση των εναλλακτικών λύσεων για το πρόβλημα του αποδέκτου σε επιστημονική επιτροπή κοινής αποδοχής τόσον από πλευράς Νομαρχίας όσο και από πλευράς τοπικών και άλλων ενδιαφερομέ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της επιτροπής αυτής, στην οποία συμμετέχουν και καθηγητές του Πανεπιστημίου Πατρών, αναμένεται εντός των ημερ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14/29-5-90 ερώτηση του Βουλευτή κυρίου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ανεμιστήρων αντιπαγετικής προστασίας σε περιοχές Καστελλίου και Αργαγγέλου πεδιάδας Ν. Ηρακ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790/88 «οργάνωση και λειτουργία Οργανισμού Ελληνικών Γεωργικών Ασφαλίσεων» ιδρύθηκε νέος Οργανισμός κοινής ωφέλειας (ΕΛ.Γ.Α) με σκοπό την ασφάλιση της γεωργικής παραγωγής κ.λ.π, ο οποίος υπάγεται στην εποπτε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ρμόδιος να σας απαντήσει στο παραπάνω θέμα είναι ο Υπουργός Γεωργίας προς το οποίο απευθύ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5/30-5-90 ερώτηση του Βουλευτή κυρίου Κ. ΣΦΥ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νοδοχείο GRAND HOTEL ASTIR PALACE που βρίσκεται στη Ρόδο ανήκει στην Εθνική Τράπεζα κι ως εκ τούτου δεν γνωρίζουμε εάν είναι στις προθέσεις της Τραπέζης, η εκ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ις αιτιάσεις του συναδέλφου περί προθέσεως του ΕΟΤ να εκποιήσει το καζίνο της Ρόδου σε ιδιώτες, σας πληροφορούμε ότι αυτές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7/29-5-90 ερώτηση των Βουλευτών κυρίων Φ. ΚΟΥΒΕΛΗ, Δ. ΑΝΔΡΟΥΛΑΚΗ και Π. 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Ειδικής Αποζημίωσης στους Υπομηχανικούς και Τεχνολόγους Μηχανικούς σας γνωρίζουμε ότι όπως κατ` επανάληψη έχει δηλώσει η Κυβέρνηση, δεν είναι δυνατή η ικανοποίηση οικονομικών αιτημάτων εργαζομένων, μέσα στα πλαίσια της εισοδηματικής της πολιτικής, λόγω της γνωστής οικονομικής καταστάσεως της χώρας που παρέλαβ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4/30-5-90 ερώτηση των βουλευτών κυρίων Ν. ΦΑΡΜΑΚΗ και Γ. ΑΔΑΜ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εισόδια, που έγιναν στις 15/5/90 κατά την εορτή του πολιούχου της Λάρισας Αγ. Αχιλ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ο εισαγγελέας Πρωτοδικών Λαρίσης κατά την 15/5/90 ημέρα της εορτής του πολιούχου της Λαρίσης Αγ. Αχιλλείου, υποστηρικτές του πρώην μητροπολίτη Λαρίσης κ. Θεολόγου δημιούργησαν σοβαρά επεισόδια στον Μητροπολιτικό Ναό Αγίου Αχιλλείου Λαρίσης κατά τη διάρκεια της θείας λειτουργίας και ακολούθως κατά τη λιτάνευση του σκηνώματος του Α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νωρίς το πρωΐ περί τους 400-500 υποστηρικτές του πρώην μητροπολίτη κ. Θεολόγου είχαν συγκεντρωθεί έξω από τον Μητροπολιτικό ναό και φώναζαν διάφορα συνθήματα κατά του μητροπολίτη κ. Δημητρίου όπως «ανάξι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θείας λειτουργίας από δακρυγόνο που είχε τοποθετήσει άγνωστος πίσω από κάποια εικόνα προκλήθηκε πανικός και η εκκλησία εκκενώθηκε από το εκκλησίασμα, ενώ διακόπηκε προσωρινά η θεία λειτουργία. Αργότερα συνεχίσθηκε και τελείωσε κανονικά. Μετά δε ακολούθησε η καθιερωμένη λιτανεία. Με το ξεκίνημα της πομπής οι υποστηρικτές του κ. θεολόγου δεν αρκέστηκαν στα διάφορα συνθήματα που ως τότε φώναζαν κατά του μητροπολίτη κ. Δημητρίου αλλά άρχισαν να ρίχνουν εναντίον του αυγά, κέρματα, πλαστικά μπουκάλια αναψυκτικών και άλλα μικροαντικείμενα και να κινούνται απειλητικά εναντίον του. Συγκρατήθηκαν όμως από τις αστυνομικές δυνάμεις, οι οποίες περιφρουρούσαν την πομπή. Τα ίδια επανέλαβ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ά την επιστροφή της πομπής στο μητροπολιτικό ν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όπο των ανωτέρω επεισοδίων παρευρίσκετο ως εκπρόσωπος της Εισαγγελικής αρχής η αντ/λέας πρωτοδικών Λάρισας κ. Κων/νιά Δρεντζίδου, η οποία έδωσε προφορική εντολή να γίνουν συλλήψεις των δραστών, οι οποίες, όμως, δεν έγιναν από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μάλιστα προηγηθεί και σχετική έγγραφη εντολή του Εισαγγελέα Πρωτοδικών Λαρίσης προς τον Αστυνομικό Δ/ντή Λαρίσης, λόγω των επεισοδίων που συνέβαιναν και κατά το παρελθόν σε κάθε εμφάνιση του μητροπολίτη κ.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ναντίον των υπαιτίων των παραπάνω επεισοδίων σχηματίσθηκε αυταπάγγελτα δικογραφία (Α 90/2972), η οποία εκκρεμεί στον Β` ανακριτή Λαρίσης με τις κατηγορίες: 1) της απρόκλητης έμπρακτης εξύβρισης, 2) απρόκλητης σωματικής βλάβης, 3) της διατάραξης θρησκευτικής συναθροίσεως, 4) κατοχής-χρήσης φωτοβολίδων, 5) Οπλοφορίας και 6) Οπλοχρ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η μη ενέργεια συλλήψεων, έχει διαταχθεί προκαταρκ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0/30-5-90 ερώτηση του Βουλευτή κυρίου Α. ΣΤΑΥ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από ανομβρία στα σιτη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τηλετυπικά σήματα, έδωσε εντολή στις Δ/νσεις Γεωργίας της χώρας να προβούν σε εξατομίκευση των ζημιών που προκλήθηκαν στα χειμερινά σιτηρά, τα κτηνοτροφικά ψυχανθή και τα βρώσιμα όσπρια από ανομβρία κατά την καλλιεργητική περίοδο 1989-1990, προκειμένου στη συνέχεια να εξετασθ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ς ότι αφορά τα μέτρα της ΑΤΕ για την προστασία των σιτοπαραγωγών, σχετικό είναι το αριθμ. 21672/13.6.90 έγγραφο της ΑΤΕ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1/30-5-90 ερώτηση των Βουλευτών κυρίων Σ. ΣΑΡΑΦΟΠΟΥΛΟΥ, Ν. ΤΖΗΡΟ, Ν. ΑΥΓΕΡΙΝΙΔΗ, Ν. ΚΑΚΚΑΛΟΥ, ΣΤ. ΚΥΡΙΑΖΟΠΟΥΛΟΥ, Β. ΓΙΟΒΑΝΟΥΔΑ, Π. ΤΑΤΟΥΛΗ, Θ. ΔΗΜΟΣΧΑΚΗ, Ι. ΠΑΠΑΓΕΩΡΓΙΟΥ, Ν. ΠΑΠΑΦΙΛΙΠΠΟΥ, Χ. ΒΥΖΟΒΙΤΗ, Γ. ΣΑΛΑΓΚΟΥΔΗ, Γ. ΠΑΥΛΑΚΑΚΗ, Κ. ΖΑΧΑΡΑΚΗ, Α. ΚΑΡΑΓΚΙΟΖΟΠΟΥΛΟΥ, Ν. ΣΑΛΙΚΑ, Ν. ΜΑΜΜΩΝΑ, Κ. ΚΩΝΣΤΑΝΤΙΝΙΔΗ, Π. ΚΩΝΣΤΑΝΤΙΝΙΔΗ, Δ. ΣΙΟΥΦΑ και Ν. ΝΙΚΟΛ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μοιβές μηχανικών για έκδοση οικοδ. αδει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ισχύουσα διαδικασία υπολογισμού των αμοιβών των μηχανικών για την έκδοση οικοδομικών αδειών, το ποσόν αμοιβής εξαρτάται από τον προϋπολογισμό της μελέτης της οικοδομής, ο οποίος προκύπτει από τις ισχύουσες για κάθε περιοχή τιμές του συστήματος αντικειμενικού προσδιορισμού αξιών ακινήτων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προφανές ότι σε κάθε περιοχή της χώρας ισχύουν διαφορετικές τιμές και επομένως για κάθε Νομό, που ισχύει ενιαία τιμή ζώνης για τον υπολογισμό των αμοιβών, προκύπτουν διαφορετικέ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είναι στις προθέσεις του Υπουργείου η αναθεώρηση του ισχύοντος συστήματος, τουλάχιστον πριν συλλεγούν πλήρη στοιχεία από την εφαρμογή του, που να τεκμηριώνουν αυτή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2/30-5-90 ερώτηση των Βουλευτών κυρίων Ε. ΒΕΡΥΒΑΚΗ και Κ. ΤΡΙ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γιατρός Μπαλφούσιας Φαίδων εξέπεσε της θέσης του Δ/ντού Μαιευτ.-Γυναικολόγου του Νοσ/μείου ΝΙΜΤΣ με την αριθμ. 36/89 απόφαση του Β/θμίου Συμβουλίου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Δ2β/13979/6-4-90 απόφαση τοποθετήθηκε σε κενή οργανική θέση Δ/ντού στο Νοσ/μείο «ΑΛΕΞΑΝΔΡΑ», σύμφωνα με τις διατάξεις της παρ. 5 του άρθρου 2 του Ν. 1821/88, θέση όμως για την οποία, εκκρεμούν ενστάσεις στο Β/θμι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όπιν των ανωτέρω, με την Δ2β/18717/24-5-90 απόφαση (ΦΕΚ 82/5-6-90), ο γιατρός Μπαλφούσιας Φαίδων τοποθετήθηκε σε προσωρινή συνιστώμενη θέση Δ/ντού Μαιευτ.-Γυναικολόγου του αυτού Νοσ/μείου σύμφωνα με τις προαναφερό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38/31-5-90 ερώτηση των Βουλευτών κυρίων Α. ΣΕΒΑΣΤΑΚ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ταση του Αγροτικού Συλλόγου, επαγγελματιών αλιέων πόλεως Κω, περί τοπικής και χρονικής απαγόρευσης των συρομένων αλ/κών εργαλείων, σε θαλάσσιες περιοχές των νήσων Κω και Καλ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Β.Δ. 917/66), απαγορεύεται η αλιεία με μηχανότρατα, όλο το χρόνο, σε απόσταση μικρότερη από (1) ναυτικό μίλι από τις ηπειρωτικές και νησιωτικές ακτές, ως και η αλιεία, σ’ όλη την επικράτεια, κατά τους μήνες Ιούνιο, Ιούλιο, Αύγουστο και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ορίζει το Β.Δ. 817/66 απαγορεύεται η αλιεία με τράτα σε απόσταση μεγαλύτερη των 70 μ. από την ακτή ως και σ` όλη την επικράτεια κατά το χρονικό διάστημα από 1η Ιουνίου μέχρι 30 Σεπτεμβρίου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παγορεύσεις αυτές θεωρούμε ότι προστατεύεται επαρκώς η ευαίσθητη παράκτια ζώνη και δεν υπάρχει κίνδυνος διαταραχής ή ανατροπής της ισορροπίας του οικοσυστήματος και συνεπώς αν εφαρμόζεται η υπάρχουσα νομοθεσία προστατεύεται επαρκώς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ο Υπουργείο δεν θεωρεί σκόπιμο, προς το παρόν, να ληφθούν πρόσθετα απαγορευτικά μέτρα για την αλιεία των συρομένων εργαλείων σ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όμως για την εφαρμογή της νομοθεσίας και την επιβολή των σχετικών κυρώσεων στους παραβάτες είναι το Υπουργείο Εμπορικής Ναυτιλίας, στο οποίο κοινοποιού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43/31-5-90 ερώτηση των Βουλευτών κυρίων Τ. ΧΑΤΖΗΔΗΜΗΤΡΙΟΥ, Γ. ΓΙΑΝΝΑΡΟΥ, Θ. ΠΑΦΙΛΗ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λειτουργίας βιομηχανιών μεταποίησης φρού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τα προβλήματα που αντιμετωπίζουν σήμερα οι βιομηχανίες μεταποίησης φρούτων (κυρίως ροδακίνων) έχουν συσσωρευθεί από το παρελθόν. Στην κατάσταση αυτή συνέβαλαν σημαντικά και οι ίδιες οι βιομηχανίες, οι οποίες παρά την παρέλευση 10ετίας από της ένταξης της Χώρας μας στην ΕΟΚ δεν έχουν ακόμη δημιουργήσει την απαραίτητη δομή και οργάνωση για την αξιοποίηση, μεταξύ άλλων, και των οικονομιών μεγέθους. Οι δυνατότητες που προσφέρθηκαν για συνεχή αύξηση των εξαγωγών τους, αντισταθμίζοντας το σχετικά χαμηλό ποιοτικό επίπεδο με την πώληση των προϊόντων σε χαμηλές τιμές, φαίνεται ότι αρχίζουν να περιορίζονται. Η διεθνή αγορά ζητά ποιότητα και διαφοροποίηση της προσφοράς προϊόντων και η προσαρμογή στις απαιτήσεις αυτές προϋποθέτει οργάνωση για την αξιοποίηση νέων τεχν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όσον αφορά τη διασφάλιση της λειτουργίας των βιομηχανιών μεταποίησης στη φετινή περίοδο το Υπουργείο Γεωργίας έχει μελετήσει όλες τις πτυχές που εμπίπτουν στα πλαίσια των αρμο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των του και θα προβεί στη λήψη των κατάλληλων μέτρων, όταν κριθεί σκόπιμο, αφού φυσικά συνεκτιμήσει και τις αποφάσεις που αναμένονται να ληφθούν σε κοινοτικό επίπεδο (Διαχειριστική Επιτροπή Μεταποιημένων Οπωρ/κών) σχετικά με τον καθορισμό της ελάχιστης τιμής παραγωγού και ενίσχυσης στο μεταποιητή για το ροδά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καθεστώς συνέβαλε ουσιαστικά στην αύξηση της πρώτης ύλης που απορροφήθηκε από τη βιομηχανία για κομπόστα μετά την ένταξη της Χώρας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ταποίηση βερικόκκου οι συγκυρίες εφέτος είναι αρκετά ευνοϊκές. Η παραγωγή στην Ισπανία είναι αρκετά μειωμένη και στην Ιταλία κανονική. Αυτό θα επηρεάσει θετικά το επίπεδο τιμών στη διεθνή αγορά και θα διευκολύνει συνεπώς τη μεταποίηση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πτυξη του κλάδου της μεταποίησης φρούτων και λαχανικών, που είναι πράγματι συναλλαγματοφόρος, εξαρτάται κατ` αρχήν και κυρίως από τους ίδιους τους φορείς να επιδιώξουν την προσαρμογή στις απαιτήσεις της αγοράς εν όψει μάλιστα και της ενοποίησης της εσωτερικής αγορά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44/31-5-90 ερώτηση των Βουλευτών κυρίων Θ. ΠΑΦΙΛΗ, Α. ΣΚΥΛΛ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θαίρετη δόμηση στο Ν. Ευβο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εριοχή Αυλίδας έχει εκδοθεί ΖΟΕ και άρχισε να εκπονείται μελέτη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ιοχή Ερέτριας συντάχθηκε ΖΟΕ αλλά δεν έχει ολοκληρωθεί ακόμη γιατί δεν έχουν γνωμοδότηση όλοι οι προβλεπόμενοι φορείς. Η μελέτη παραθεριστικής κατοικίας βρίσκεται στην Β` φάση για τις γειτονιές 4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εριοχή Αγ. Άννας συντάχθηκε ΖΟΕ που επεστράφη στην Περιφερειακή Υπηρεσία λόγω ασυμφωνίας των γνωμοδοτήσεων και επανεξετάζεται στο σύνολό της. Η μελέτη παραθεριστικής κατοικίας που άρχισε, πρέπει να ακολουθήσει χρονικά, σύμφωνα με τον Νόμο, την οριστικοποίηση της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περιοχή Ν. Σκύρου εκπονείται ΖΟΕ και μελέτη παραθεριστικής κατοικίας από ιδιώτη μελετητή και βρίσκεται στη Β`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περιοχή Αγίου Μηνά Δροσιάς έχει ανατεθεί μελέτη παραθεριστικής κατοικίας, αλλά δεν έχει αρχίσει η εκπόνησή της, επειδή πρέπει να συνταχθεί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περιοχή Κύμης δεν προβλέπεται πολεοδομική παρέμβαση από πλευράς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θέμα της αυθαίρετης δόμησης είναι γενικό στον Ελληνικό χώρο και απασχολεί ιδιαίτερ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ν Ν. Ευβοίας έχουν εντοπισθεί δύο κατηγορίε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εκατό περίπου οικοδομές στις περιοχές Χίλης και Σαψών Κύμης και αφορούν σε καταπάτηση δασικών εκτάσεων και κατασκευή πρόχειρων εξοχ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φορά σε αυθαίρετες κατασκευές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τις περιπτώσεις έχει τηρηθεί η προβλεπόμενη διαδικασία περί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ταβάλλεται κάθε δυνατή προσπάθεια για την ολοκλήρωση των ΖΟΕ και των πολεοδομικών μελετών ώστε να περιορισθεί το φαινόμενο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47/31-5-90 ερώτηση των Βουλευτών κυρίων Π. ΣΚΟΤΙΝΙΩΤΗ, Α. ΣΚΥΛΛΑΚΟΥ και Ν. ΚΩΝΣΤΑΝΤ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θεση πιστώσεων για αποπεράτωση του αποχετευτικού δικτύου του Δήμου Σκοπέ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σκευασθεί ο κεντρικός συλλεκτήρας, τα αντλιοστάσια, ο υποβρύχιος αγωγός και μεγάλο τμήμα του εσωτερικού δικτύου αποχέτευση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βρίσκεται ήδη σε λειτουργία με ευθύνη του Δήμου χωρίς να υπάρχει βιολογικός καθαρισμός (το Δημοτικό Συμβούλιο έχει αρνηθεί την κατασκευή του με την υπ` αριθμ. 65/85 απόφασή του). Απομένει ακόμη να κατασκευασθεί η αποχέτευση του υπόλοιπου τμήματος του οικισμού Σκοπέλου (περίπου το 50%) συνολικής δαπάνης περίπου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έργου από το ΠΔΕ (ΣΑΝΤ) θα εξετασθεί σε συνάρτηση με το ύψος του προγράμματος αφ` ενός και αφ’ ετέρου των υποχρεώσεων που υπάρχουν αυτή τη στιγμή από απόψεως οφειλών, συνεχιζομένων έργων και συμμετοχής στα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49/31-5-90 ερώτηση των Βουλευτών κυρίων Α. ΣΕΒΑΣΤΑΚΗ και Λ.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ενές θέσεις του Ιατρικού Προσωπικού του Νοσ/μείου - Κέντρου Υγείας Κω, προκηρύσσονται από το ΔΣ του Νοσ/μείου, για την προσέλκυση δε των γιατρών σ` αυτές έχουν θεσπισθεί κίνητρα με το ΠΔ/γμα 131/87 και αναμένεται να καλυφ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όσληψη του Νοσηλευτικού Προσωπικού είχε εξαιρεθεί από το μέτρο αναστολής των προσλήψεων, ενώ για την πρόσληψη του παραϊατρικού και βοηθητικού Προσωπικού απαιτείτο ειδική κατ` εξαίρεση έγκριση από το Υπουργείο Προεδρίας της Κυβέρνησης, σύμφωνα με ΔΙΠΠ/ΦΕΠ/21/28231.2-12-89 εγκύκλιό του, πλην όμως από το Νοσ/μείο της Κω δεν έχει υποβληθεί μέχρι σήμερα αίτημα στην Υπηρεσία μας για έγκριση τακτικής πλήρωσης του ανωτέρω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51/31-5-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σχόληση εποχιακού προσωπικού από τη Δ/νση Γρεβε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ρέχοντα χρόνο και για την αντιμετώπιση των εποχιακών αναγκών της Δ/νσης Δασών Γρεβενών, κατανεμήθηκε ο παρακάτω αριθμός προσωπικού που μπορεί να προσλαμβάνεται, ανάλογα με την πορεία των έργων και εργασιών του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318903/9-2-90 απόφασή μας 200 άτομα υποχρεωτικής εκπαίδευ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327163/6-6-90 όμοια 230 άτομα υποχρεωτικής εκπαίδευσης, 1 Δευτεροβάθμιας, 4 Τεχνολογικής και 2 Παν/κής εκπαίδευσης. Πέραν αυτών κατανεμήθηκαν και 21 άτομα υποχρεωτικής εκπαίδευσης εποχιακού προσωπικού για το πρόγραμμα της αντιπυρικής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ριτήριο προτεραιότητας για την πρόσληψη τίθεται και το στοιχείο της εντοπιότητα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προκύπτει ότι το πρόβλημα της εποχιακής απασχόλησης, από κατοίκους της περιοχής Γρεβενών, σε έργα και εργασίες που εκτελούνται από την οικεία Δ/νση Δασών, αντιμετωπίζετα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55/31-5-90 ερώτηση ΑΚΕ 25/31-5-90 των Βουλευτών κυρίων Δ. ΜΠΕΗ και Θ. ΤΣ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πάτηση δημοσίων δασικών εκτάσεων στην περιοχή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ελευταίο δεκάμηνο και ειδικά τις ημέρες της προεκλογικής περιόδου, παρατηρήθηκε μικρή έξαρση παρανομιών σε δάση και δασικές εκτάσεις (καταλήψεις, εκχερσώσεις, υλοτομίες, ανεγέρσεις αυθαιρέτων κτισ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δασικές υπηρεσίες εφήρμοσαν τις δ/ξεις του Δασικού Κώδικα και δίωξαν ποινικά τους παρανομ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κριβή στοιχεία των παρανομιών και την τύχη των Πρωτοκόλλων Διοικητικής Αποβολής στάλθηκε επείγον έγγραφο στις αρμόδιες Δ/νσεις Δασών περιοχής Αττικής και μετά την απάντησή τους, θα ενημερώσουμε λεπτομερειακά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58/1-6-90 ερώτηση του Βουλευτή κυρίου Χ.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25 του ν. 1882/90 (ΦΕΚ 43/23-3-90 τ. Α`) χαρακτηρίζεται ως ποινικό αδίκημα η παραβίαση προθεσμιών καταβολής βεβαιωμένων στις αρμόδιες υπηρεσίες χρεών προς το Δημόσιο, σύμφωνα με τους όρους και τις προϋποθέσεις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μέτρο της ποινικοποίησης, δεν ισχύει για χρέη, τα οποία απλώς εισπράττονται από τις Δημόσιες Οικονομικές Υπηρεσίες αλλά αποδίδονται σε τρίτους, όπως συμβαίνει με τις οφειλές που εισπράττονται και αποδίδονται στην Εθνική Κτηματική Τράπεζα Ελλάδος και προέρχονται από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ποιαδήποτε ρύθμιση των δανείων αυτών, που έχουν χορηγηθεί από τον ΟΕΚ, σας γνωστοποιούμε ότι, αυτό, είναι θέμα αρμοδιότητας του Υπουργείου Εργασίας. Σημειώνουμε πάντως, ότι, οι οφειλέτες της κατηγορίας αυτής σε όλη τη χώρα, μπορούσαν να πληρώσουν τις βεβαιωμένες στις ΔΟΥ οφειλές τους σε 36 μηνιαίες δόσεις χωρίς προσαυξήσεις, σύμφωνα με τις διατάξεις του ν. 1641/1986. Στη συνέχεια, τις ίδιες οφειλές, μπορούσαν να ρυθμίσουν σε 48 μηνιαίες δόσεις χωρίς προσαυξήσεις, σύμφωνα με τις διατάξεις του ν. 184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δάνεια που χορηγήθηκαν από τα προγράμματα του Υπουργείου Υγείας, Πρόνοιας και Κοινωνικών Ασφαλίσεων και βεβαιώθηκαν για είσπραξη στις ΔΟΥ, δόθηκε η ευχέρεια, με την κοινή απόφαση Γ5δ/2605/23-9-87 των Υπουργών Εθνικής Οικονομίας - Οικονομικών και Υγείας, Πρόνοιας και Κοινωνικών Ασφαλίσεων, να ρυθμιστούν και να καταβληθούν σε 36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61/31-5-90 ερώτηση του Βουλευτή κυρίου Π. ΟΙΚΟΝΟΜ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μήματος Θερμοκηπιακών Καλλιεργειών και Ανθοκομίας στο Παράρτημα του Τ.Ε.Ι. Μεσολογγίου στην Άρτα, θα εξετασθεί στα πλαίσια της αναθεώρησης του θεσμικού πλαισίου των Τ.Ε.Ι., όπως έχει εξαγγελθεί απ`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64/31-5-90 ερώτηση της Βουλευτού κυρίας Σ. ΑΚΡΙΤ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σταση εκπαιδευτικής επιτροπής και πρόσληψης συνταξιούχων για τα εκπαιδευτικά σεμινάρια του ΕΟ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Επιτροπής είναι επιστήμονες με ανώτατες σπουδές σε Ελληνικά Πανεπιστήμια καθώς και μεταπτυχιακές σπουδές στο εξωτερικό (ΗΠΑ - Αγγλία), είναι διευθυντικά στελέχη δημοσίων και ιδιωτικών επιχειρήσεων, μέλη του Οικονομικού Επιμελητηρίου Ελλάδος καθώς και μέλη - ειδικοί συνεργάτες Οργανισμών, όπως Ελληνική Εταιρεία Διοίκησης Επιχειρήσεων (ΕΕΔΕ), Σύνδεσμος Οικονομολόγων Ελλάδος (ΣΟΕ) κ.λπ. όπως φαίνεται και στα συνημμένα βιογραφ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τουν διδακτική εμπειρία (σεμινάρια σε Δημόσιους φορείς όπως Υπουργείο Παιδείας, ΕΟΜΜΕΧ, ΟΠΕ και επιχειρήσεις) σε συναφή του αντικειμένου του ΕΟΤ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ότι με απόφαση του κ. Γενικού Γραμματέα του ΕΟΤ προσελήφθησαν συνταξιούχοι για να διδάξουν σεμινάρια. ΟΥΔΕΙΣ συνταξιούχος διδάσκει στα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Επιτροπής διδάσκουν σε θέματα συναφή της επιστημονικής και επαγγελματικής τους δραστηριότητας, οι δε αμοιβές τους είναι οι προβλεπόμενες στο ΦΕΚ 103/Β/13-2-90 βάσει του οποίου αμείβονται και οι διδάσκοντες στις Σχολές Ξεναγών του ΕΟΤ και οι οποίες είναι χαμηλότερες των αντιστοίχων 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η οποία επιχορηγεί τα προγράμματα αυτά, αποδέχεται το κόστος διεξαγωγής τους σύμφωνα με τις τρέχουσες τιμές αγοράς. Τις σχετικές αιτήσεις και το κόστος των προγραμμάτων έχει εγκρίνει το Κοινωνικό Ταμείο για την άμεση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σε μόνη συζήτηση επί της αρχής, των άρθρων και του συνόλου το σχέδιο νόμου «Ρύθμιση επειγόντων θεμάτων ποδοσφαίρου» αρμοδιότητο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με επιστολή του Προέδρου του ΠΑΣΟΚ, ορίζεται στην σημερινή συζήτηση ως Κοινοβουλευτικός Εκπρόσωπος ο βουλευτής κ.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επιστολή της Κοινοβουλευτικής Εκπροσώπου του Συνασπισμού κ. Μ. Δαμανάκη ορίζεται ως ειδικός αγορητής για τα θέματα ποδοσφαίρου ο βουλευτής κ. Τραϊανό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το Προεδρείο δεν κάνει λάθος, μου διεβιβάσθη ότι συνεφωνήθη στην επιτροπή η συζήτηση του νομοσχεδίου αυτού να γίνει σε μια συνεδρίαση. Είναι σύμφωνα όλα τα κόμματα να τελει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ι εμείς συμφωνούμε, κύριε Πρόεδρε. Θα ήθελα μόνο να ρωτήσω μέχρι τι ώ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ι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ύριε Πρόεδρε, ζητήσαμε να μην έλθει ως κατεπείγον ακριβώς μήπως και χρειαστεί να ξεπεράσουμε τις 12 η ώρα και να πάει λίγο παραπάνω. Εάν υπάρχει κάποια σημαντική τροποποίηση στο νομοσχέδιο, να υπάρχει αυτή η δυνατότητα. Όμως, συμφωνούμε και εμείς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 Μ.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έλεγα το αργότερο στις 12 να συμφωνήσουμε να τελειώσουμε. Νομίζω ότι είναι ένα λογικ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 Προεδρείο, είναι απολύτως σύμφωνο. Σας είπα να τελειώσουμε το ενωρίτερο δυνατό. Εάν συμφωνούν όλοι οι κύριοι συνάδελφοι να πούμε στις 12.Άλλωστε, δεν βλέπω και πολλούς συναδέλφου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ούμε λοιπόν στι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Άχιλ. Καραγκιοζόπουλο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ΓΚΙΟΖΟΠΟΥΛΟΣ: Κυρίες και κύριοι συνάδελφοι, με το υπό συζήτηση νομοσχέδιο επιδιώκεται η ρύθμιση ορισμένων θεμάτων του ποδοσφαίρου, επείγοντος χαρακτήρος, ως άλλωστε προκύπτει και από τον τίτλο του νομοσχεδίου, τα οποία προκύπτουν τόσο από τη ανάγκη υπαγωγής του επαγγελματικού ποδοσφαίρου στο φυσικό φορέα διοίκησής του, κατά τα διεθνή πρότυπα, όσο και από την πρόσφατη παρέμβαση της ΦΙΦΑ προς την ΕΠΟ, η οποία είναι τακτικό της μέλος, για άμεση, εντός τακτής δηλαδή προθεσμίας, εναρμόνισης του καταστατικού της ΕΠΟ προς το καταστατικό και τους κανονισμούς της ΦΙΦΑ. Η υποχρέωση αυτή υπάρχει και βαρύνει την ΕΠΟ ή αν θέλετε την ελληνική πολιτεία από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 πριν από τη δικτατορία είχε τις αρμοδιότητες που έχουν οι ομοσπονδίες όλου του κόσμου και οι οποίες απορρέουν από τα καταστατικά τους και από τους κανονισμούς της ΦΙΦΑ και ΟΥΕΦΑ, στις οποίες είμαστε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αναγκαστικό νόμο 127/67, πολλές αρμοδιότητες της ΕΠΟ αφαιρέθηκαν, ενώ δημιουργήθηκαν και άλλα όργανα έξω από τους κόλπους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νόμος 75/75 της μεταπολιτευτικής περιόδου, αλλά και άλλα νομοθετήματα, επανέφεραν μεν τις αρμοδιότητες της Ομοσπονδίας σ’ αυτήν, πλην όμως η Πολιτεία με το νόμο αυτό δηλαδή τον 75/75 κράτησε για τον εαυτό της τη διάρθρωση των πρωταθλημάτων, την αθλητική δικαιοσύνη και 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στη διάρκεια των Κυβερνήσεων του ΠΑΣΟΚ, δεν έγινε καμμία προσπάθεια αναβαθμίσεως του κύρους της ελληνικής ποδοσφαιρικής ομοσπονδίας, αφού ο νόμος, ο αντί 75/75, που κατατέθηκε στις 26-3-84 δεν συζητήθηκε καν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ΕΠΟ από το 1986 με επανειλημμένα έγγραφά της ζητούσε από την πολιτεία να τροποποιήσει το σχετικό νομικό καθεστώς, ώστε να της δοθεί η δυνατότητα να προσαρμόσει το καταστατικό της προς αυτό της ΦΙ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ρεμμότητα αυτή συνεχιζόταν με αποκορύφωμα στις 7-2-90, δηλαδή εφέτος να συναντηθεί στη Ζυρίχη ο Αντιπρόεδρος της ΕΠΟ, ο γνωστός σε όλους κ. Ζουμπογιώργος με το Γενικό Γραμματέα της ΦΙΦΑ τον κ. Μπλάτερ, ο οποίος τελεσιγραφικά του εγνώρισε ότι η Ελλάδα θα μείνει έξω από τις διεθνείς ποδοσφαιρικές διοργανώσεις, εάν δεν προσαρμόσει η ΕΠΟ το καταστατικό της προς αυτό της ΦΙΦΑ μέχρι της 31-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σχολιάσουμε το γεγονός και να πούμε κατά πόσον θα μπορούσε να αντισταθεί ο κ. Ζουμπογιώργος στην τελεσιγραφική πρόκληση του κ. Μπλάτερ, δεδομένου ότι θα έπρεπε να του υπενθυμίσει και να του υπομνήσει ότι στην Ελλάδα την περίοδο εκείνη είχαμε υπηρεσιακή κυβέρνηση, προχωρούσαμε σε εκλογές στις 8 Απριλίου και ήταν αδύνατη η νομοθετική μεταρρύθμιση, έτσι ώστε να δοθεί αυτή η δυνατότητα στην ΕΠΟ να προχωρήσει στην τροποποίηση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 λοιπόν, με έγγραφό της προς την Γενική Γραμματεία Αθλητισμού, στις 8 Μαρτίου του 1990, εγνώρισε για πρώτη φορά στην αθλητική ηγεσία την ανάγκη καθιερώσεως νέου αθλητικού νομικού πλαισίου για την ανάπτυξη του ποδοσφαίρου. Οι εκλογές που επακολούθησαν στις 8 Απριλίου δεν έδωσαν την δυνατότητα της νομοθετικής ρυθμίσεως, με αποτέλεσμα να έχει εκπνεύσει ήδη και η δεύτερη προθεσμία, δηλαδή η 5 Ιουνίου του 1990, που είχε τάξει η ΦΙΦΑ, συνέπεια της οποίας ήταν να εξαγγείλει τον αποκλεισμό των ελληνικών ομάδων από τις διεθνεί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ης ΦΙΦΑ αποδεικνύει και στην πράξη την κατάσταση στην οποία βρίσκεται το ελληνικό ποδόσφαιρο από οργανωτικής πλευράς, τις ευθύνες που έχουν όσοι διοίκησαν το ποδόσφαιρο και κυβέρνησαν τα τελευταία χρόνια την Ελλάδα και δικαιώνει τη νέα αθλητική ηγεσία, η οποία έσπευσε να εξαγγείλει την συγκρότηση Ειδικής Νομοπαρασκευαστικής επιτροπής για τον εκσυγχρονισμό ολόκληρης της αθλητικής νομοθεσίας. Μέρος αυτού του εκσυγχρονισμού αποτελεί το περιεχόμενο αυτού του νομοσχεδίου, με το οποίο πιστεύουμε ότι το επαγγελματικό ποδόσφαιρο θα βρει και θα μπει στο σωστό δρόμο πορείας και ανάπτυξής του, η δε ΕΠΟ θα ανακτήσει το χαμένο κύρος της, ώστε να καταξιωθεί και πάλι στη συνείδηση των φιλάθλων και παραγόντων αυτού του λαοφιλούς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εγονός ότι το ελληνικό ποδόσφαιρο τον τελευταίο καιρό περνάει μια βαθειά και πολύπλευρη κρίση, για την οποία βέβαια δεν είναι άμοιρες ευθυνών οι κυβερνήσεις του ΠΑΣΟΚ. Είναι νωπές ακόμη οι εμπειρίες από τα φαινόμενα Κοσκωτά, Σταματελάτου, Τσίγκωφ, των αναδιαρθρώσεων των εθνικών κατηγοριών, μεσούντων των πρωτ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ά δυσπιστία, θα έλεγα, της φίλαθλης κοινής γνώμης για το κατά πόσο το κάθε πρωτάθλημα είναι έγκυρο. Υπάρχει μεγάλη καχυποψία για το κατά πόσο ο πρωταθλητής βγαίνει μέσα από τους αθλητικούς χώρους. Υπάρχει μεγάλη αμφιβολία για το κατά πόσο οι ομάδες καταγράφουν την δύναμή τους μέσα στους αγωνιστικούς χώρους και αν ο τελικός πίνακας είναι αυτός που απεικονίζει την δυνατότητα τω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έχουν συμβεί τα τελευταία χρόνια δείχνουν πως η πληγή είναι πολύ μεγάλη. Οι τελευταίες αγωνιστικές του πρωταθλήματος ανέδιδαν μια ανυπόφορη δυσοσμία για το ελληνικό ποδόσφαιρο. Σε γραφεία και σε σκοτεινούς θαλάμους, όπως επεσήμανε ο Εισηγητής της Μειοψηφίας κ. Κουλούρης στη συζήτηση στην Αρμόδια Κοινοβουλευτική Επιτροπή, παιζόταν ουσιαστικά το ελληνικό πρωτάθλημα. Αποτέλεσμα αυτής της καταστάσεως ήταν να εκτεθούμε διεθνώς, κυρίως δε μετά τις προσφυγές προς τη ΦΙΦΑ των Γκμοχ Σμολ, Ντέτ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γνωσμένα, λοιπόν, ζητούσε η ΦΙΦΑ από την ΕΠΟ να επιλαμβάνεται αυτή, δηλαδή η ΕΠΟ, όλων των διαφορών που προκύπτουν μεταξύ ποδοσφαιριστών, προπονητών και σωματείων ή ΠΑΕ. Δυστυχώς όμως, η ελληνική αθλητική νομοθεσία δεν επέτρεπε κάτι τέτοιο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νομίζουμε ότι ήρθε η ώρα να αναμορφωθεί η αθλητική νομοθεσία και να προσαρμοστεί το καταστατικό της ΕΠΟ προς το καταστατικό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νομοσχέδιο η διοίκηση και η διαχείρηση του ελληνικού ποδοσφαίρου αποδίδεται και ανατίθεται στην ΕΠΟ. Ειδικότερα με το άρθρο 1 επαναφέρεται το πρωτάθλημα της Α΄ εθνικής κατηγορίας από την ΕΠΟ στην ΕΠΑΕ. Η 9μελής επιτροπή της ΕΠΟ, με σύνθεση 5 εκπρόσωποι του ερασιτεχνικού ποδοσφαίρου και 4 εκπρόσωποι του επαγγελματικού ποδοσφαίρου, απέτυχε ολοσχερώς στο έργο της κατά γενική παραδοχή. Δεν μπόρεσε ούτε την ποιότητα του πρωταθλήματος να βελτιώσει, ούτε τα πολλαπλά προβλήματα του επαγγελματικού ποδοσφαίρου να επιλύσει. Ουδέποτε ασχολήθηκε η επιτροπή αυτή με αυτά τα προβλήματα. Το κατάλληλο όργανο για τη διοίκηση και διαχείρηση του επαγγελματικού ποδοσφαίρου είναι η ΕΠΑΕ αναδιοργανούμενη και εκσυγχρο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όμενη με τα Προεδρικά Διατάγματα, που ήδη επεξεργάζεται η ειδική νομοπαρασκευαστική επιτροπή του αθλητισμού. Η έκδοσή τους άλλωστε προβλέπεται από το νόμο 879/79, ο οποίος επαναφέρε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οιο όργανο σαν την ΕΠΑΕ έχουν και οι προηγμένες ποδοσφαιρικά χώρες, όπως Αγγλία, Γερμανία, Ιταλία, υπό την μορφή της λίγκας. Για την επαναφορά του πρωταθλήματος στην ΕΠΑΕ συμφώνησαν στην επιτροπή ποδοσφαίρου όλοι οι φορείς, ΕΠΟ, ΕΠΑΕ, ποδοσφαιριστές, γενική γραμματεία αθλητισμού και λοιποί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εί και η Ολομέλεια του Διοικητικού Συμβουλίου της ΕΠΟ. Τέλος, αποτελεί υλοποίηση υπόσχεσης του κράτους επί κυβερνήσεως Τζαννετάκη προς την οποία είχε συμφωνήσει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ρυθμίζουν τα άρθρα 21, 23 και 24 του Προεδρικού Διατάγματος 550 του 1979, επι τροχάδην: Τις επιτροπές που χρειάζεται η ΕΠΑΕ για να κάνει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άρθρο 21 ρυθμίζει τις επιτροπές ορισμού διαιτητών, πειθαρχική επιτροπή διαιτησίας, επιτροπή επιλύσεως οικονομικών διαφορών ποδοσφαιριστών και προπον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3 ρυθμίζει τον αθλητικό δικαστή με τον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ρυθμίζει την επιτροπή δωροδοκιών. Καταργούνται οι αντίστοιχες επιτροπές της ΕΠΟ ως άνευ αντικειμένου. Παρέχεται δε στην ΕΠΟ το δικαίωμα της κρίσης σε δεύτερο βαθμό των οικονομικών διαφορών ποδοσφαιριστών - προπονητών με τις ΠΑΕ. Ο πρώτος βαθμός στην ΕΠΑΕ. Έτσι, εναρμονιζόμαστε με τη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ρυθμίζει ότι όλες οι αρμοδιότητες, που κατά καιρούς είχαν αφαιρεθεί από την ΕΠΟ και είχαν περιέλθει στο Κράτος, αποδίδονται σήμερα στην ΕΠΟ. Έτσι, η ΕΠΟ αποκτά την διοίκηση και διαχείριση του ποδοσφαίρου της Χώρας μας σε όλη την έκτασή του. Αυτή η ρύθμιση δε γίνεται μόνο γιατί το αξιώνει η ΦΙΦΑ, αλλά αποτελεί και εξαγγελθείσα προεκλογικά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ΠΟ δεν μπορεί να εκδώσει κανονισμούς πρωταθλημάτων. Τους εκδίδει ο Υπουργός. Δεν έχει πειθαρχική δικαιοδοσία. Τους αθλητικούς δικαστές με το ν. 1646/86, τους διορίζει όλους ο Υπουργός. Δεν διορίζει τα όργανα της διαιτησίας. Όλα τα μέλη του ΣΕΔ τα διορίζει με τον ίδιο νόμο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με το υπό κρίση νομοσχέδιο επανέρχονται στην ΕΠΟ. Είναι όμως κατεσπαρμένα στην αθλητική νομοθεσία, γι’ αυτό και προβλέπεται η έκδοση Υπουργικής απόφασης, ώστε να καταγράψει όλες αυτές τις κατεσπαρμένες αρμοδιότητες και λεπτομερώς να τις μεταφέρει στη δικαιοδοσία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αι το δικαίωμα στον Υπουργό με αυτή την απόφασή του να προσδιορίσει, κατά τροποποίηση των κειμένων διατάξεων, τα ελάχιστα προσόντα των μελών των επιτροπών, τον κύκλο από τον οποίο θα προέρχονται αυτά, καθώς και τον τρόπο συγκρότησής τους. Έτσι, λοιπόν, εναρμονιζόμαστε και με το έγγραφο της ΦΙΦΑ το οποίο εστάλη προς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του ν. 423/76 προβλέπει την ρήτρα διαιτησίας στα καταστατικά των ομοσπονδιών, συνεπώς και της ΕΠΟ, ώστε οι αθλητικές υποθέσεις να κρίνονται από τα αθλητικά όργανα και όχι τα πολιτικά δικαστήρια. Αυτό άλλωστε προβλέπει και το άρθρο 48 του καταστατικού της ΦΙΦΑ, η εφαρμογή του οποίου αποτελεί και αδιαπραγμάτευτη αξίωση της ΦΙΦΑ. Άλλωστε αυτό το θέμα απετέλεσε την αφορμή, όπως είπα προηγουμένως, για την παρέμβαση της ΦΙΦΑ, αφού προς αυτή κατέφευγαν διεθνείς ποδοσφαιριστές και προπονητές που προσφέρουν τις υπηρεσίες τους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ξιώνει, λοιπόν, η ΦΙΦΑ. Η ΦΙΦΑ αξιώνει: Τους κανονισμούς να τους εκδίδει η ΕΠΟ. Το ΣΕΔ να είναι όργανο της ΕΠΟ. Οι αθλητικοί δικαστές ή οι πειθαρχικές επιτροπές να είναι όργανα της ΕΠΟ. Οι οικονομικές διαφορές των ποδοσφαιριστών και των προπονητών να κρίνονται σε τελικό βαθμό από την ΕΠΟ. Όλες οι αθλητικές διαφορές να κρίνονται από τα αθλητικά όργανα ως διαιτητικά όργανα και ποτέ από τα πολιτικά δικαστήρια. Όλα αυτά λοιπόν, αντιμετωπίζονται από το άρθρο 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πιστεύω, ότι το νομοσχέδιο συμβάλλει στην επίλυση των επειγόντων προβλημάτων του ποδοσφαίρου, γι’ αυτό και εισηγούμαι την ψήφι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ούμε τον κ. Καραγκιοζόπουλο για την συντομία του. Ελπίζω να τον μιμηθούν και οι επ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υρίες και κύριοι συνάδελφοι, πιστεύω, πως όλοι σε αυτήν την Αίθουσα θα συμφωνήσουμε -και όχι μόνο πιστεύω σε αυτή την Αίθουσα- πως ο αθλητισμός και η άθληση, η συμμετοχή και η άμιλλα, είναι οι μεγαλύτερες αρετές του Λαού μας. Αρετές που από τα παλαιότερα χρόνια αλλά και σήμερα θέλγουν τους νέους, αλλά και τις μεγαλύτερες ηλικίες στο πνεύμα της συμμετοχής και της άμιλλας, στο πνεύμα του αθλητισμού, αλλά και της διάκρισης του ειρηνικού συναγωνισμού και όχι του άκρατου και στεί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ράγματι ο αθλητισμός για μας εναλλακτική λύση του σήμερα, της αδράνειας, του καταναλωτισμού, του υλισμού, του ατομικισμού και της εσωστρέφειας, γιατί ο αθλητισμός ωθεί σε δράση, σε πρωτοβουλία, σε ανα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ιστεύω, ο αθλητισμός παρόρμηση για ζωή, είναι ο ίδιος τρόπος ζωής, είναι ο ίδιος κατάφαση ζωής, και είναι η απάντηση στα ναρκωτικά, στη βία, στο περιθώριο, και στην αποχαύνωση. Αποτέλεσε ο αθλητισμός και αποτελεί σύμβολο ειρήνης, σύμβολο συνεργασίας των λαών, πέρα από κοινωνικές, οικονομικές, πολιτιστικές, πολιτικές και εθνικές διαφορές. Έτσι στα 8 χρόνια, που κυβερνήσαμε συνειδητοποιήσαμε τον αθλητισμό και έτσι ακριβώς τον υπηρετήσαμε. Ο αθλητισμός που για πολλές δεκαετίες ήταν στο περιθώριο, αποδιοργανωμένος και κοινωνικά απομονωμένος, τον πήραμε, τον οργανώσαμε, τον κάναμε πρόταση ζωής για τη νεολαία και το Λαό μας και έγινε κτήμα και της νεολαίας και του Λαού μας ανεξαρτήτως ηλικίας, ανεξαρτήτως κοινων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δεν θέλω να κομματικοποιήσω τη συζήτηση, αλλά πιστεύω πως δεν αποτελεί κομματικοποίηση της συζήτησης, όταν ξαναθυμηθούμε όλοι τις μεγάλες επιτυχίες των αθλητών και των ομάδων μας, στις μεγάλες ευρωπαϊκές και διεθνείς οργανώσεις. Το μπάσκετ, το βόλεϋ, η πάλη, η κολύμβηση, το χάντ μπωλ, η γυμναστική, βγήκαν από το τέλμα και το περιθώριο και πρωταγωνίστησαν και πρωταγωνιστούν σε όλες τις διεθνείς 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 τα δεδάκες κλειστά γυμναστήρια, κολυμβητήρια, γήπεδα ποδοσφαίρου και στίβου. Θα σας θυμίσω ότι το 1981 είχαμε παραλάβει μόλις 8 γήπεδα με χόρτο και σήμερα πάνω από 40 και κάθε ΠΑΕ πρώτης κατηγορίας έχει και βοηθητικό. Ήταν κάτι που πραγματικά έγινε με πολύ κέφι και με πολύ ενόραση όλη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 που θέλω να σταθώ και νομίζω ότι κανένας δεν θα διαφωνήσει, ήταν αυτό το καινούργιο που βάλαμε σ' αυτό το χώρο, περάσαμε τον αθλητισμό και όλοι πιστεύω ιδιαίτερα τα παιδιά της επαρχίας ζήσαμε το πώς μας αντιμετώπιζαν οι γονείς μας ακόμη όταν ασχολούμαστε με τον αθλητισμό κάναμε τον αθλητισμό κτήμα στην κάθε οικογένεια, μέσα από τα προγράμματα του μαζικού αθλητισμού. Χιλιάδες παιδάκια ηλικίας 6-12 χρόνων βρήκαν εκεί την δυνατότητα να εκφραστούν, να δράσουν, να δημιουργήσουν, να διαμορφώσουν τον χαρακτήρα τους. Και είναι συγκλονιστικό να βλέπει κανείς μέσα από τα προγράμματα της τρίτης ηλικίας, 50 και 60 και 70 χρονών γυναίκες και άντρες, παπούδες και γιαγιάδες να μπαίνουν και να αθλούνται. Και δεν θέλω να κάνω εδώ απολογισμό. Θα μας δοθεί εξ άλλου, πιστεύω, η ευκαιρία, όταν συζητήσουμε για το νομοσχέδιο περί αθλητισμού, όποτε το φέρει η Κυβέρνηση να σταθούμε ιδιαίτερα σ' αυτό το μεγάλο δημιουργικό και πρωτόγνωρο για τον Τόπο μ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στυχώς, και το λέω με πολύ πίκρα, πως αυτά τα προγράμματα είχαν μπει στο μάτι της τότε Αντιπολίτευσης και σημερινής Κυβέρνησης. Και είχαν σε όλους τους τόνους πει ότι η πρώτη τους δουλειά θα ήταν να τα αναιρέσουν. Δεν σταματούσαν να επαναλαμβάνουν πως αυτό θα επιχειρήσουν να κάνουν. Και δεν το έχουν κάνει μέχρι τώρα, γιατί ασφαλώς δεν έχουν να προτείνουν κάτι άλλο και γιατί συνειδητοποιούν πως αυτό που έχει γίνει μέσα στο χώρο του αθλητισμού, έχει γίνει κτήμα του κάθε πολίτη, του κάθε νεολαίου και δεν μπορεί κανένας να τους το αφαι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ν τότε πως είχαν νέες ιδέες, νέα πρόσωπα, νέες θέσεις και για το χώρο του αθλητισμού. Και πραγματικά ένα χρόνο τώρα που κυβερνάει αυτό το χώρο, τον αθλητικό,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Πενήντα μέρες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να χρόνο περίπου, επαναλαμβάνω, που βρίσκεται η Νέα Δημοκρατία στο χώρο του αθλητισμού με τους γενικούς της γραμματείς, που γνωρίζουμε όλοι ότι εκεί βρίσκεται το αποφασιστικό κλειδί για όλες τις αποφάσεις, ξαναζούμε και το λέω, δυστυχώς, τις γνωστές παλιές μέθοδες, ιδέες, πρακτικές και ακόμα με μεγαλύτερη οδύνη και τα ίδια πρόσωπα. Κανέναν νέο πρόσωπο δεν βλέπω αυτό το τελευταίο δίμηνο, που τώρα ιδιαίτερα κυβερνάτε, από εκείνο που συνάντησα πριν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αυτές οι τελευταίες παρατηρήσεις μου, για ανυπαρξία νέων ιδεών, νέων μεθόδων και νέων προσώπων, αναφέρονται στο χώρο του ποδοσφαίρου. Η κατάσταση σ` αυτό το χώρο αρχίζει από το κωμικό και φθάνει στο τραγικό με όσα γίνονται, με όσα ακούγονται και με όσα καθημερινά βιώνει ο Έλληνας πολ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χώρος όπως είναι το ποδόσφαιρο, το πιο ωραίο, το πιο μα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 το πιο μαζικό, έχει μετατραπεί σε χώρο διαπάλης συμφερόντων, άκρατου ανταγωνισμού, πολλές φορές παίρνει τη μορφή βίας και χουλιγκανισμού, συναλλαγής και προκατασκευασμένων παιχνιδιών. Και το χειρότερο μέσα απ` αυτό το χώρο επιχειρούν διάφοροι ποικιλόνιμοι παράγοντες του αθλητισμού να αναρυχηθούν κοινωνικά και χρησιμοποιούν το ποδόσφαιρο σαν ασανσέρ. Πρόσωπα «περιέργα» και αμφισβητούμενα βλέπουμε σταθερά σ` αυτό το χώρο. Περνάει πράγματι σήμερα το ποδόσφαιρό μας - το είπα και στην επιτροπή-την πιο βαθειά, αλλά και την πιο παρατεταμένη κρίση. Τα γεγονότα των τελευταίων αγωνιστικών του πρωταθλήματος που τελείωσε, οι αλληλοκατηγορίες για στημένα πρωταθλήματα, οι γνώσεις του Γενικού Γραμματέα Αθλητισμού για στημένους αγώνες, η «παραπομπή του», από την κ. Υφυπουργό, στον αθλητικό δικαστή να καταθέσει τί γνωρίζει ο Γενικός Γραμματέας για στημένους αγώνες, ξεπέρασαν πια το κωμικό και μετεξελίχθηκαν σε τραγικό, δυστυχώς. Και δεν μας έφθαναν αυτά τα γεγονότα τα κωμικοτραγικά που μπορούσαμε, εν πάση περιπτώσει, να τα περιορίσουμε κάπου εδώ στο χώρο το δικό μας, διασυρθήκαμε διεθνώς με κορύφωση την απόφαση της εκτελεστικής επιτροπής της ΦΙΦΑ να μας απομακρύνει από όλες τις διεθνείς διοργανώσεις. Πώς αλήθεια φθάσαμε μέχρι εδώ; Τί μας ζητάει η ΦΙΦΑ και τί κάναμε εμείς; Τί επιχειρούμε να κάνουμε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λπίδα πως μετά τη συζήτηση που είχαμε στην Κοινοβουλευτική Επιτροπή, θα είχε συνειδητοποιήσει η Κυβέρνηση τις βαρύτατες ευθύνες που αναλαμβάνει και μιλήσαμε, όπως θα διαπίστωσαν όλοι οι συνάδελφοι, εκεί με αγωνία και με επιχειρήματα. Δεν βρήκαμε αυτό το χώρο, με ευκαιρία αυτό το νομοσχέδιο, να βγάλουμε τα αντιπολιτευτικά μας ξίφη. Επιχειρήσαμε -και το κάναμε πράξη στις 3-4 ώρες που συζητήθηκε- να προσφέρουμε, να κρούσουμε τον κώδωνα του κινδύνου, να πούμε στην Κυβέρνηση πως με αυτό το νομοσχέδιο δεν κάνει τίποτε άλλο παρά δίδει πια όλες τις ευκαιρίες και τις δυνατότητες στη ΦΙΦΑ οριστικά να μας α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γκόσμια οργάνωση ποδοσφαίρου, η ΦΙΦΑ, η οποία έχει 166 ομοσπονδίες στους κόλπους της -δεν ξέρω ποια άλλη έχει περισσότερες, πιστεύω ότι είναι η μεγαλύτερη, μεγαλύτερη κι από τη Διεθνή Ολυμπιακή Επιτροπή-επιθυμεί όλα τα καταστατικά των εθνικών ομοσπονδιών να είναι εναρμονισμένα με τους κανόνες της. Εκείνο που την ενδιαφέρει ιδιαίτερα είναι η κάθε ποδοσφαιρική ομοσπονδία να είναι τελείως ανεξάρτητη από οποιοδήποτε αθλητικό ή πολιτικό φορέα. Σημειώστε το παρακαλώ αυτό, από οποιοδήποτε άλλο αθλητικό ή πολιτικό φορέα. Και ακόμη, η όποια διαφορά προκύπτει στους κόλπους της, να επιλύεται στους κόλπους της υπό την ευθύνη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πλό, απλούστατο ζητάει η ΦΙΦΑ και όπως παρατήρησε και ένας συνάδελφος στην Επιτροπή, εμείς έχουμε την τόσο μεγάλη ευχέρεια αυτό πολύ απλό να το περιπλέκουμε και να το κάνουμε δυσκολ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θέλω σήμερα εδώ να σταθώ και να αναφερθώ στο τι ήταν αυτός ο περιβόητος ν. 75/75 -όταν θα φέρετε το σχετικό νομοσχέδιο θα μιλήσουμε ελπίζω πολύ γι` αυτό- ούτε για τον 879/79 και τι ζημιά έκαναν στον αθλητισμό και πως και γιατί δεν κατορθώσαμε εμείς να τον αλλάξουμε και παίρνουμε το κομμάτι της ευθύνης μας. Ασφαλώς και δεν μας εξέφραζε και δεν μας εκφράζει ούτε ο 75/75 ούτε ο 879/79. Και όπως εξήγησα και στην επιτροπή είχαμε να επιλέξουμε μεταξύ του δρόμου της σύγκρουσης και της κοινωνικής αναταραχής με όλες τις επιπτώσεις που αντιλαμβάνεσθε πως έχει το να διαλύεις ποδοσφαιρικές ανώνυμες εταιρείες και του δρόμου, που πιστεύω ότι ήταν ο πιο σωστός, που ακολουθήσαμε του να κάνουμε εκείνες τις διορθωτικές κινήσεις, να παρεμβαίνουμε έτσι ώστε και γνώση να αποκτούμε -γιατί όταν εμείς αναλάβαμε την Κυβέρνηση είχε μόνο ένα χρόνο ζωής το επαγγελματικό ποδόσφαιρο- αλλά και να προετοιμάζουμε την ωρίμανσή του, να το κάνουμε πιο ανθεκτικό, να μπορεί να σταθεί στους μεγάλους ανταγωνισμούς ιδιαίτερα των ευρωπαϊκών ποδοσφαιρικών ανωνύμων εταιρειών. Και είναι κρίμα και το λέω ειλικρινά που σήμερα εδώ συζητάμε μέσα σ` αυτήν την Αίθουσα και περιμένουν και οι ενδιαφερόμενοι -ΠΑΕ, ΕΠΟ, Σωματεία- και περιμένουν και οι φίλαθλοι τι εμείς θα αποφασίσουμε. Την ώρα που τόσες άλλες χώρες στη Ρώμη έχουν τις εθνικές τους ομάδες και αγωνίζονται και τους χαιρόμαστε. Ας ευχηθούμε όλοι το ερχόμενο Μουντιάλ να έχει μία ελληνική εκπροσώπη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στέκομαι ιδιαίτερα σ` αυτήν την ευθύνη που αναλαμβάνει η Κυβέρνηση σήμερα, να διευκολύνει έτσι ώστε οι ομάδες μας, τα σωματεία μας, να μπορούν να σταθούν σε ευρωπαϊκά γήπεδα και όχι να απομονωθούν και να απομακρ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άκουσα με προσοχή τον Εισηγητή της Πλειοψηφίας. Άκουσα και με μεγαλύτερη προσοχή τα επιχειρήματα του κ. Τζαννετάκη και της κας Πετραλιά προχθές στην Επιτροπή. Δεν ξέρω αν το κάνουν σκόπιμα, αλλά αποφεύγουν να θίξουν τι ακριβώς μας ζητάει η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ζήτημα -για την ιστορία θα ήθελα να πω δύο κουβέντες- προέκυψε, γιγαντώθηκε, τον τελευταίο χρόνο, όταν επετράπη ο τρίτος ξένος παίκτης, όταν οι διαφορές μεταξύ ποδοσφαιριστών -προπονητών και σωματείων ήταν μεγάλες, όταν δεν μπορούσαν αυτές οι διαφορές να λυθούν εδώ στη Χώρα μας, και όλοι αυτοί οι ξένοι προπονητές και παίκτες προσέφευγαν στην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έκυψε το ζήτημα. Δημιουργήθηκε φάκελος ογκώδης με καταγγελίες ποδοσφαιριστών και προπονητών και ήταν πια τον τελευταίο χρόνο σαφέστατη η θέση της ΦΙΦΑ: «Αναπροσαρμόστε τους κανονισμούς σας». Και στις 14-2 στέλνουν την πρώτη επιστολή προς την ΕΠΟ -την επιστολή την έχω και θα την καταθέσω στα Πρακτικά- που λέει τα εξής ενδιαφέροντα: " «Σας δίνουμε προθεσμία μέχρι της 31-3-90 για να πραγματοποιηθούν τα κάτωθι: Πρώτον, πλήρη αναθεώρηση καταστατικού ΕΠΟ με κανονισμούς της ΦΙΦΑ, Ειδικώτερη συμμόρφωση στα εξής σημεία: Στη δημιουργία επιτροπών» -αυτό ζητάει η FIFA και προσέξτε παρακαλώ- «που θα ασχολούνται με: α) τα πειθαρχικά προβλήματα, β) τις προσφυγές, γ) τη διοργάνωση αγώνων, δ) τη διαιτησία και ε) την κατάσταση προπονητών και ποδοσφα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επιστολή της 14-2 προσδιορίζει ακριβώς η ΦΙΦΑ τί προσμένει από την ΕΠΟ αλλάζοντας το καταστατικό της. Δεν της κάνει καμία αφαίρεση, δεν της λέει «η διοργάνωση των αγώνων δεν μας ενδιαφέρει, δώστε την κάπου αλλού». Αναφέρεται συγκεκριμένα και ονοματίζει τη διοργάνωση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επιτολή η ΦΙΦΑ υπογραμμίζει ότι «όλες αυτές οι επιτροπές θα ενσωματωθούν» -είναι ένα δεύτερο σημείο που θα ήθελα την προσοχή σας κύριοι συνάδελφοι- «στα πλαίσια της Ομοσπονδίας τελείως ανεξάρτητο από οποιονδήποτε άλλον φορέα αθλητικό ή πολιτικό.» Το μιλάει με πολύ καθαρότητα και λέει «ιντεπέντετλι φρομ ενι αδερς σπορς οφ πολίτικαλ εντιτι».Δεν λέει «εντάξει στον πολιτικό φορέα μπορείτε κάπου να τα μπλέξετε και σας επιτρέπουμε στον αθλητικό». Γιατί το σημειώνω εδώ; Γιατί θέλει η ΦΙΦΑ να μην μπλέξει το πρωτάθλημα με άλλη ένωση, όπως στην προκειμένη περίπτωση προτείνει το νομοσχέδιο την ΕΠΑΕ, παρά το καθαρίζει: «Σε καμία περίπτωση άλλο αθλητικό ή πολι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άλλο ζητάει σ’ αυτή την επιστολή της 14-2. Λέει: «Εξασφάλιση ότι τα μέλη αυτά των επιτροπών θα είναι επαρκώς καταρτισμένα, με ανάλογα προσόντα, που να ταιριάζουν στο έργο τους». Αυτό αναφέρεται ειδικώς στα μέλ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ην επιβεβαίωση της πλήρους εφαρμογής του άρθρου 48 του Κανονισμού της FIFA», που για όσους δεν το ξέρετε, έχει να κάνει με τις οικονομικές διαφορές των προπονητών και των ποδοσφαιρ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ολύ σημαντικό που ζητάει η ΦΙΦΑ σ’ αυτήν την επιστολή, είναι: «Να στείλει η ΕΠΟ τις επεξεργασίες» -και προσέξτε ότι αυτό είναι το κρίσιμο ζήτημα- «τα πρόχειρα των αναθεωρημένων διατάξεων του καταστατικού, το γρηγορότερο δυνατόν προς έλεγχο.» Δηλαδή τί ζητάει; «Όχι να μου στείλετε ένα ψηφισμένο, αλλά να μου στείλετε το πρόχειρο που προετοιμάζετε, ώστε να το ελέγξω, αν αυτό ικανοποιεί τις απαιτήσεις μας». Και εδώ πάμε να ψηφίσουμε, ότι το πρωτάθλημα το κάνει η ΕΠΑΕ και νομίζουμε ότι δεν θα έχουμε καμία επίπτωση από την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Λαμβάνοντας υπόψη τη σοβαρότητα των προκειμένων γεγονότων, σε περίπτωση που αποτύχετε να εναρμονίσετε το καταστατικό σας εντός της ημερομηνίας λήξεως, λυπούμαστε, αλλά δεν θα σας δώσουμε άλλο τη δυνατότητα, παρά θα αναφέρουμε το γεγονός στη διοικητική επιτροπή, ότι η Ομοσπονδία σας θα πρέπει να σταματήσει να μας προσφέρει τις υπηρεσίες της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πιο καθαρό γράμμα θέλετε; Η ΦΙΦΑ έρχεται και σου λέει τί θέλουνε. Και εσείς τί κάνετ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ίμων Κουλούρης καταθέτει το σχετικό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 γνωστοποιεί αυτές τις θέσεις της ΦΙΦΑ στη Γενική Γραμματεία Αθλητισμού με το γράμμα της 27.2.90 και της λέει με σαφήνεια ότι «Κύριε Γενικέ, αυτά μας ζητάει η ΦΙΦΑ». Για να μη φάω το χρόνο μου, επειδή έχω μόνο λίγα λεπτά, θα το καταθέσω, είναι ενδιαφέρον αυτό το γράμμα. Αν δεν το έχετε, κύριοι συνάδελφοι, να το πάρετε. Λέει ότι «στη συνάντηση αυτή με τον κ. Μπλάτερ η ΕΠΟ δέχτηκε ηχηρά ραπίσματα, μή μπορώντας δια του εκπροσώπου της να αντιτάξει τίποτε άλλο, παρά να επαναλάβει τη διαβεβαίωση, που πολλές φορές έχει δοθεί, ότι η Ελληνική Πολιτεία θα ετοιμάσει το νομικό πλαίσιο του αθλήματος, με το οποίο θα επαναφέρονται οι αρμοδιότητες στην Ομοσπονδ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το γράμμα πιο κάτω: «Για τη ΦΙΦΑ και την ΟΥΕΦΑ είναι αδιανόητο ότι στην Ελλάδα την αθλητική δικαιοσύνη απονέμουν όργανα έξω από τον χώρο της ΕΠΟ και ακόμη ότι τις διαφορές μεταξύ ποδοσφαιριστών ή προπονητών και των σωματείων τους επιλύουν ποικιλώνυμ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ότι «η τελευταία ημερομηνία που μας έχουν δώσει, είναι στις 31.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ίμων Κουλούρης καταθέτει το προαναφερθέν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αγωνιούσα η ΕΠΟ με νέα της επιστολή στις 9.5.90, που στέλνει στη Γενική Γραμματεία Αθλητισμού. Αποστέλλει και νέο έγγραφο της ΦΙΦΑ, με ημερομηνία 24.4.90, με το οποίο επισημαίνει και πάλι την υποχρέωσή μας για αναθεώρηση και προσαρμογή των κανονισμών και του καταστατικού της ΕΠΟ προς τα όσα ισχύουν στην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ΕΠΟ προς τη Γενική Γραμματεία Αθλητισμού: «Η προθεσμία έχει παραταθεί μέχρι τις 5.6.90. Διατηρούμε δε πολλές επιφυλάξεις, κατά πόσο η ΦΙΦΑ θα μας δώσει μία νέα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ίμων Κουλούρης καταθέτει το σχετικό έγγραφο σ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τελευταίο γράμμα της ΕΠΟ προς την κυρία Υφυπουργό. Τέσσερα γράμματα αντηλλάγησαν, από το Φλεβάρη μέχρι τις 21.5.90, όπου της ξαναλέει η ΕΠΟ ποια σημεία ακριβώς του καταστατικού χρειάζονται να αλλαχθούν, έτσι ώστε να προσαρμοστούν οι διατάξεις του καταστατικού της ΕΠΟ προς τους κανονισμούς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ίμων Κουλούρης καταθέτει το προαναφερθέν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ί άλλο επιχείρημα χρειάζεται, για να συνειδητοποιήσουμε όλοι και πρώτα η Κυβέρνηση, ότι η ΦΙΦΑ θα αποδεχτεί μόνο αυτά που ζητάει από την ΕΠΟ; Δεν ζητάει η ΦΙΦΑ -να το ξεκαθαρίσουμε και αυτό- τίποτα από την Πολιτεία. Η ΦΙΦΑ συναλλάσσεται μόνο με την Ομοσπονδία. Αναγνωρίζει μόνο αυτή. Και μόνο ό,τι της στείλει αυτή η Ομοσπονδία, η ΦΙΦΑ θα το αποδεχ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αυτό σημασία, για τον εξής λόγο: Ας υποθέσουμε ότι η πλειοψηφία σας ψηφίζει αυτό το νομοσχέδιο. Πρέπει η γενική συνέλευση της ΕΠΟ να κληθεί στην καταστατική της συνέλευση. Και δεν το αποδέχεται. Τί θα κάνετε; Δεν θα απαντήσουμε σ` αυτό το κρίσιμ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στέλνετε στη ΦΙΦΑ και η ΦΙΦΑ λέει «αυτό δεν μας αφορά, κύριοι, δεν σας το ζητήσαμε». Δεν έχει η ΦΙΦΑ δικαίωμα να το κάνει; Και δεν έχετε από εκεί και πέρα άλλη εναλλακτική λύση. Στις 11.7.90 που θα κληθούν οι ομάδες μας να συμμετέχουν ή όχι στα ευρωπαϊκά γήπεδα, η εκτελεστική επιτροπή θα σας πει «συγνώμη, αλλά δεν κάνατε αυτά τα μίνιμουμ που ζη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2-3 ζητήματα, διότι νομίζω, ότι εξαντλήθηκε πάρα πολύ το θέμα στην Επιτροπή. Αναφέρθηκε και ο κ. Εισηγητής της Πλειοψηφία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τί λέει; «Το πρωτάθλημα διοργανώνεται από την ΕΠΑΕ». Είναι ακριβώς αυτό που δεν θέλει η ΦΙΦΑ, το πρωτάθλημα να μην οργανώνεται από οποιοδήποτε άλλο αθλητικό φορέα, παρά μόνο από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εδάφιο 2 του άρθρου 1 ξαναζωντανεύεται το π.δ. 550 και μάλιστα τα άρθρα 21, 23 και 24 που ακριβώς είναι αυτά που παίρνουν αρμοδιότητες και εξουσίες από την ΕΠΟ και τις δίνουν σε άλλα όργανα. Είναι το δεύτερο ζήτημα που θα το βρείτε μπροστά σας αν το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Κοινοβουλευτική Επιτροπή το είπα κομψά, θα το επαναλάβω και τώρα πάλι. Θεωρούμε κουτούς τους ευρωπαίους, τους κουτόφραγκους και πάμε να τους εξαπατήσουμε; Αφού τους τα περιπλέκουμε κατ` αρχήν -ακούστηκε η φιλολογία- πάμε μετά την επίλυση των οικονομικών διαφορών οι οποίες σε δεύτερο βαθμό πάνε στην ΕΠΟ, κι έτσι νομίζουμε πως τα άλλα δεν του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 υπάρχει η εξής διατύπωση, και πρέπει να το διαβάσω για να το ακούσουν όλοι οι συνάδελφοι που δεν ήταν στην επιτροπή. Αναφέρεται: «Στην ΕΠΟ λειτουργούν ως όργανα αυτής επιτροπές, συμβούλια ή μονομελή όργανα κατά περίπτωση για όλα τα θέματα που ανάγονται στην καλλιέργεια και ανάπτυξη του αθλήματος του ποδοσφαίρου, στον καθορισμό των αρχών που διέπουν το άθλημα του ποδοσφαίρου, στην οργάνωση και διεξαγωγή των πρωταθλημάτων αρμοδιότητά της...». Δηλαδή, της ΕΠΟ. Αφού με το άρθρο 1 της παίρνουμε το επαγγελματικό ποδόσφαιρο, στο άρθρο 2 λέμε «τούτο εδώ που έχει να κάνει μ` όλες αυτές τις επιτροπές, είναι για τα πρωταθλήματα της Β`, της Γ`, της Δ` και τα τοπικά πρωταθλήματα. Της Α` εθνικής μένουν απέξω. Μετά μπαίνει στο ζουμί και λέει: «... στη διαιτησία, στην άσκηση της πειθαρχικής εξουσίας θα είναι κατά τα ειδικότερα οριζόμενα με απόφαση του αρμόδιου για θέματα αθλητισμού Υπουργού δημοσιευόμενη στην Εφημερίδα της Κυβερνήσεως». Ακόμα και για τα πρωταθλήματα της Β`, της Γ` και Δ` κατηγορίας θα έχετε υπουργικές αποφάσεις οι οποίες που θα καθορίζαν τη σύνθεση των επιτροπών έτσι ώστε να ελέγχουν όχι μόνο το επαγγελματικό ποδόσφαιρο, αλλά και όλες τις άλλες κατηγορίες. Είναι σαφές πως όλα αυτά τα ζητήματα έρχονται σε σύγκρουση με τους κανονισμούς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γιατί ο κ. Εισηγητής τής Πλειοψηφίας επέμεινε σήμερα πως συμφώνησαν όλοι, όπως μας είπε και η κυρία Υφυπουργός προχθές. Έχω μπροστά μου τις δηλώσεις του κ. Αλημίση σημερινές που τα λέει με πολύ πιο σκληρά λόγια απ` ό,τι τα είπα εγώ. Πάντως, αναλαμβάνετε συνολικά την ευθύνη, γιατί αυτό που πάτε να ψηφίσετε δεν το ζητάει η FIFA. Έχει ενδιαφέρον να διαβάσετε τις δηλώσεις του κ. Αλημίση, και όχι μόνο του κ. Αλημίση, αφού δεν είναι προσωπικές, όλο του Δ.Σ. της ΕΠΟ που αντιπροσωπεία του μας επισκέφθηκε σήμερα εδώ, πιστεύω και σας κύριε Τζαννετάκη, και ξέρετε πολύ καλά ότι διαφωνού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 (Υφυπ. Πολιτισμού): Όλοι συμφώνησαν απόλυτα μετά τις διευκρινίσεις που έγινα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ηλαδή συμφώνησαν να πάει στην ΕΠΑΕ; Ο κ. Αλημίσης απ` ό,τι ξέρω είναι σοβαρός άνθρωπος και είναι εδώ. Ξέρετε ποιός έχει συμφωνήσει μόνο; Ο εκλεκτός σας κύριος Δέδες, και είναι αυτός που χρησιμοποιήθηκε από τη δικτατορία σαν πρόεδρος της ΕΠΟ. Μ` αυτό το άρθρο λοιπόν αφαίρεσαν όλες τις αρμοδιότητες από την ΕΠΟ και την περίοδο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υρίες και κύριοι συνάδελφοι να πάρουμε μια πολύ καθαρή θέση και να αναλάβει ο καθένας τις ευθύνες του. Εμείς καταθέσαμε μια τροπολογία, όπως τη θέλει η FIFA και θέλουμε να αντιμετωπίσουμε τα άρθρα 9 και 48 του κανονισμού της FIFA που είναι και τα πιο ουσιώδη. Αν δεν αποδεχθείτε αυτή την ύστατη προσπάθεια που κάνουμε για να σας πείσουμε αναλαμβάνετε πλήρως τις ευθύνες γι` αυτό που πρόκειται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εσείς να έχετε τηλεφωνικές επαφές, εμείς όμως, έχουμε επίσημη γνώση πως η FIFA θα μας αποβάλει οριστικά στις 11 Ιουλίου και ούτε οι εθνικές μας ομάδες, ούτε τα άλλα σωματεία θα μπουν στους Ευρωπαϊκούς αγωνισ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επειδή σας εξήγησα κάτι προφορικά,θα ήθελα μόνο μια κουβέντα να πω, για να μην είμαι εκτεθειμένος στους συναδέλφους, οι οποίοι ήσαν προχθέ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ατυχή προσπάθεια που έκανε ο κ. Αγγελόπουλος να μεταφέρει αντί πολιτικών αντιπαραθέσεων προσωπικές αντιπαραθέσεις, είπε κάτι που θα το χαρακτηρίσω εδώ τουλάχιστον ατυχές ή παρά το γεγονός ότι ήταν μάρτυρας, δεν το πληροφο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άντοτε θα κοιτάζω κατάματα τον καθένα σας, την ελληνική Αντιπροσωπεία και μέσω εσάς τον ελληνικό Λαό, καταθέτω σήμερα τα συντριπτικά ντοκουμέντα που αποδεικνύουν ότι κάποιος που επεχείρησε να συκοφαντήσει τον Κίμωνα Κουλούρη, είχε στο Τριμελές Πλημμελειοδικείο Αθηνών,30 μήνες φυλακή για συκοφαντική δυσ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Κουλούρης καταθέτει για τα Πρακτικά, σχετικό απόσπασμα της αποφάσεω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Πο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θέλω να οξύνω πάλι την κατάσταση.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 συκοφαντική δυσφήμιση δια του Τύπου από το Εφετείο Αθηνών 10 μήνες φυλακή, κύριε Αγγε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χετε τη γενναιότητα να ζητήσετε τουλάχιστον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Κουλούρης καταθέτει για 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φαση του Αρείου Πάγου, κύριε Αγγελόπουλε, η 1137 που επικύρωσε την απόφαση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Κουλούρης καταθέτει για 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πάντοτε ο Κίμωνας Κουλούρ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κύριοι συνάδελφοι, πριν από 100 χρόνια, το 1891, εμφανίστηκε στη Χώρα μας με ανεπίσημη μορφή το ποδόσφαιρο. Με τη δημιουργία των πρώτων ποδοσφαιρικών ενώσεων, στην Αθήνα, στον Πειραιά και στη Θεσσαλονίκη, το ποδόσφαιρο επισημοποιήθηκε. Και το 1926 -συγκρατήστε αυτή την ημερομηνία- αυτές οι ενώσεις των τριών μεγάλων πόλεων δημιούργησαν την ΕΠΟ και τέθηκε σε ισχύ το πρώτο καταστατικό της, που δυστυχώς με μικρές αλλαγές, ισχύ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του 1926 ίσχυσε αναλοίωτο μέχρι το 1967, όπου καταργήθηκε με τον α.ν.127/67 της δικτατορίας και επαναλειτούργησε η ΕΠΟ με εναρμονισμένο το καταστατικό της μετά τη δικτατορία με τις διατάξεις του ν.75/75 και του π.δ. 56/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γκαστικός νόμος της χούντας αφαίρεσε όλες τις αρμοδιότητες που έδινε το καταστατικό του 1926 στην ΕΠΟ και δυστυχώς, οι μεταπολιτευτικοί νόμοι και τα προεδρικά διατάγματα δεν επανέφεραν όλες αυτές τις αρμοδιότητες στην ΕΠΟ, αλλά τις άφησαν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αυτή ιστορική αναδρομή, κύριοι συνάδελφοι, μας παρέχει νομίζω τη δυνατότητα να πούμε πως η ΕΠΟ λειτουργεί ουσιαστικά μ’ ένα καταστατικό αναχρονιστικό και ελάχιστα αλλαγμένο από τότε που ιδρύθηκε. Και ότι σε τελευταία ανάλυση, η απόδοση όλων των αρμοδιοτήτων στην ΕΠΟ, είναι μια πράξη δημοκρα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FIFA με αυστηρό έγγραφό της προς την Ομοσπονδία, απαιτούσε την εναρμόνιση του καταστατικού της και του θεσμικού πλαισίου για το ποδόσφαιρο με τις διατάξεις που ισχύουν παγκόσμια. Για λόγους τρέχουσας πολιτικής, ήταν αδύνατον αυτό να γίνει από εκείνη τη Βουλή και σήμερα βρισκόμαστε με τον βρόγχο στο λαιμό και με την ημερομηνία της 11ης Ιουλίου να απειλεί και τη συμμετοχή της ΕΠΟ στη FIFA, αλλά και τη συμμετοχή των ελληνικών ομάδων στα πρωταθλήματ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κύριοι συνάδελφοι, μια γενικότερη παρατήρηση σε σχέση με την ιστορία και την περιπέτεια του καταστατικού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ύχρονη απουσία της κατάλληλης νομοθεσίας και η έλλειψη αυτονομίας των αθλητικών οργάνων, νομίζουμε πώς δεν είναι τυχαία, αλλά στοχεύει στην εξυπηρέτηση εξωαθλητικών σκοπιμοτήτων, πολιτικών, οικονομικών, κοινω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μέχρι σήμερα, 15 χρόνια μετά τη μεταπολίτευση, χρησιμοποιεί τον αθλητισμό και το ποδόσφαιρο σαν μέσο επηρεασμού του Λαού και με τις παρεμβάσεις της και τους διορισμούς στα όργανα, καταργεί την αυτοτέλεια αυτών των οργάνων. Η πρακτική της παρέμβασης της Πολιτείας στα αθλητικά πράγματα της Χώρας, έχει γίνει δυστυχώς μέχρι σήμερα σε μεγάλο βαθμό αποδεκτή από τα αιρετά αθλητικά όργανα. Πολλοί δε εκπρόσωποι των ίδιων των οργάνων επιζητούν μια τέτοια σχέση εξάρτησης επιδιώκοντας την ισχυροποίησή τους και βάζοντας σαν αυτοσκοπό την παραμονή τους στις διοικήσεις, χωρίς να αντιλαμβάνονται πως έτσι αυτοκαταργούνται. Υπάρχουν πολλά παραδείγματα, αλλά το πιο κραυγαλέο είναι η περίπτωση του κ. Ζουμπογιώργου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κτατορία, το νομικό καθεστώς που θεσμοθετήθηκε και ισχύει για το ποδόσφαιρο, περιλαμβάνεται βασικά στο ν. 75/75 και στο π.δ. 56/76. Το 1979 θεσμοθετήθηκε ο ν. 79/79 περί ποδοσφαιρικών ανωνύμων εταιριών για την καθιέρωση επαγγελματικού ποδοσφαίρου στη Χώρα μας. Ένα επαγγελματικό ποδόσφαιρο που κληρονόμησε τα θετικά και τα αρνητικά της μέχρι τότε μορφής και λειτουργίας του αθλήματος. Θα περίμενε κανείς, πως με τη θεσμοθέτηση του νέου νόμου και την ενδεκάχρονη εφαρμογή του, θα έπρεπε να βελτιωθεί και η λειτουργία του ποδοσφαίρου, πράγμα που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υτός ο νόμος, ο 889/79, παρά τις αδυναμίες του, ποτέ δεν εφαρμόσθηκε στο σύνολό του και όταν έπρεπε. Ενδεικτικές γι` αυτό, είναι παλαιότερες αλλά και πρόσφατες διαπιστώσεις υπευθύνων της αθλητικής ηγεσίας και αρμοδίων αθλητικών φορέων, πως άν εφαρμοζόταν ο νόμος, τότε όλες οι ΠΑΕ θα έπαυα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πακόλουθο αυτών, είναι να έχει ζητηθεί πολλές φορές μέχρι σήμερα, από όλα τα κόμματα και τους αθλητικούς φορείς, η αλλαγή ολόκληρου του νομοθετικού πλαισίου που διέπει το ποδόσφαιρο, δηλαδή του ν. 75/75, του π.δ. 56/76 και του ν. 87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βασική μας αντίρρηση για το νομοσχέδιο, κύριοι συνάδελφοι. Δυστυχώς, το νομοσχέδιο αυτό, βασίζει την ουσία του στο ότι δίνει τη διοργάνωση του πρωταθλήματος στην ΕΠΑΕ. Στο ν. 879/79 όλες οι πολιτικές δυνάμεις έχουν εκφρασθεί δημόσια, ότι δηλαδή πρέπει να αλλαχθεί με ένα σύγχρονο και δημοκρατικό αθλη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ιδική νομοπαρασκευαστική επιτροπή αθλητισμού, συζητά πάνω σε 6 ενότητες για να καταρτισθεί ένας τέτοιος αθλητ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του υπό συζήτηση νομοσχεδίου, κατά τη γνώμη μας, πρέπει να κατοχυρώνει ότι η διοργανωτική επιτροπή πρωταθλήματος, μια επιτροπή της ΕΠΟ που θα λειτουργεί υπό την ΕΠΟ και θα έχει την ευθύνη για το επαγγελματικό πρωτάθλημα, για το πρωτάθλημα της Α` εθνικής κατηγορίας και όχι η ΕΠΑΕ. Και σ` αυτήν την επιτροπή, την πλειοψηφία θα πρέπει να την έχει η ΕΠΑΕ. Αλλά οι σημαντικές της αποφάσεις να είναι υπό την έγκριση ή την αίρεση του ΔΣ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έλουμε το νομοσχέδιο με το άρθρο αυτό, που νομίζουμε ότι είναι το βασικό, να ξεκαθαρίζει ότι φορέας του ποδοσφαίρου, είναι η ΕΠΟ. Και θα πρέπει να δεσμευθούμε όλοι μας, πώς το πλαίσιο για το ποδόσφαιρο, θα διαμορφώνεται από τις γενικές συνελεύσεις της ΕΠΟ, με αποδοχή φυσικά της Πολιτείας όπως το πλαίσιο για το ποδόσφαιρο διεθνώς βγαίνει μέσα από τις γενικές συνελεύσεις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δοκιμάστηκαν και η λύση ΕΠΑΕ από το `79 μέχρι το `86 και μετά με το ν.1646/86 η λύση της εννεαμελούς επιτροπής με συμμετοχή της ΕΠΟ και όχι υπό την ΕΠΟ, μια ερμαφρόδιτη ενδιάμεση κατάσταση ανάμεσα στην ΕΠΑΕ και στην ΕΠΟ, που η μόνη σχέση που είχε με την ΕΠΟ αυτή η επιτροπή, ήταν ότι συνεδρίαζε στα γραφεία της. Και εδώ ας μην ρίχνουν οι συνάδελφοι του ΠΑΣΟΚ τις ευθύνες στις μεταβατικές κυβερνήσεις που γνώρισε η Χώρα μας από πέρυσι τον Ιούνιο μέχρι τον Απρίλιο. Αρκεί να υπενθυμίσουμε τη διατύπωση στο από 27.2.90 γράμμα του Δ.Σ. της ΕΠΟ προς το Γενικό Γραμματέα Αθλητισμού κ. Σφακιανάκη. Η επιστολή αυτή στη σελίδα 2 λέει: «περιττό να τονίσουμε ότι οι γενικές συνελεύσεις της ΕΠΟ κάθε φορά επαναλαμβάνουν την εντολή προς τις διοικήσεις της ΕΠΟ να ζητήσουν την επαναφορά των αρμοδιοτήτων, πράγμα άλλωστε για το οποίο από τη μεταπολίτευση μέχρι σήμερα έχουμε λάβει διαδοχικές διαβεβαιώσεις από την πολιτική ηγεσία επί του αθλητισμού, χωρίς μέχρι σήμερα να γίνει τίποτε απολύτως». Και στο τέλος της επιστολής στη σελίδα 3 λέει «επαναλαμβάνουμε ότι η ΕΠΟ δεν αδράνησε όλα αυτά τα χρόνια, αλλά με συνέπεια και συνέχεια ενοχλούσε την εκάστοτε πολιτική ηγεσία σε θέματα αθλητισμού, με υπομνήματα και προσωπικές παραστάσεις, χωρίς δυστυχώς να καταφέρει τίποτ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κύριοι συνάδελφοι, που κατάντησε το πρωτάθλημα της Α` εθνικής κατηγορίας. Η αδιαφάνεια που χαρακτηρίζει το επαγγελματικό ποδόσφαιρο, με την έλλειψη αποτελεσματικών μηχανισμών ελέγχου επέτρεψε την εμφάνιση φαινομένων τύπου Κοσκωτά, αλλά και πρόσφατα τύπου Κιάπε. Και είναι οξύμωρο να καταλογίζονται ευθύνες στον αθλητικό χώρο, όχι προς Θεού ότι δεν υπάρχουν, όταν οι ευθύνες πρέπει πρωταρχικά να αναζητηθούν σε εκείνους που φέρουν το βάρος της προστασίας και την ευθύνη για τη δημόσ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μετώπιση αυτού του τεράστιου πράγματι ζητήματος, της ανάθεσης διοργάνωσης του πρωταθλήματος Α` εθνικής πρέπει κατά τη γνώμη μας να γίνει με ιδιαίτερη προσοχή και μεγάλη υπευθυνότητα. Γιατί αναφέρεται σε αθλητικά σωματεία, στο πρωτάθλημα Α` εθνικής και στο ΠΡΟ-ΠΟ. Και οι λαθεμένοι χειρισμοί δημιουργούν αίσθηση για άνιση μεταχείριση, παρεμποδίζουν τη λειτουργία των σωματείων, μειώνουν ακόμη περισσότερο την παρουσία φιλάθλων στα γήπεδα και μεγαλώνουν την αμφισβήτηση και τη βία στ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πιστρέψουμε σε μία υγιή βάση, που όλη η εξουσία για το ποδόσφαιρο στην ΕΠΟ, όπως και όλη η εξουσία σε κάθε άθλημα θα ανήκει στην αντίστοιχη ομοσπονδία. Άλλωστε η ίδια η ΦΙΦΑ στο από 14/2/90 γράμμα της σημειώνει τα εξής τα οποία διαβάζω από την πιστή ελληνική μετάφραση: "Το γεγονός ότι η ομοσπονδία σας δεν ασκεί κανέναν έλεγχο επί της διοικήσεως του ποδοσφαίρου στη Χώρα σας, εξωθεί περισσότερο τα πράγματα και είναι τελείως απαράδεκτο». Και ζητάει η ΦΙΦΑ: «Πλήρη αναθεώρηση των καταστατικών σας και των κανονισμών. Δύο, συμμόρφωση σε κάθε σημείο με τα καταστατικά και τους κανονισμούς της ΦΙΦΑ ειδικότερα σε ότι αφορά δημιουργία επιτροπών που θα ασχολούνται ιδιαίτερα με πειθαρχικά προβλήματα προσφυγής, διοργάνωσης αγώνων κ.λπ. που θα ενσωματωθούν στα πλαίσια της ομοσπονδίας, τελείως ανεξάρτητα από οποιονδήποτε αθλητικό ή πολιτικό φορέα». Νομίζω, ότι είναι πολύ σαφής η προειδοποίηση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καλόπιστα κάποιος ότι η ΕΠΑΕ είναι τακτικό μέλος της ΕΠΟ. Επομένως λίγο πολύ στην ΕΠΟ δίνουμε τη διοργάνωση, δίνοντας της την ΕΠΑΕ. Εδώ θα πρέπει όμως να σημειώσουμε ότι η ΕΠΑΕ έγινε ιδρύτρια ένωση της ΕΠΟ και μάλιστα με 8 ψήφους, όσες και οι τρεις μεγάλες ιδρύτριες ενώσεις, με το ν. 879/79. Επίσης ότι οι άλλες ενώσεις αναλαμβάνουν τις διοργανώσεις τοπικών πρωταθλημάτων με εκχώρηση του δικαιώματος από την ομοσπονδία. Εδώ όμως γίνεται με βάση το ν. 87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οβαρότερο, αν θέλετε, είναι ότι εδώ πρόκειται για επαγγελματικά σωματεία, γι` αυτό κατά τη γνώμη μας χρειάζεται να αναλάβει τη διοργάνωση διοργανωτική επιτροπή υπό την ΕΠΟ, με πλειοψηφία της ΕΠΑΕ, αν θέλετε, αλλά να ελέγχεται από την ΕΠΟ, οι σημαντικές αποφάσεις να εγκρίνονται από την ΕΠΟ. Και αυτό το νέο σχέδιο του καταστατικού που υποβλήθηκε στις 18 Ιουνίου στην κ. Υφυπουργό Πολιτισμού, περιέχεται σαφώς στο άρθρο 18, που είναι πιστή αντιγραφή του άρθρου 24 του καταστατικού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λογικά να το πάρουμε, γιατί να αναλάβει το μέρος, το υποσύνολο, η ΕΠΑΕ, τη διοργάνωση του πρωταθλήματος και να μην την αναλάβει το γενικό σύνολο, η ΕΠΟ, που καλύπτει, που είναι υπεράνω της ΕΠΑΕ και έχει στους κόλπους της και 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τι η ΕΠΑΕ, όπως ελέγχθη στην Επιτροπή προχθές, δεν είναι κράτος, δεν αρκεί. Δεν θέτουμε εδώ μομφή ότι η Κυβέρνηση πάει να δώσει στο Κράτος την οργάνωση του πρωταθλήματος, αλλά με την ίδια ακριβώς λογική που λέμε ότι η ΕΠΑΕ δεν είναι κράτος, και η ΕΠΟ, αγαπητοί κύριοι συνάδελφοι, δεν είναι κράτος και είναι μάλιστα προϊσταμένη αρχή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να το πούμε και πιο απλά, ποιοί είναι οι 16 κύριοι Πρόεδροι που αποτελούν την ΕΠΑΕ; Αν διαβάσατε τις προάλλες στις εφημερίδες τα πρακτικά της Γενικής Συνέλευσης της ΕΠΑΕ, θα είδατε περισσότερα αποσιωπητικά, παρά φράσεις. Γιατί αυτά που ελέχθησαν εκεί δεν εγράφ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οι συνάδελφοι, για να μην παραξηγηθούμε, θεωρούμε θεμιτό, το κάθε πολιτικό κόμμα να θέλει να εφαρμόζει τις θέσεις του. Και πραγματικά η Νέα Δημοκρατία έχει προγραμματική θέση να αναθέσει το πρωτάθλημα στην ΕΠΑΕ, να διαχωρίσει όπως λέει το επαγγελματικό από το ερασιτεχνικό ποδόσφαιρο. Και εμείς συμφωνούμε, με μία έννοια στο διαχωρισμό με την έννοια δηλαδή ότι σαφώς μια άλλη Επιτροπή θα πρέπει να έχει την ευθύνη για το επαγγελματικό ποδόσφαιρο- αλλά νομίζουμε ότι ο πλήρης διαχωρισμός είναι στη συγκεκριμένη πραγματικότητα της Χώρας μας τεχνητός, γιατί διέπουν ίδιοι κανόνες και το ερασιτεχνικό και το επαγγελματικό ποδόσφαιρο, γιατί υπάρχουν σαφείς οικονομικές σχέσεις μεταξύ τους, μεταξύ των ΠΑΕ και των ερασιτεχνικών συλλόγων και γιατί η νοοτροπία του επαγγελματικού ποδοσφαίρου περνά και στο ερασιτεχνικό. Επομένως, ο διαχωρισμός που θα γίνει θα είναι τεχν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πούμε ότι στις περισσότερες χώρες του κόσμου, η αρχή η ποδοσφαιρική είναι μία. Όλα είναι στην Ομοσπονδία και από κει και πέρα η Ομοσπονδία με δική της απόφαση, με απόφαση της Γενικής της Συνέλευσης που είναι το ανώτατο όργανο και έχει όλη την εξουσία σε ό,τι αφορά το ποδόσφαιρο, κατανέμει επιμέρου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θέση της Νέας Δημοκρατίας για να δώσει στην ΕΠΑΕ το πρωτάθλημα είναι μέσα στη φύση της πολιτικής της, αλλά αυτό δεν μπορεί να γίνει σε ένα κατεπείγοντα νόμο που μας ζητάει απλώς να εναρμονιστούμε με τα διεθνώς ισχύοντα. Αν ήθελε η Νέα Δημοκρατία να το κάνει αυτό, ας έφερνε την πρότασή της για συζήτηση μέσα στα πλαίσια του αθλητικού νομοσχεδίου, που λέει ότι θα φέρει το φθινόπωρο, μέσα στα πλαίσια του αθλητικού κώδικα, για να γίνει μία μεγαλύ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πιστεύουμε ότι μέσα σε αυτά τα πλαίσια του αθλητικού κώδικα, η πολιτεία, η Κυβέρνηση της Νέας Δημοκρατίας, πρέπει να λάβει υπόψη της τις προτάσεις της ΕΠΟ και με σύμφωνη γνώμη της ΕΠΟ να προχωρήσει στη θεσμοθέτηση ενός νέου θεσμικού πλαισίου για το ποδόσφαιρο, που και σαφώς θα οριοθετεί τις σχέσεις της με την ΕΠΟ και θα κατοχυρώνει τη διοικητική και οικονομική αυτοτέλεια της Ομοσπονδίας και θα την αναγορεύει σε μοναδικό φορέα για το άθλημα του ποδοσφαίρου στον Τόπο μας, σύμφωνα με τα ευρωπαϊκά και τα παγκόσμια ισχύοντα και θα αποκλείει οποιασδήποτε μορφής διορισμούς στα εκλεγμένα όργανα του ποδοσφαίρου και γενικά οποιασδήποτε μορφή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το μόνο που επιβάλλεται είναι μία απλή θέση. Πλήρης εναρμόνιση ΕΠΟ και FIFA. Και η ΕΠΟ ήδη έχει υποβάλλει σχέδιο καταστατικού στην κυρία Υφυπουργό και στη σύνοδο του Δ.Σ. πριν λίγες μέρες, στις 20-6-90, ομόφωνα απέρριψε το παρόν σχέδιο νόμου και ομόφωνα ζήτησε απλώς να υπάρξει μία εναρμόνιση με το καταστατικό της FIFA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κύριοι συνάδελφοι, ότι το καταστατικό της FIFA στο άρθρο 4 λέει ότι, «Κάθε ομοσπονδία που επιθυμεί να γραφτεί σαν μέλος πρέπει στην αίτηση εγγραφής της να περιλαμβάνει την υποχρέωση Α, Β, Γ». Στο Γ λέει, «Να περιλάβει στο καταστατικό της τις διατάξεις των άρθρων 8 και 9 και ενδεχομένως και 10 του κανονισμού του καταστατικού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λέει το άρθρο 8; Το άρθρο 8 λέει ότι:»Οι υποχρεώσεις στις Εθνικές Ποδοσφαιρικές Ομοσπονδίες - μέλη είναι Α,Β,Γ». Στο Γ λέει «Να επιβάλουν την πιστή εφαρμογή του καταστατικού και τον κανονισμό της FIFA». Άρα είναι σαφές ότι κινδυνεύουμε με ποινή αποκλεισμού εάν δεν εφαρμόσουμε κατά γράμμα, πιστά, τους κανονισμούς της FIFA. Νομίζω ότι το πράγμα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έρα στο άρθρο 9, το οποίο είναι πολύ σημαντικό, λέει: «Η συνέλευση είναι ο νομοθετικός οργανισμός. Η εκτελεστική επιτροπή είναι το εκτελεστικό όργανο.Οι μόνιμες επιτροπές διορίζονται από την εκτελεστική επιτροπή για τη συμπαράσταση στο έργο και στα καθήκοντά της σύμφωνα με τις διατάξεις του άρθρου 22 και 31 του καταστατικού». Βέβαια αυτά αφορούν την FIFA, αλλά ζητάει, όπως λέει στο άρθρο 4 προηγουμένως, να μεταφερθούν πιστά σε κάθε ομοσπονδία - μέλος της. Γιατί, λοιπόν, να διακινδυνεύσουμε πιθανό αποκλεισμό με μεγάλες επιπτώσεις στο ποδόσφαιρό μας; Η FIFA λέει απλά πράγματα: Όλη η εξουσία στην ΕΠΟ και η διαιτησία και το πειθαρχικό δίκαιο και οι οικονομικές διαφορές. Αυτό, λοιπόν, πρέπει να θεσμοθετηθεί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ότι από το 1953 υπάρχει στην FIFA έγγραφο του Υπουργείου Εξωτερικών υπογεγραμμένο από τον τότε Υπουργό, τον κ. Πιπινέλη, που αποδέχεται να ισχύει στην Ελλάδα η ποδοσφαιρική νομοθεσία της FIFA. Ποτέ όμως αυτό δεν εφαρμόστηκε. Και δεν είναι σωστό να λέγεται εδώ πέρα ότι ο Συνασπισμός συμφώνησε να πάει το πρωτάθλημα στην ΕΠΑΕ. Και αναφέρθηκαν και ονόματα. Η θέση μας είναι, μόνο στην ΕΠΟ, Μετά, εάν θέλει η γενική συνέλευση της ΕΠΟ, μπορεί να εκχωρήσει ορισμένες αρμοδιότητες σε οποιαδήποτε άλλη ένωση μέλος της ή σε οποιαδήποτε άλλη επιτροπή καθορίσει μέσα από το καταστα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ρυφή, λοιπόν, κατά τη γνώμη μας της διάρθρωσης των ποδοσφαιρικών οργάνων πρέπει να στέκεται η ΕΠΟ. Και εμείς βέβαια είμαστε οι τελευταίοι που θα δώσουμε, αγαπητοί κύριοι συνάδελφοι, συγχωροχάρτι σε κάποιους. Και είναι σαφές ότι εμείς δεν φανταζόμαστε την ΕΠΟ όπως λειτουργεί σήμερα, αλλά την θέλουμε μία ΕΠΟ ισχυρή, αναβαθμισμένη και ανεξάρτητη με διοικητική και οικονομική αυτοτέλεια, εκσυγχρονισμένη, με κανονιστική εξουσία στο άθλημα, με μόνιμες αθλητικές εγκαταστάσεις για τις εθνικές ομάδες, με προγραμματισμό, σαφή και σταθερή ποδοσφαιρική κατεύθυνση, ώστε να αναπτυχθεί το άθλημα, μία ΕΠΟ δηλαδή που θα παίζει κυρίαρχο ρόλο και θα αποφασίζει για ό,τι αφορά το άθλημα. Και αυτό πιστεύουμε, ότι πρέπει να περάσει, όχι μέσα βέβαια σε αυτό το νόμο που είναι κατεπείγον και πρέπει απλώς να εναρμονίσουμε τα της ΕΠΟ μετά της FIFA, αλλά πρέπει αυτά τα ζητήματα να περάσουν μέσα από τον αθλη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δηλαδή μία ΕΠΟ που θα στέκεται ισότιμα με αυτές των άλλων χωρών στο ευρωπαϊκό και παγκόσμιο ποδόσφαιρο. Σ` αυτήν την ΕΠΟ να ανήκει η ευθύνη για τα πρωταθλήματα των εθνικών κατηγοριών, με τη λειτουργία μέσα σ` αυτήν των απαραίτητων και αντίστοιχων επιτροπών, στις οποίες θα μετέχουν και θα εκπροσωπούνται τα σωματεία και οι άλλοι συντελεστές του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οσπονδία πρέπει επίσης να λειτουργεί και η αθλητική δικαιοσύνη με εκλογή δικαστών από τη γενική συνέλευσή της μέσα από κατάλογο ονομάτων που θα γνωστοποιεί το Υπουργείο Δικαιοσύνης. Η ευθύνη για το άθλημα του ποδοσφαίρου να ανήκει με λίγα λόγια -το ξαναλέω- στην ΕΠΟ, το ΔΣ της οποίας με τη σειρά του θα λογοδοτεί στις γενικές συνελεύσεις και θα ελέγχεται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ομίζω, κύριοι συνάδελφοι, ότι είναι σαφές ότι ψηφίζουμε το νόμο μόνο εφόσον στη βασική ρύθμιση της παραγράφου 1 του άρθρου 1 γίνει δεκτή η αλλαγή που προτείνουμε, όχι δηλαδή στην ΕΠΑΕ, αλλά στην ΕΠΟ. Την διατυπώνουμε στην τροπολογία που έχουμε καταθέσει και που έχετε πιθανόν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κχωρούνται σοβαρές αρμοδιότητες στον υπεύθυνο Υπουργό, που, κατά την γνώμη μας, αυτές οι αρμοδιότητες αντιστρατεύονται την αυτονομία της ποδοσφαιρικής ομοσπονδίας, έρχονται σε ευθεία αντίθεση και με την αρχή του υπό διαμόρφωση αθλητικού κώδικα, που στην πρώτη ενότητα του σχεδίου που έχει δοθεί σαν βάση συζήτησης λέγει: «Διατύπωση των αρχών που καθιστούν τον αθλητισμό μέσο ευγενούς άμιλλας και παράγοντα πολιτιστικής προόδου, συναδέλφωσης και ειρήνης ανάμεσα στους λαούς της γης. 2. Μέτρα για την αποβολή κάθε στοιχείου που είναι αντίθετο προς τις παραπάνω αρχές ως λόγου χάριν, α, β, γ, δ. Παραβίαση του άβατου του αθλητισμού από την πολιτική και κομματική εξουσία.» Και πολύ φοβούμαι, ότι με το άρθρο 2 του υπό συζήτηση νομοσχεδίου ευθέως βάλλεται αυτή η θέση, παραβιάζεται δηλαδή το άβατο του αθλητισμού από την πολιτική και κομμα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διατυπώνονται αόριστα πολύ σοβαρά ζητήματα. Παραδείγματος χάριν η από 14/2/90 η επιστολή της ΦΙΦΑ προς την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 στην οποία αναφέρθηκα, λέγει: Εξασφάλισε ότι τα μέλη αυτών των επιτροπών θα είναι επαρκώς καταρτισμένα με ανάλογα προσόντα που να ταιριάζουν στο έργο τους. Αυτό αναφέρεται ειδικώς στα μέλη του διοικητικού συμβουλίου της ομοσπονδίας. Και ρωτάμε, δικαιολογημένα, νομίζω: Δεν θα μπορούσε να περιγραφεί στοιχειωδώς ένα πλαίσιο αυτών των προσόντων; Και πρέπει να πούμε ότι, όσο πιο ακριβής είναι μια τέτοια περιγραφή, τόσο ευκολότερα θα απαλλάσσεται η πολιτική ηγεσία, ο αρμόδιος Υπουργός, από το να δέχεται τις πιέσεις, υποδείξεις πολιτικών παραγόντων του κόμματος του για διορισμούς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τρόπος συγκρότησης αυτών των επιτροπών δεν θα μπορούσε με κάθε τρόπο να περιγραφεί; Και για να μην φτάσουμε σε μεγάλες διατυπώσεις, μια και το νομοσχέδιο είναι κατεπείγον, προτείνουμε να δεχθούμε τον τρόπο συγκρότησης, περιεχομένου κ.λπ. των επιτροπών, που προβλέπει το σχέδιο καταστατικού της ΕΠΟ που στις 18 Ιουνίου δόθηκε στην κα Υφυπουργό και που δεν κάνει τίποτε άλλο παρά να αντιγράφει πιστά τις διατάξεις του καταστατικού της ΦΙΦΑ, σύμφωνα με τις οποίες πρέπει να εναρμον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κύριοι συνάδελφοι, ότι θα καταψηφίσουμε το νομοσχέδιο αν δε γίνουν δεκτές οι τροπολογίες μας ή αν δεν βρεθεί μια ενδιάμεση κατάσταση. Και εδώ μπορεί να μην ισχύει το ευαγγελικό ρητό, «Είπα και ελάλησα και αμαρτίαν ουκ έχω», γιατί πραγματικά δεν είναι ζήτημα ποιος θα έχει ή ποιος δε θα έχει την αμαρτία, ζήτημα είναι ότι δεν μπορούν να μείνουν έξω από τη FIFA οι ΕΠΟ και έξω από τα Ευρωπαϊκά πρωταθλήματα οι ελληνικές ομάδες. Και εδώ πραγματικά πρέπει η ηγεσία του Υπουργείου σήμερα να δει τις ευθύνες της και να βοηθήσει στην κατεύθυνση να βρεθεί μια λύ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Ν(Θεόδωρος Αναγνωστόπουλος): Κυρίες και κύριοι συνάδελφοι, έχω την τιμή να ανακοινώσω στο Σώμα ότι ο Υπουργός Δικαιοσύνης κατέθεσε αίτηση για παροχή από τη Βουλή αδείας διώξεως κατά του Βουλευτού κ. Ιωάννη Γκλαβ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Εισαγγελέας Εφετών Κρήτης υπέβαλε αίτηση για παροχή από τη Βουλή αδείας διώξεως κατά του Βουλευτού κ. Εμμανουήλ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οι συνάδελφοι, φοβούμαι ότι δεν έχετε καταλάβει ούτε την πρόθεση της Κυβέρνησης ούτε και το περιεχόμενο του νομοσχεδίου. Με συγχωρείτε για την έκφραση, αλλά ο σκοπός, και ο μοναδικός σκοπός- αν θέλετε- της Κυβέρνησης ήταν να προσαρμοστούμε μ’ αυτά που η FIFA ζητάε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ύνω την όλη προσπάθεια την οποία κάνουμε, άκουσα με πολύ μεγάλη προσοχή τις εισηγήσεις και εδώ, άκουσα και τις παρατηρήσεις σας στην Κοινοβουλευτική Επιτροπή, κάνουμε δύο διευκρινιστικές τροπολογίες, θα έλεγα, προσθήκε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και, στο τέλος της παραγράφου 1, προστίθεται εδάφιο που έχει ως εξής: «Η ΕΠΟ έχει την ανωτάτη εποπτεία και έλεγχο του ανωτέρου πρωταθλήματος, λειτουργεί ως δευτεροβάθμιο όργανο κρίσεως των υποκειμένων σε έφεση αποφάσεων των οργάνων της ΕΠΑΕ, κατά τους ορισμούς των οικείων διατάξεων, η δε ΕΠΑΕ ασκεί τις αρμοδιότητές της μέσα στα πλαίσια του καταστατικού, των κανονισμών, των αποφάσεων και των σκοπών της ΕΠΟ». Αυτό όσον αφορά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πειδή και σήμερα ο κ. Χατζηδημητρίου, αλλά και προχθές ο κ. Λεντάκης είχαν κάνει ορισμένες παρατηρήσεις που αφορούσαν την απόφαση του οικείου Υπουργού -και εδώ πρέπει να κάνουμε μία διευκρίνιση. Η απόφαση, είναι μια απόφαση, μπορεί να είναι όμοια απόφαση και δεύτερη, αλλά δεν σημαίνει πολλές αποφάσεις που θα εκδίδονται και θα αλλάσσουν. Δεν είναι τίποτα άλλο παρά η παραχώρηση από πλευράς Κυβέρνησης, στην ΕΠΟ, όλων των αρμοδιοτήτων. Για να ξεκαθαρίσουμε λοιπόν και αυτό το θέμα -πράγμα το οποίο τονίζεται και στην αρχή του άρθρου 2- όπου λέμε: «Στην ΕΠΟ λειτουργούν ως όργανα αυτής επιτροπές, συμβούλια ή μονομελή όργανα κατά περίπτωση για όλα τα θέματα που ανάγονται στην καλλιέργεια και ανάπτυξη του αθλήματος του ποδοσφαίρου, στον καθορισμό των αρχών που διέπουν το άθλημα του ποδοσφαίρου, στην οργάνωση και διεξαγωγή των πρωταθλημάτων αρμοδιότητάς της, στη διαιτησία, στην άσκηση της πειθαρχικής εξουσίας...» -με τα οποία άλλωστε είχατε συμφωνήσει μέχρις εκεί- «κατά τα ειδικότερα οριζόμενα με απόφαση του αρμόδιου για θέματα αθλητισμού Υπουργού, δημοσιευομένη στην εφημερίδα της κυβερνήσεως», αυτή η φράση «κατά τα ειδικότερα... της κυβερνήσεως» διαγράφεται και αντικαθίσταται ως εξής: «...με απόφαση του αρμόδιου για θέματα αθλητισμού Υπουργού δημοσιευομένη στην εφημερίδα της κυβερνήσεως, προσδιορίζονται οι προβλεπόμενες από την ισχύουσα νομοθεσία, σχετικά με τα θέματα του προηγουμένου εδαφίου, αρμοδιότητες κρατικών οργάνων οι οποίες εφεξής ασκούνται από την ΕΠΟ και τα όργαν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Υπουργέ, αν είναι δυνατόν να δοθεί γραπτή αυτή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Εντάξει. Απλώς το λέω για να το λάβετε υπόψη σας και να αποτελέσει μία βάση αυτή η τροποποίηση για τις αγορεύσεις των συναδέλφων που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κύριε Υπουργέ, αν δεν έχετε αντίρρηση να δώσετε ένα αντίγραφο αυτής της τροποποίησης για να μοιρασ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αμία αντίρρηση δεν έχω. Να διευκολύνω θέλ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μία παρατήρηση και μόνο, μια και πήρα το λόγο, απευθυνόμενος στο συνάδελφο κ.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λούρη, η Νέα Δημοκρατία δεν ήταν κυβέρνηση από πέρυσι τον Ιούνιο. Και όσον αφορά το διάστημα του Φεβρουαρίου και του Μαρτίου, ήταν κυβέρνηση και το ΠΑΣΟΚ. Η κυβέρνηση είναι συλλογική και η ευθύνη είναι συλλογική. Επομένως είναι τουλάχιστον έξω από τα ειωθότα να δεχθούμε ότι η Νέα Δημοκρατία κυβερνούσε στο διάστημα της κυβερνήσεως Ζολώτα. Όπως επίσης, η Νέα Δημοκρατία δεν κυβερνούσε στο διάστημα της κυβερνήσεως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Όταν είχε εσάς Πρωθυπουργό, δεν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Ο Υπουργός δεν είναι ανεξάρτητος. Κάθε Υπουργός εφαρμόζει μια γενικότερη κυβερνητική πολιτική. Επομένως, εφόσον υπάρχει μία γενικότερη κυβερνητική πολιτική, σε μια κυβέρνηση η οποία στηρίζεται και από τα τρία Κόμματα, η ευθύνη είναι συλλογική, πέραν του ότι βεβαίως -απευθύνομαι σε σας, κύριε Κουλούρη- όλες αυτές τις τροποποιήσεις και την προσαρμογή και την ανεξαρτησία της ΕΠΟ, είχατε πάρα πολύ καιρό να τα φτιάξετε όταν είσαστε στην κυβέρνηση, για πολύ μεγάλ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 θα μιλήσω, αλλά παίρνω το λόγο για να παρακαλέσω το κύριο Υπουργό να μοιράσει τις τροποποιήσεις που έκανε για να τις δούμε πιο αναλυτικά. Ήθελα όμως να παρατηρήσω το εξής, κύριε Πρόεδρε: Οι ίδιες οι τροποποιήσεις τις οποίες διάβασε απ’ όσα τουλάχιστον μπόρεσα να παρακολουθήσω αποδείχνουν με τον πιο χαρακτηριστικό τρόπο ότι είχαμε καταλάβει πάρα πολύ καλά το νομοσχέδιό του. Είχαμε καταλάβει πολύ καλά το περιεχόμενο και οι παρατηρήσεις που κάναμε θα πρέπει να παραδεχθεί ο κύριος Υπουργός, ότι είχαν κάποια βάση. Αυτό τουλάχιστον συμπεραίνω εγώ από τις τροποποιήσεις τις οποίε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δρέ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Θα ήθελα και εγώ να επαναλάβω αυτά που είπε η Κοινοβουλευτική Εκπρόσωπος του Συνασπισμού, ότι είχαμε και καταλάβει το νομοσχέδιο και είδατε ότι θέλαμε με κάθε καλή διάθεση να βοηθήσουμε την Κυβέρνηση να μην κάνει το μεγάλο λάθος να νομοθετήσει ένα νομοσχέδιο, το οποίο τελικά θα οριστικοποιούσε την αποβολή μας από το ποδοσφαιρικό πρωτάθλημα. Βέβαια, η κριτική μας που έγινε στην Κοινοβουλευτική Επιτροπή, ήταν μία κριτική όπως θα είδατε στην προσπάθεια να βρεθεί μια λύση. Γι’ αυτό και καταθέσαμε και συγκεκριμένες προτάσεις και αν θέλετε τροπολογίες. Βεβαίως, θέλουμε να δούμε ποιες ακριβώς είναι, γιατί τις διαβάσατε, αλλά με το διάβασμα και την ακοή πιθανώς να μη μπορούμε συγκεκριμένα να πάρουμε την τελική μας θέση επάνω στις τροπολογίες αυτές, αλλά απ’ ότι καταλάβαμε με το πρώτο διάβασμα, θεωρούμε ότι είναι θετικές ως προς την επίλυση του ζητήματος, το θέμα των τροπολογιών,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σο για την ευθύνη κανείς δε σας είπε ότι είχατε ευθύνη για τα 8 τελευταία χρόνια, αλλά είναι σίγουρο ότι στο μικρό διάστημα, που το ΠΑΣΟΚ ήταν τον τελευταίο χρόνο στην οικουμενική Κυβέρνηση, δεν μπορούσε να πει κανείς ότι ήλεγχε τον κρατικό μηχανισμό και ιδιαίτερα σε θέσεις γενικών γραμματέων, όπου ουσιαστικά παίρνονται αυτές οι αποφάσεις, οι οποίες δεν είναι θέματα ούτε Υπουργικού Συμβουλίου ούτε γενικώς καθορισμού μιας πολιτικής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λώς ήθελα να πω, χωρίς βέβαια να μην αναφέρω ότι,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μείς έχουμε μία ευθύνη που πιο γρήγορα δε φέραμε ένα νομοσχέδιο για το πέρασμα των αρμοδιοτήτων στη ποδοσφαιρική ομοσπονδία, που τελικά είναι αυτό που ζητάει κα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Δεν είχα, προς Θεού, καμμία διάθεση μομφής. Όταν είπα ότι «δεν είχατε καταλάβει» ίσως φταίει και η διατύπωση του νομοσχεδίου. Η ουσία είναι όπως εξηγήσαμε και όπως εξήγησα και στην Κοινοβουλευτική Επιτροπή, σκοπός μας είναι να προσαρμοστούμε προς τις εντολές. Ορισμένα σημεία δεν ήσαν κατανοητά. Αυτά τα σημεία τα εξηγήσαμε. Αλλά παρόλα αυτά και σήμερα άκουσα απόψεις που ήταν σαν να μην τα είχαμε εξηγήσει. Τα εξήγησα εγώ προσωπικά. Έλειπε τότε ο κ. Λεντάκης και είπαμε τι εννοούμε με αυτό που λέμε απόφαση. Στη συνέχεια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ιν αρχίσω να καλώ τους συναδέλφους επί της αρχής να ομιλήσουν, θα ήθελα να σας υπενθυμίσω πως κατά την έναρξη της συνεδριάσεως συνεφωνήθη ομόφωνα να τελειώσει στις 12.00` η συζήτηση του νομοσχεδίου. Έχουν ήδη εγγραφεί επί της αρχής 12 κυρίες και κύριοι συνάδελφοι. Εάν ομιλήσει έκαστος επί 20 λεπτά είναι συνολικά 240 λεπτά, δηλαδή 4 ώρες και όπως είναι αυτονόητο θα ομιλήσουν οι Κοινοβουλευτικοί Εκπρόσωποι κ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εάν δέχεσθε να μειώσουμε το χρόνο ομιλίας επί της αρχής των κυρίων συναδέλφων, ώστε να είμαστε συνεπείς προς τη συμφωνία περί 12ης νυχτ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ίπατε να εφαρμοσθεί ακριβώς το χρονικό όριο ή να περιορίσουμε το χρόνο; Με συγχωρείτε, γιατί δεν παρακολού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πα να περιορίσουμε το χρόνο ομιλίας των συναδέλφω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ήδη έχουν εγγραφεί 12 συνάδελφοι επί της αρχής, που εάν καθένας εξαντλήσει το χρόνο είναι 240 λεπτά, δηλαδή 4 ώρες. Είναι ήδη 8.20` ώρα και φοβούμαι, ότι δεν θα είμαστε συνεπείς προς τη ληφθείσ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τι γνώμη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Νομίζουμε ότι, μετά από τις διευκρινίσεις για τις αλλαγές, που γίνονται, πιθανώς να μη χρειασθεί ο χρόνος αυτός, που προβλέπει ο Κανονισμός για τη συζήτηση. Όμως, Θα μας επιτρέψετε να εξετάσουμε επακριβώς τις ρυθμίσεις, που φέρνει η Κυβέρνηση, για να μπορέσουμε να απαντήσουμε. Σε 10΄ λεπτά θα μπορέσουμε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λόγους, λοιπόν, ίσης μεταχείρισης και επειδή τώρα θα αρχίσουν να ομιλούν οι συνάδελφοι επί της αρχής, έχετε αντίρρηση να περιορίσουμε το χρόνο επί της αρχής στα 1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Εφόσον, πραγματικά, τα θέματα, τα οποία τίθενται, είναι θέματα, τα οποία, πια, μας βρίσκουν σύμφωνους, θα συμφωνήσουμε με τη ρύθμισή σας. Πιθανόν, όμως, να μη μας βρίσκουν σύμφωνους και οι ομιλητές να θελήσουν να αναπτύξουν τα επιχειρήματά τους. Γι’ αυτό, αν θέλετε, να περιμένετε, σε λίγα λεπτά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 Αναγνωστόπουλ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τι και να γίνει, να συμφωνήσουν ή να μη συμφωνήσουν στις τροποποιήσεις, δε μας παίρνει η ώρα. Πρέπει, είτε να κρατήσουμε την αρχική συμφωνία και να κλείσουμε στις 12 είτε ν’ αλλάξου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σχέτως του πώς θα κρίνουν τις τροπολογίες, πρέπει να προχωρήσουμε τώρα με το 10λεπτο. Γιατί, πλην των Αγορητών επί της αρχής, υπάρχουν οι δευτερολογίες, υπάρχουν και οι Κοινοβουλευτικοί, υπάρχει και η κα Υφυπουργός και βεβαίως, τα άρθρα. Ήδη, δε μας φθάν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να δεχθούμε το 10λεπτο και βεβαίως, οι κύριοι Εκπρόσωποι των Κομμάτων θα μπορούν να κάνουν ειδικές παρατηρή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ύριε Πρόεδρε, θα συμφωνήσουμε και εμείς, τελικά,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ούμε, λοιπόν, όλοι στο 10λεπτο. Ομοφώνως απεφασ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και αυτό δεν είχε ακουσθεί στη Βουλή και αυτό ακούσθηκε και μάλιστα, από Υπουργό, που είναι Αντιπρόεδρος στην Κυβέρνηση, να κατηγορεί την Αντιπολίτευση, ότι δεν είχε καταλάβει το νόημα και το περιεχόμενο του νομοσχέδιου και ο ίδιος, στη συνέχεια, να προβαίνει σε τροπολογίες, που, ως ένα βαθμό, προσεγγίζουν τις δικές μας απόψεις, αλλά απ’ ό,τι τουλάχιστον είδα, -μια ματιά πρόλαβα να ρίξω- δεν τις εκφράζουν απόλυτα και βεβαίως, κρατάμε όλες τις επιφυλάξεις μας. Όμως, σ’ αυτό θα επανέλθω, αφού θα χρειασθεί να κάνω μια παρατήρηση και αναφορά στο θέμα του ποδοσφαίρου και του αθλητ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κοινή διαπίστωση ότι, τον τελευταίο καιρό, η πορεία στον αθλητισμό και στο ποδόσφαιρο δεν είναι καθόλου ευχάριστη και καθόλου ελπιδοφόρα, εν όψει των εσωτερικών και διεθνών εξελίξεων και ειδικότερα, της διεκδίκησης της Ολυμπιάδας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ή μας, όπως είναι γνωστό, θα κριθεί, δε λέω σε λίγους μήνες, αλλά σε λίγες μέρες, γιατί, πράγμα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ξελίξεις δυσκολεύουν, πιστεύω και στο εσωτερικό, αλλά κύρια στο εξωτερικό την όλη διεκδ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υπαίτια η Κυβέρνηση για ορισμένα βασικά θέματα, στα οποία θα αναφερθώ ειδικότερα, που έχουν σχέση με αυτήν την κακή πορεία του αθλητισμού το τελευταίο εξάμηνο, το τελευταίο τρίμηνο. Υπάρχει αδυναμία από το Υπουργείο και από τη Γενική Γραμματεία Αθλητισμού παρέμβασης, σε κρίσιμες και αποφασιστικές στιγμές, που χρειάζεται να δείξει την ανάλογη πυγμή η αθλητική ηγεσία και να καθ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ες για δωροδοκίες σε αγώνες πρωταθλήματος γίνονται από το Γενικό Γραμματέα Αθλητισμού και η κα Υφυπουργός παραπέμπει το Γενικό Γραμματέα Αθλητισμού σε κάποια επιτροπή, αντί να βγουν και οι δύο δημόσια να καταγγείλουν, να αποκαλύψουν και να δώσουν τα στοιχεία, κυρίως, γι’ αυτά τα υπονοούμενα, που ελέχθησαν δήθεν ή χωρίς το δήθεν, μέσα στο γραφείο του Γενικού Γραμματέα Αθλητισμού. Αφήνουν και περνάνε απαρατήρητες καταγγελίες Παρατηρητών αγώνων για «στημένα» -όπως λέγονται στην καθομιλουμένη- παιχνίδια. Υπήρξε, λοιπόν κατά την τελευταία φάση του πρωταθλήματος μια πολλή-πολλή μεγάλη αναστάτωση ειδικότερα σ’ αυτό το 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η αδιαφάνεια, που υπάρχει. Δεν έχει εξηγηθεί ακόμη εδώ στη Βουλή και γενικότερα, στην ελληνική κοινωνία, τι γίνεται με τον Οργανισμό «ΑΘΗΝΑ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διαφάνεια στη διαχείριση των χρημάτων. Δεν ξέρει κανείς τίποτα και το Υπουργείο δε δίνει σε κανένα λόγο αγνοώντας κύρια τις αρμόδιες Ομοσπονδίες, που γι αυτό το λόγο έχουν σιγά σιγά απομακρυνθεί, και δε μετέχουν καθόλου στις διαδικασίες, τις τόσο κρίσιμες για την διεκδίκηση τη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υπάρχει μόνο σ’ αυτό αδιαφάνεια. Εικοσιδύο δισεκατομμύρια διαχειρίσθηκε το τελευταίο εξάμηνο η Γενική Γραμματεία Αθλητισμού και αναγκασθήκαμε για να μάθουμε -και θα δούμε αν θα το μάθουμε ποτέ αυτό, αλλά ο Κανονισμός της Βουλής, σας υποχρεώνει- να καταθέσουμε, πριν από λίγο, πέντε Βουλευτές του ΠΑ.ΣΟ.Κ., ερώτηση και αίτηση κατάθεσης εγγράφων, για να δώσετε τα παραστατικά διαχείρισης αυτού του τεράστιου χρηματικού ποσού, που με αδιαφάνεια έχετε διαχει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θλητικές ομοσπονδίες μέσα από τις οποίες περνάει και ο μαζικός αθλητισμός, αλλά και ο πρωταθλητισμός και επομένως και η έννοια της διεκδίκησης και των επιτυχιών σε διεθνείς αγώνες, διαμαρτύρονται και δικαιολογημένα, διότι έχετε περικόψει από 10% μέχρι και 60% των χρηματικών ποσών που κάθε χρόνο έδινε η πολιτεία είτε σαν Γενική Γραμματεία είτε μέσω του ΠΡΟ-ΠΟ, χωρίς να έχετε εξηγήσει το γιατί. Είναι αναγκασμένοι να ματαιώσουν: ο ΣΕΓΑΣ το γκράν-πρι στο στίβο. Επίσης ο ΣΕΓΑΣ, προβληματίζεται να μη πάρει μέρος στους βαλκανικούς αγώνες. Οι ομοσπονδίες της πάλης και της άρσης βαρών έχουν κιόλας αποφασίσει, αν συνεχίσετε αυτό το οικονομικό μπλάκ - άουτ, να μην πάρουν μέρος στα παγκόσμια πρωταθλήματα. Και κινδυνεύει η αποστολή Και θα είναι ασήμαντη η εμφάνιση μας στους Μεσογειακούς αγώνες του 1991, που είναι οιονεί πρόκριμα. Αλλά και η προετοιμασία για την Ολυμπιάδα της Βαρκελώνης του 1992 δεν μπορεί να συνεχισθεί, έχει σταματήσει ουσιαστικά, γιατί έχετε προβεί σ’ αυτές τις περικοπές. Και αν μας λέγατε ότι υπάρχει πρόβλημα οικονομικό, ότι δεν έχετε τα χρήματα από το ΠΡΟ-ΠΟ ή κάπου αλλού, μπορούσαμε να το συζητήσουμε. Αλλά τα χρήματα τα έχετε, τα διαθέτετε όμως, όπως είπα προηγούμενα, με διαδικασίες αδιαφανείς, και το κυριότερο, πάτε να ενισχύσετε με αυτά τα πρωτοβάθμια σωματεία, γιατί ο στόχος σας είναι να κάνετε παρέμβαση και να ανατρέψετε έτσι τις ομοσπονδίες, οι οποίες δεν σας ταιριάζουν στην ιδεολογία, στην τακτική, στα προγράμματα και στο τρόπο έκφρασ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Έχετε διαμορφώσει έναν ασφυκτικό κλοιό γύρω από τις αθλητικές Ομοσπονδίες και τους άλλους αθλητικούς φορείς. Ένα είναι αυτό που πάτε να επιχειρήσετε σήμερα δίνοντας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ός ΕΠΟ όργανα, την διαδικασία των αγώνων του πρωταθλήματος, στην ΕΠΑΕ δηλαδή, και το δεύτερο και θα έλεγα και το επίσης σημαντικό είναι ότι αναθέτετε σε αναρμόδια όργανα ευθύνες και καθήκοντα που έπρεπε να έχουν τα συγκεκριμένα, νομοθετημένα, θεσμοθετημένα όργανα. Η διεκδίκηση της Ολυμπιάδος δεν μπορεί να γίνει από τον τέως βασιλιά, από το Γκλύξμπουργκ τον έκπτωτο, που μάλιστα κατά ένα τρόπο, θα έλεγα πρωτοφανή. Και αν ήταν ο κ. Τζανετάκης μέσα στην Αίθουσα θα έπρεπε να δώσει, αλλά και εσείς επιβάλλεται να δώσετε μία απάντηση. Είναι ενημέρωση προς Βουλευτές, μέσα στη Βουλή, αυτή που μας έγινε προχθές, που σημαίνει επικρότηση της δραστηριότητας του έκπτωτου βασιλιά, όταν ο κ. Τζανετάκης λέει και πράγματι αναγνωρίζει -δηλαδή αυτό που καταγγείλαμε εμείς- ότι «ο τέως βασιλιάς κινείται δραστήρια στο διεθνή χώρο προς υποστήριξη της ελληνικής υποψηφ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επιτρέψετε να κάνουμε τους Ολυμπιακούς αγώνες για να δικαιώσουμε ή για να διευκολύνουμε την προσπάθεια επανόδου στην Ελλάδα του Κωνσταντίνου Γκλύξμπουργκ. Να κολακεύεται μάλιστα από τώρα ότι αυτός θα λύσει το πρόβλημα και ότι θα φέρει την Ολυμπιάδα στην Ελλάδα; Τον Κωνσταντίνο Γκλύξμπουργκ, που χθες κι όλας η εφημερίδα ΒΗΜΑ τον καταγγέλλει σαν φοροφυγάδα 137 εκατ. δραχμών, ενώ είχε τα 70 εκατ. για να κάνει δεξιώσεις στο εξωτερικό; Και δε θα πάρετε θέση πάνω σ’ αυτό το ζήτημα, όταν υπάρχει η Επιτροπή Ολυμπιακών Αγώνων, η μόνη αρμόδια για να οργανώσει τις διεθνείς επαφές, να κάνει τις διεθνείς συνεργασίες, να προβάλει τη διεκδίκηση και να διεκδικήσει τελικά, στην ώρα της, την Ολυμ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πρωτοφανές και λυπηρό αυτό το γεγονός και πολλά άλλα που έχουν σχέση με τις παρεμβάσεις σας και που ο χρόνος δε μου δίνει τη δυνατότητ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μια και περιορίστηκε ο χρόνος στο δεκάλεπτο, και έχω περίπου ένα δίλεπτο ακόμα -κύριε Πρόεδρε, παρακαλώ μια μικρή ανοχή- να μπω και στο συγκεκριμένο θέμα και να σας τονίσω και να υπογραμμίσω και εγώ ότι προσπαθείτε να περάσετε ένα λαθεμένο νομοσχέδιο, και έτσι ερχόσαστε σε αντίθεση με δύο βασικά όργανα. Και τα δύο αυτά όργανα, είναι θεσμοθετημένα. Είναι από τη μια η ΕΠΟ. Ο κ. Αλιμίσης, για λογαριασμό της Ομοσπονδίας, σας είπε- και σήμερα το διαβάσαμε όλοι στον Τύπο- ότι αν επιχειρήσετε με αυτό το νομοσχέδιο να καλύψετε το κενό που υπάρχει, η ΕΠΟ θα αντιδράσει, η ΕΠΟ θα διαμαρτυρηθεί, η ΕΠΟ θα καταφύγει στη ΦΙΦΑ, λέγοντας, ότι εκείνη δεν είναι υπεύθυνη και υπαίτια για την κατάσταση που θα δημιουργηθεί θα είσθε εσείς. Και είναι γνωστό ότι επίκειται η αποβολή των Ελληνικών ομάδων από τα διεθνή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σκάρετε, χωρίς κανένα λόγο και παίρνετε μια πάρα πολύ μεγάλη ευθύνη και αν η απάντηση από την FIFA θα είναι αρνητική, τότε αυτά θα τα ξαναθυμίσουμε μέσα στη Βουλή, αλλά θα είναι ήδη αργά. Δε θέλετε να αποδεχθείτε -και αυτή είναι η ουσία όλης της πολιτικής σας συμπεριφοράς-ότι είναι απόλυτα σωστή η τροπολογία των Βουλευτών του ΠΑΣΟΚ, και είναι ταυτόσημη ουσιαστικά και η τροπολογία των Βουλευτών του Συνασπισμού, ώστε να προχωρήσετε αποδ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μας είναι ότι η ΕΠΟ θα απαντήσει στη Γενική Συνέλευση, ότι, «εμείς έχουμε εισηγηθεί ένα συγκεκριμένο καταστατικό και καλούμε την Κυβέρνηση αυτό να κάνει νόμο του κράτους.» Και θα επανέλθει το ζήτημα στη Βουλή, αφού όμως προηγουμένως έχουν αποβληθεί οι ομάδες και έχει διασυρθεί η Χώρα μας και πάλι διεθνώς, γιατί την πρώτη φορά που διεσύρθη είναι από δική σας αποκλειστική υπαιτ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πάνω σ` αυτό να πω δυο λόγια. Αναφέρθηκε ο κ. Κουλούρης, αλλά εγώ θα προχωρήσω πιο πέρα και θα σας ρωτήσω και συγκεκριμένα εσάς, κυρία Υφυπουργέ: Ο κ. Αλιμίσης σας έθεσε το θέμα στις 9 Μαίου, όταν γίνατε Υφυπουργός. Ήταν ο Γενικός Γραμματέας, αλλά αναλάβατε πλέον εσείς την ευθύνη. Ο Γενικός Γραμματέας ήταν δικός σας άνθρωπος. Απαντήσατε στον κ. Αλιμίση, «μη σας νοιάζει, εγώ γνωρίζω τον κ. Μπλάτερ»; Είναι γεγονός αυτό, ναι ή όχι; Και επίσης είναι γεγονός ότι στις 22 Μαίου στείλατε εσείς, σαν Υφυπουργός, στον ίδιο τον Γενικό Γραμματέα της FIFA, τον κ. Μπλάτερ, επιστολή -αφού είχατε διαβεβαιώσει ότι έχετε καλές δημόσιες σχέσεις, και αυτό δεν είναι κακό και δε θέλω να σας αδικήσω γι` αυτό - και πήρατε τη μεγάλη ευθύνη να πείτε στον Πρόεδρο της ΕΠΟ «θα το λύσω εγώ, έχω καλές σχέσεις». Στείλατε επιστολή στις 22 Μαίου και στις 5 Ιουνίου ήρθε η απάντηση, για την οποία και εσείς αναγνωρίσατε ότι μας διασύρει. Δηλαδή, όχι μόνο καλές σχέσεις δεν είχατε, αλλά δεν μπορέσατε ούτε μια παράταση χρόνου να πάρετε, προκειμένου να προχωρήσετε στην τροποποίηση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συντομεύ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 με μια παρατήρηση, γιατί είπα ότι με την επιμονή της η Κυβέρνηση έρχετε σε αντίθεση με δύο συγκεκριμένους φορείς γι` αυτό το θέμα που συζητάμε. Έρχεται σε αντίθεση με την ΕΠΟ. Στην προσπάθειά της να δώσει αρμοδιότητες στην ΕΠΑΕ, βρήκε την ευκαιρία, με την ανάγκη να ψηφιστεί ως κατεπείγον αυτό το νομοσχέδιο, να αναθέσει πάλι στην ΕΠΑΕ αρμοδιότητες, ενώ πρέπει να τις αναθέσει στην ΕΠΟ. Σας λέει η ΦΙΦΑ ότι η ΕΠΟ μετέχει με τα όργανά της, με τα μέλη του διοικητικού συμβουλίου σε όλες τις επιτροπές και μάλιστα τα μέλη αυτά θα πρέπει να είναι επαρκώς καταρτισμένα. Όταν σας το λέει και άμεσα και έμμεσα ότι πρέπει να μετέχει η ΕΠΟ, τα όργανα της ΕΠΟ, τα μέλη του διοικητικού συμβουλίου της ΕΠΟ, εσείς πάτε να αναθέσετε τη διοργάνωση των πρωταθλημάτων σε μη αρμό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και τελευτ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συνεχίζετε, κύριε Κατσιμπάρδη. Έχει περά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ια φρά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είναι άλλοι 12 συνάδελφοι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είπα, μ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υγκεκριμένα στην παρατήρηση που έχει γίνει από την Διεύθυνση Επιστημονικών Μελετών και το Τμήμα Νομοτεχνικής Επεξεργασίας της Βουλής. Σας λέει στο τέλος της σελίδας 8: «Η νομοθετική εξουσιοδότηση που παρέχεται με το άρθρο 2 δεν είναι σύμφωνη με το άρθρο 43 παρ. 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συνταγματική η πρόταση που κάνετε στην οποία επιμένει ο κύριος Υπουργός, διότι την τροποποίησε μεν, αλλά άφησε τις αρμοδιότητες και τη λύση των προβλημάτων μέσα από υπουργικές αποφάσεις. Και έρχεται, η η αρμόδια επιτροπή της Βουλής και σας λέει ότι αυτό που πάτε να κάνετε είναι αντισυνταγματικό. Και σεις επιμένετε - και πάτε να φέρετε σε δύσκολη θέση και τους Βουλευτές της Αντιπολίτευσης που θέλουν να βοηθήσουν- αλλά βλέπουν ότι επιδιώκετε να ψηφιστεί ένα νομοσχέδιο το οποίο θα είναι αντισυνταγματικό, και άκυρο ένα νομοσχέδιο στο οποίο έρχεται αντίθετη και η FIFA και η ΕΠΟ; Νομίζω, ότι αυτήν την υστάτη στιγμή, το μόνο που έχετε να κάνετε είναι να δεχθείτε το λάθος σας και, επίσης, να δεχθείτε τις τροπολογίες που κατέθεσαν οι Βουλευτές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έχω την τιμή να ανακοινώ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Πολιτισμού, ο Αντιπρόεδρος της Κυβερνήσεως και Υπουργός Δικαιοσύνης και οι Υπουργοί Προεδρίας της Κυβέρνησης, Εθνικής Άμυνας, Εξωτερικών, Εσωτερικών, Εθνικής Οικονομίας, Οικονομικών, Γεωργίας, Εργασίας, Υγείας, Πρόνοιας και Κοινωνικών Ασφαλίσεων, Τουρισμού, Περιβάλλοντος, Χωροταξίας και Δημοσίων Έργων, Δημόσιας Τάξης, Μεταφορών και Επικοινωνιών, Εμπορίου και ο Αναπληρωτής Υπουργός Εμπορικής Ναυτιλίας, κατέθεσαν σχέδιο νόμου «Για τον εκσυγχρονισμό και ανάπτυξη της ο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ναπληρωτής Υπουργός Εμπορίου και οι Υπουργοί Εξωτερικών, Βιομηχανίας Ενέργειας και Τεχνολογίας και Οικονομικών, κατέθεσαν σχέδιο νόμου «Για την κύρωση από την Ελλάδα της Διεθνούς Συμφωνίας του 1987 για το Φυσικό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ευτής των Οικολόγων Εναλλακτικών, κυρία Αναστασία Ανδρεαδάκη, κατέθεσε στο Προεδρείο της Βουλής την εξής γραπτ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είται στην Ολομέλεια της Βουλής, με τη διαδικασία του κατεπείγοντος, το νομοσχέδιο για τα «Επείγοντα θέματα του ποδοσφαίρου». Οι Οικολόγοι Εναλλακτικοί επισημαίνουν ότι η πραγματική αιτία της κυβερνητικής σπουδής, ο κίνδυνος αποκλεισμού των ποδοσφαιρικών ομάδών της Χώρας μας από τα ευρωπαϊκά κύπελλα, αποτελεί ένα μικρό μόνο δείγμα του υπόγειου πολέμου που διεξάγεται αυτήν τη στιγμή γύρω από τις υποψηφιότητες της Αθήνας και των άλλων πόλεων για τους Ολυμπιακούς Αγώνες του 1996. Έτσι η εμμονή της ελληνικής Κυβέρνησης στην Ολυμπιακή υποψηφιότητα της Αθήνας οδηγεί κατευθείαν στο διεθνή διασυρμό της Χώρας μας, διασυρμό που τους επόμενους μήνες φαίνεται πως θα ενταθεί, καθώς τα τρωτά του ελληνικού αθλητισμού είναι αρκετά και οι αντίπαλες υποψήφιες πόλεις θα τα φέρνουν ένα - ένα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λληλα με τις τροποποιήσεις στο καταστατικό της ΕΠΟ, το νομοσχέδιο εκμεταλλεύεται την ευκαιρία για να μεταφέρει στην ΕΠΑΕ την ευθύνη για τη διεξαγωγή του ποδοσφαιρικού πρωταθλήματος, αφαιρώντας την από την ΕΠΟ. Θυμίζουμε ότι μια παρόμοια απόπειρα επί ΠΑΣΟΚ είχε ναυαγήσει από τον πρώτο κιόλας χρόνο της εφαρμογής της, όταν η ΕΠΑΕ «απέτυχε» να επιβάλει οποιαδήποτε κύρωση για το ντοπάρισμα του Ίσις. Η εξήγηση βρίσκεται ίσως στην ανομολόγητη ανοχή του επίσημου Κράτους για τη χρή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ολικών, χρήση που άλλωστε είναι ευρύτατα διαδεδομένη και στον αθλητισμό των Ολυμπι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η των Οικολόγων Εναλλακτικών στην ενίσχυση της μαζικής άθλησης των πολιτών και η αντίθεσή μας στην προτεραιότητα του πρωταθλητισμού, δεν μας επιτρέπουν να ψηφίσουμε ούτε το κυβερνητικό νομοσχέδιο ούτε τις αντίστοιχες τροπολογίες του ΠΑΣΟΚ και του Συνασπισμού. Η λευκή ψήφος είναι η μόνη απάντηση που μπορούμε να δώσουμε στις σκοπιμότητες που κρύβονται πίσω από 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κατατίθεται γραπτά στο Προεδρείο της Βουλής, λόγω του κατεπείγοντος χαρακτήρ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ην κ. Ανδρεαδάκη και σε όλους σας, πως το νομοσχέδιο δεν συζητείται με τη διαδικασία του κατεπείγοντος. Απλώς, υπήρξε συμφωνία όλων των κομμάτων, η συζήτηση του νομοσχεδίου να τελειώσει σε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Δια αλληλογραφίας θα μας εκθέσει τις απόψεις της, η κ.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αναμφισβήτητα το θέμα που κουβεντιάζουμε σήμερα είναι πολύ σοβαρό, γιατί και ευαισθητοποιεί ένα σημαντικό κομμάτι του Λαού μας και έχει σχέση με την αξιοπιστία της Πατρίδας μας, αν δεν έχει ένα καλό τέλος, και θα έχει επιπτώσεις ακόμα και στη διεκδίκηση της Χρυσή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ίναι φυσικό όλα τα καλά και τα κακά της ελληνικής κοινωνίας να αποτυπώνονται μ’ ένα πιο μεγενθυντικό τρόπο, σε ζητήματα που έχουν μεγάλη προβολή, όπως είναι το ποδόσφαιρο και γι’ αυτό πραγματικά πρέπει να το αντιμετωπίσουμε σοβαρά και νηφ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ι υποχρεωμένος ν’ αλλάξω τη δομή της ομιλίας μου και την επιχειρηματολογία μου, γιατί υπήρξε αυτή η κατά τη γνώμη μου πολύ θετική εξέλιξη. Και παρ’ ότι μας κατηγόρησε ο κύριος Αντιπρόεδρος ότι δεν είχαμε καταλάβει φαίνεται -και εμείς χαιρόμαστε γι’ αυτό- ότι η Κυβέρνηση κατάλαβε την αγωνιώδη προσπάθεια που κάναμε όλοι οι συνάδελφοι του ΠΑΣΟΚ αλλά και οι συνάδελφοι του Συνασπισμού και πράγματι βλέπουμε το πρόβλημα να παίρνει μια καλ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βεβαίως είναι γνωστό. Το είπαν και οι προηγούμενοι συνάδελφοι που μίλησαν. Αφορά τη γνωστή επιστολή της FIFA, που η FIFA ζητούσε άμεσα την εναρμόνιση του καταστατικού της ΕΠΟ σύμφωνα με το καταστατικό της και έμμεσα την απεμπλοκή της Πολιτείας από διάφορες αρμοδιότητες που ασκούσε μέχρι τώρα και δεν έπρεπε να ασκεί, όπως είναι τα θέματα διαιτησίας, τα θέματα τα πειθαρχικά, τα θέματα οικονομικών διαφορών κ.λπ. Και βεβαίως, έπρεπε να λάβει νομοθετική πρωτοβουλία η Πολιτεία μέσα σ’ αυτά τα ασφυκτικά χρονικά περιθώρια, για να δοθεί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ούμε ότι η προσπάθεια που έγινε κατ’ αρχήν από την Πολιτεία ήταν άστοχη, γιατί δεν έδινε λύση σ’ αυτό καθ’ εαυτό το πρόβλημα όπως εμφανιζόταν, δηλαδή, στο να αναθέσει στο φυσικό φορέα που είναι η ΕΠΟ όλες αυτές τις ευθύνες και αρμοδιότητες, αλλά με το άρθρο 1 έκανε τη γνωστή ανάθεση στην ΕΠΑΕ. Και όχι μόνο ανάθεση για τη διοργάνωση του πρωταθλήματος, που είναι φυσικό να συμμετέχει κατά πλειοψηφία η ΕΠΑΕ και να έχει σημαντικό λόγο, αλλά και όλων των άλλων αρμοδιοτήτων που αφορούν το επαγγελματικό ποδόσφαιρο. Αυτό είναι το ένα θέμα το οποίο φαίνεται ότι με την τροπολογία -δεν το έχουμε μελετήσει βέβαια ακόμη σε βάθος- παίρνει μια καλ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το άρθρο 2 -και εδώ θα ήθελα την προσοχή σας, κυρία Υπουργός, και μιλάω με όλη την ευαισθησία που έχω στη λειτουργία των θεσμών, γιατί ξέρετε ότι προέρχομαι από ένα θεσμό, την τοπική αυτοδιοίκηση, που υπηρέτησα για πολλά χρόνια- με το οποίο η Κυβέρνηση επιχειρούσε και εδώ μια επιβολή της Πολιτείας στα θεσμοθετημένα όργανα γύρω από το ποδόσφαιρο. Και σε ό,τι αφορά το μέρος εκείνο των αρμοδιοτήτων της ΕΠΟ, φαίνεται να επιλύεται με την τροπολογία που κατατέθηκε πριν από λίγο από τον κύριο Αντιπρόεδρο, αλλά στη συνέχεια λέει το άρθρο 2 -και σας διαβάζω- ότι «με την ίδια απόφαση ορίζεται κατά τροποποίηση των ισχυουσών διατάξεων ο τρόπος συγκρότησης των ανωτέρω επιτροπών, συμβουλίων ή μονομερών οργάνων, ο κύκλος προέλευσης των μελών αυτών κ.λπ.» που χωρίς ακόμη να προλάβουμε όλοι μας να αντιδράσουμε για να δούμε πραγματικά πώς επηρεάζεται από την τροπολογία που κατατέθηκε αυτή η συνέχεια, έχω την αίσθηση ότι αυτός ο κίνδυνος παραμένει. Παραμένει, δηλαδή, ο κίνδυνος με τη ρύθμιση αυτή να γίνει μια επιβολή άνωθεν στον τρόπο λειτουργίας όλων των οργάνων γύρω από το ποδόσφαιρο. Και εδώ θα έλεγα ότι αυτό είναι μια επέκταση του πρόσφατου νομοσχεδίου που ψηφίστηκε και που οδηγεί σε κομματικοποίηση όλα τα όργανα της Δημόσιας Διοίκησης. Και εδώ είναι ακόμη πιο επικίνδυνο, γιατί επεκτείνεται αυτή η πρόθεση της Πολιτείας ακόμα και στο μαζικό κίνημα και μάλιστα στον ευαίσθητο χώρο του ποδοσφαίρου και γι’ αυτό θα ήθελα πραγματικά αυτό να το μελετήσουμε πιο προσεκτικά. Λέω ότι δεν είμαι ακόμη έτοιμος ν’ αντιδράσω, γιατί δεν είχα και εγώ, όπως και οι άλλοι συνάδελφοι, το χρόνο να το μελετήσω περισσότερο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γιατί δεν νομίζω πια ότι με την εξέλιξη που υπήρξε υπάρχει λόγος να παρατείνω την ομιλία μου, θέλω να πω ότι στη δομή της προηγούμενης ομιλίας μου, ήμουν έτοιμος να προτείνω στον κύριο Αντιπρόεδρο και στην κυρία Υπουργό πραγματικά να υπάρξει μια προσπάθεια συγκερασμού όλων των απόψεων, για να φτάσουμε σε μια καλή λύση. Για το λόγο αυτό, είμαι ευτυχής που έγινε αυτή η προσπάθεια και θα είμαστε νομίζω όλοι ευτυχείς και στο μέλλον, να γίνονται τέτοιες προσπάθε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προκαλεί εντύπωση και επιβεβαιώνεται, από τον τρόπο που ήλθαν οι διαφοροποιήσεις στο σχέδιο νόμου, η προχειρότητα και το απερίσκεπτο της κυβερνητικής επιλογής τη στιγμή που πρέπει να αυξηθεί η διεθνής αξιοπιστία της Χώρας μας στα αθλητικά πράγματα. Αντί να υιοθετηθεί μία πολιτική αυτονομίας και αυτοδιοίκησης στο ποδόσφαιρο να επιχειρείται να παραπλανήσουμε τη FIFA χάριν μικρών κομματ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παρέμβαση της Παγκόσμιας Ομοσπονδίας Ποδοσφαίρου προς την Ελληνική Ομοσπονδία Ποδοσφαίρου για την ανάγκη υπαγωγής του ποδοσφαίρου στο δικό του φορέα διοίκησης, δηλαδή στην ΕΠΟ και οι κατευθύνσεις της FIFA για τη σύσταση στα πλαίσια της ΕΠΟ επιτροπών, και κυρίως της Επιτροπής Οργάνωσης Πρωταθλήματος, της Επιτροπής Προπονητών, της Επιτροπής Αθλητών, της Επιτροπής Διαιτησίας, της Επιτροπής Αθλητικής Δικαιοσύνης, απηχεί και περικλείει στην επιλογή της FIFA για προώθηση και στήριξη διαδικασιών αθλητικής αυτονομίας και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ιλία μου στηρίζεται και στην εκτίμηση ότι είναι μικρά τα βήματα διαφοροποίησης του σχεδίου νόμου, που γίνονται δια του κειμένου, που μας ήλθε. Εκτιμώ ότι οριστική τοποθέτηση θα έχουμε σε λίγο, όμως, δεν δείχνει να διαφοροποιείται και πολύ η αρχική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FIFA, λοιπόν, ζητάει αθλητική αυτονομία και αυτοδιοίκηση για ενιαία εφαρμογή των κανονισμών με σκοπό την εύρυθμη λειτουργία του ποδοσφαίρου σε παγκόσμια κλίμακα. Και θα περίμενε κανείς από μία κυβέρνηση που υποτίθεται ότι εμπνέεται από απόψεις και ιδέες αποκρατικοποιήσης - έχει κουρασθεί ο ελληνικός Λαός να ακούει αυτήν τη λέξη - να ενστερνισθεί τις κατευθύνσεις της FIFA και να μην προωθεί στον αθλητισμό το σφιχτό εναγκαλισμό και τον έλεγχό του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παρούσα Κυβέρνηση, κυβέρνηση που μπορεί να ενστερνισθεί διαδικασίες αθλητικής αυτονομίας και αυτοδιοίκησης; Εσείς που επικαλείσθε το λιγότερο κράτος, το κάνετε αυτό μόνο εκεί που υπάρχουν οικονομικά συμφέροντα, δηλαδή στις προβληματικές, ενώ γίνεσθε απόλυτα κρατισθές, εκεί που πρόκειται να προχωρήσουν οι θεσμοί, εκεί που πρόκειται να βαθύνει και να πλατύνει η Δημοκρατία, εκεί που πρόκειται να απελευθερωθεί η δυναμική των μαζικών κινημάτων; Το κάνετε τώρα στο χώρο του αθλητισμού, γιατί το άρθρο 2 είναι ενδεικτικό και αποκαλυπτικό, όχι μόνο των προθέσεων, αλλά της πολιτικής βούλησης της Κυβέρνησης να έχει έλεγχο το Κράτος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λοιπόν, για λιγότερο κράτος και σήμερα που κυβερνάτε δεν κάνετε τίποτα άλλο στον αθλητισμό, παρά να μιμείσθε και να επαναλαμβάνετε τον παλιό κακό εαυτό σας. Να φέρνετε, δηλαδή, διαχρονικά περισσότερο κράτος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ες και κύριοι συνάδελφοι, το πρόβλημα αυτό που σήμερα συζητάμε έχει την πηγή και την αφετηρία του στις αδυναμίες και τις σκοπιμότητες της αθλητικής νομοθεσίας και πρώτα-πρώτα στο ν. 879/79 που μας ξανάρχεται κατεπειγόντως μετά από 11 χρόνια, για να λύσει τάχα προβλήματα ποδοσφαίρου, νέες ιδέες, στην ουσία, όμως, νομοθετική αναπαλ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να δούμε πού το πάει η Κυβέρνηση, θα πρέπει να μπούμε στη λογική και στη φιλοσοφία της. Είναι αλήθεια ή είναι ψέματα, ότι το περισσότερο κράτος στον αθλητισμό, εκφράσθηκε με την αφαίρεση ευθύνης διοργάνωσης του πρωταθλήματος από την ΕΠΟ; Είναι αλήθεια ή όχι ότι τα θέματα αθλητικής δικαιοσύνης και πειθαρχικού έγιναν κρατική υπόθεση από τη 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 Χρειάζεται να θυμίσουμε την τριμελή ανακριτική επιτροπή ή το μονομελές δικαιοδοτικό όργανο; Είναι αλήθεια ή όχι ότι τα θέματα οικονομικών διαφορών αθλητών και προπονητών από το χώρο της αθλητικής αυτονομίας ξέφυγαν και αυτά προς χάρη και δόξα του περισσότερου κράτους και της λιγότερης αυτονομίας και έγιναν κρατική υπόθεση; Χρειάζεται να θυμίσουμε την ΕΕΔΟΕ; Και δεν είναι αυτά που επικαλέστηκα σχεδόν το σύνολο των προβλημάτων, δεν είναι αυτά τα αντικείμενα που απησχόλησαν και απασχολούν τη διεθνή ομοσπονδία σχετικά με τα ελληνικά ποδοσφαι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χε και έχει η Κυβέρνηση ακόμα την ευκαιρία να αποδεχθεί τη λογική της αθλητικής αυτοδιοίκησης και αυτονομίας των φορέων της. Η λύση βρίσκεται φυσικά στο να διαμορφωθεί το νομικό πλαίσιο, ώστε η ΕΠΟ να αυτοδιοικηθεί διαμορφώνοντας και τις 5 επιτροπές και αναλαμβάνοντας όλες τις ευθύνες που έτσι ή αλλιώς της ανήκ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ι η τροπολογία σχέδιο νόμου που εμείς καταθέσαμε και εκεί έχετε τη λύση αν θέλετε να μην έχουμε περιπέτειες σαν ελληνικός αθλητισμός. Όμως εσείς επιλέξατε να προβάλετε και πάλι τον παλιό κακό εαυτό σας. Έρχεσθε να μας θυμίσετε παλιέ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σχολούνται με τον αθλητισμό βλέπουν καθημερινά μία πολιτική που καταργεί βήματα αυτοδιοίκησης χάριν του ελέγχου και του κομματικού συμφέροντος, αφού για τα κυβερνητικά στελέχη που ελέγχουν τώρα το Κράτος, όσο λιγότερη αυτονομία τόσο καλύτερα για την πολιτική ηγεσία. Και αυτό που λέω δεν είναι ένας λόγος. Μπορεί να αποδειχθεί με μια πρόχειρη απαρίθμηση πολιτικών αποφάσεων και πρωτοβουλ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ή είναι ψέματα ότι το πρώτο σας βήμα, τη δεύτερη κιόλας μέρα ανάληψης των κυβερνητικών θώκων ήταν να καταργήσετε το δικαίωμα των ομοσπονδιών να χρηματοδοτούν αυτές τα σωματεία μέλη τους, να καταργήσετε δηλαδή μια απόφαση τομή με σκοπό ελέγχοντας εσείς τις χρηματοδοτήσεις να ελέγξετε τα σωματεία και να ανατρέψετε διοικήσεις ομοσπονδιών, κάτι που δεν πρόκειται να πε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ή όχι ότι προετοιμάζετε τη δημιουργία της ΕΠΑΕ στο μπάσκετ, της γνωστής ως ΛΙΓΚΑ, για να παρέμβετε έτσι και σε ένα άθλημα που οι διεθνείς επιτυχίες του, η συλλογική δράση και η προσφορά της ομοσπονδίας μπάσκετ στον ελληνικό αθλητισμό δεν αμφισβητούνται από πουθενά. Θα προωθήσετε με τη ΛΙΓΚΑ την αθλητική αυτοδιοίκηση ή τις κομματικές σας ανάγκες, αδιαφορώντας για τις επιπτώσεις σε ένα τόσο επιτυχημένο 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ή όχι ότι αποφάσεις που κατωχύρωναν την εκπροσώπηση και ένα σημαντικό ρόλο των αθλητικών ομοσπονδιών στις διοικήσεις των σταδίων ανατράπηκαν στην πράξη από σας; Φροντίσατε, ναι ή όχι, να διορίσετε στα μεγάλα στάδια κομματικούς σας φίλους που μπορεί μεν να υπήρξαν αθλητές, όμως κανείς πλην ενός δεν εκπροσωπούν αθλητικές ομοσπονδίες; Αρνηθήκατε, ναι ή όχι, ένα χρόνο τώρα, να φέρετε στη Βουλή για κύρωση την υπουργική απόφαση η οποία δίνει την αρμοδιότητα αναδιάρθρωσης των κατηγοριών του ποδοσφαίρου στην Ε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δεν είναι αλήθεια ότι πρόσφατα η αθλητική πολιτική ηγεσία ζήτησε από την ΕΠΟ να προσφύγει στις ενώσεις, κάτι που είναι απαράδεκτη οπισθοδρόμηση, κάτι που απετέλεσε ευθεία πολιτική παρέμβαση στα συλλογικά πράγματα, κάτι που σας ξαναβάζει στο δρόμο της παλιάς γνωστής αποδοκιμασμένη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η ΕΠΟ, η ΕΠΟ με τα λάθη της, η ΕΠΟ με τα προβλήματά της, το έπραξε και πήγε στις ενώσεις της και όταν οι ενώσεις της αποφάνθηκαν για την ηγεσία τους και όταν με την ψήφο τους απάντησαν «μην παρεμβαίνετε στα εσωτερικά μας, εσείς δεν ακούσατε τη φωνή των ενώσεων της ΕΠΟ, εσείς επανήλθατε, αυτήν τη φορά μάλιστα δια του κ. Έβερτ. Ο κ. Έβερτ μπορεί να απολύει εκτάκτους, όμως δυστυχώς για την κρατιστική σας αντίληψη δεν μπορεί να κάνει το ίδιο στην ΕΠΟ γιατί οι ενώσεις στήριξαν την ηγεσία τους με τις αποφάσεις που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σήμερα την ευκαιρία να συνέλθετε και να συνειδητοποιήσετε ότι αναλαμβάνετε τεράστια εθνική ευθύνη. Η ευθύνη σας δεν περιορίζεται στον κίνδυνο να μη δεχθεί η ΦΙΦΑ τη λύση που δίνετε, αφού η απαίτηση της ΦΙΦΑ είναι μία και μονα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νομοθετικό όργανο πρέπει να είναι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ινδυνεύετε με την πρότασή σας κάτι πολύ σοβαρότερο. Ποια θα είναι η απήχηση στα διεθνή αθλητικά πράγματα μιας τυχόν απόφασης που θα μας βγάζει εκτός της μεγαλύτερης ίσως αθλητικής ομοσπονδίας σε παγκόσμιο επίπεδο εκτός FIFA. Διακινδυνεύετε το διωγμό μας από τη FIFA, δυο μήνες πριν την απόφαση για τους Ολυμπιακούς του 1996. Ποια θα είναι η συνέπεια στη διεκδίκηση των Ολυμπιακών; Θα έχετε θυσιάσει τόσα πολλά στο βωμό μικροκομματικών επιδιώξεων, που κανείς δεν θα σας το συγχωρέσει. Και φυσικά ούτε τον αθλητισμό και τους μαζικούς φορείς που επιχειρείτε συνεχώς και διαρκώς να ελέγξετε, θα τους ελέγξετε, γιατί εκεί θα βρείτε αντιστάσεις που δεν τις αναμέν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φυπουργός Πολιτισμού κα 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υρίες και κύριοι συνάδελφοι, είχα σκοπό να ζητήσω το λόγο πολύ αργότερα. Αλλά με τα όσα συζητούνται εδώ και τα όσα έχω ακούσει μέχρι στιγμής, αισθάνθηκα ότι έπρεπε να μιλήσω, για να κάνω κάποιες διευκρινίσεις, που τις θεωρώ απαραίτητες και που πιστεύω ότι μετά απ` αυτές, ίσως δεν έχουμε λόγο ν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βαίνει το εξής. Εμείς που βρισκόμαστε εδώ, οι παρατάξεις, έχουμε έναν κοινό παρανομαστή. Αυτό το νομοσχέδιο που φέραμε, είναι ένα νομοσχέδιο «πυροσβεστικό», που είναι προϊόν της αγωνίας την οποία έχουμε όλοι μας. Συνήθως μία κυβέρνηση μπορεί να φέρνει ένα νομοσχέδιο, για να περάσει κάποιες θέσεις της. Εμείς, όμως, εδώ όλοι μαζί έχουμε μία αγωνία. Και η αγωνία μας είναι να μην μείνουν οι ελληνικές ομάδες έξω από την κλήρωση της 12ης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νομαστής μας, λοιπόν, είναι κοινός. Συμφωνούμε σε όλα και θέλουμε και αυτό το νομοσχέδιο ακριβώς να έχει αυτόν το στόχο. Δηλαδή, να μην έχουμε αύριο το πρόβλημα να μας πει η FIFA, ότι αυτά τα οποία ρυθμίζει η ΕΠΟ με το καταστακτικό της, δεν είναι εναρμονισμένα προς αυτά που ζητάε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ι λέτε τόσες ώρες; Τι ακούμε τόση ώρα; Ότι «θα μείνουμε έξω από τη FIFA». Μας κατηγορείτε για κρατισμό, ότι δίνουμε το πρωτάθλημα, μέσω αυτού του νομοσχεδίου, σε ένα όργανο εκτός ΕΠΟ. Έχετε την εντύπωση ότι δεν τα έχουμε μελετήσει όλα αυτά, πριν έλθουμε εδώ, ενώπιον της Εθνικής Αντιπροσωπείας; Και πάρα πολλά θέματα, τα οποία συζητήσαμε την περασμένη Πέμπτη, Παρασκευή, στην Επιτροπή, τα διευκρινίσαμε. Ορισμένα προβλήματα τα οποία ανέκυψαν κατά τη συζήτηση, αυτά διευκρινίστηκαν απόλυτα. Και η τροπολογία την οποία έφερε ο κύριος Υπουργός Πολιτισμού ήταν σαφώς διευκρινιστική, των όσων είχαν ειπωθεί προχθές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ε λεπτομέρειες του νομοσχεδίου, θα ήθελα να πω ότι ο αθλητισμός σαν μία ευγενής άμιλλα μεταξύ των ανθρώπων, ανέκαθεν ενώνει τους ανθρώπους σε όλη τη γη, ανθρώπους αλλόθρησκους, αλλοεθνείς. Πολύ περισσότερο θα πρέπει να ενώνει εμάς, με ένα στόχο, που είναι η συναίνεση σε αυτόν το χώρο του αθλητισμού. Και το ότι η πρόθεση της νέας Κυβέρνησης είναι ο αθλητισμός να ενώνει και να υπάρχουν στον αθλητισμό οι συναινετικές διαδικασίες, αποδεικνύεται και από το γεγονός, ότι ήδη στις 26 Μαΐου εξαγγείλαμε μία επιτροπή, η οποία προσπαθεί να συμπεριλάβει σε έναν αθλητικό κώδικα όλες τις κατεσπαρμένες από δω και από κει νομοθεσίες, να θέσει ένα πλαίσιο και να κάνει ένα νέο νόμο για τον αθλητισμό. Και αποτέλεσμα του πόσο εμείς σαν Κυβέρνηση και σαν αθλητική ηγεσία βλέπουμε απόλυτα ότι θέλουμε να είναι εκείνο το κομμάτι που θα ενώσει ο αθλητισμός, μέσα σε αυτές τις επιτροπές της ΕΝΕΠΑ, ξέρετε πολύ καλά ότι όλα τα κόμματα έχουν εκπρόσωπο ο οποίος μετέχει ανελλιπώς και του οποίου η θέση βεβαίως ακούγεται και οπωσδήποτε παίρνεται υπόψη. Και εμείς οι ίδιοι είπαμε ότι ο νέος νόμος που θέλουμε να φέρουμε το Σεπτέμβρη με Οκτώβρη στη Βουλή, θα θέλαμε να είναι ένα προϊόν συναιν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μία εθνική προσέγγιση, που πιστεύουμε και εφαρμόζουμε ιδιαίτερα στο χώρο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πειδή πολλά ακούστηκαν, οφείλω να κάνω και μία ιστορική αναδρομή ως προς αυτό το μικρό νομοσχέδιο που φέρνουμε σήμερα στη Βουλή, μετά από αυτά που υπέστημεν στις 6 Ιουνίου στη Ρώμη, τα γνωστά με το θέμα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αυτό που ήδη ακούστηκε, ότι αυτό το καταστατικό της ΕΠΟ είναι από το 27 αμετάβλητο. Η ΦΙΦΑ απαιτεί και ζητεί -και ορθώς- να εναρμονιστεί απόλυτα αυτό το καταστατικό με όσα ισχύουν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όμως, όπως ξέρετε δεν είχε ανακύψει ένα τέτοιο θέμα. Η ΕΠΟ σε μία επιστολή της προς το γενικό γραμματέα αθλητισμού τον περασμένο Μάρτιο γράφει - μου το είπε και εμένα ο κ. Αλιμίσης όταν ήλθε στο γραφείο μου - ότι κατ` επανάληψη - υπάρχει και το γράμμα- έχουμε οχλήσει τις προηγούμενες κυβερνήσεις ότι χρειάζεται εναρμόνιση του καταστατικού, αλλά αυτές κωφ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θέλω να είμαι δίκαιη και ως προς τις προηγούμενες κυβερνήσεις του ΠΑΣΟΚ οφείλω να πω πως μπορεί μεν η ΕΠΟ να τις είχε ενοχλήσει, αλλά δεν υπάρχει ούτε ένα έγγραφο που να ζητάει εναρμόν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ν την ώρα, δεν μπορεί να ζητάει ευθύνες η ΕΠΟ. Η ΕΠΟ είχε προφορικά θέσει τα θέματά της, αλλά επίσημα και με ένα εναρμονισμένο καταστατικό, δεν είχε εμφανιστεί μέχρ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ιφνιδιαστικά ανέκυψε μετά από μία επίσκεψη του γνωστού μας κ. Ζουμπογιώργου στη ΦΙΦΑ τον περασμένο Φεβρουάριο. Και εδώ πρέπει να τονίσω και το εξής: Σύμφωνα με το νόμο ο κ. Ζουμπογιώργος ερχόμενος από τη ΦΙΦΑ έπρεπε να ενημερώσει την κυβέρνηση τότε και να της πει τι έγινε. Ο κ. Ζουμπογιώργος δεν ενημερώνει κανέναν, αλλά αρχίζει να κάνει δηλώσεις στον Τύπο για τα όσα είχαν διαδραματιστεί στη ΦΙΦΑ. Τότε στις 7 Μαρτίου ο γενικός γραμματέας αθλητισμού εξ` αιτίας όλων αυτών των δημοσιευμάτων και με δική του πρωτοβουλία στέλνει μία επιστολή στην ΕΠΟ, ζητώντας εξηγήσεις. Την επομένη 8 Μαρτίου στέλνει η ΕΠΟ ένα γράμμα με περίληψη των απαιτήσεων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ΠΟ αντιμετωπίζει δύο προβλήματα για την εναρμόνιση του καταστατικού της. Το πρώτο πρόβλημα αφορά διάφορες νομοθετικές ρυθμίσεις που έγιναν κυρίως από κυβερνήσεις του ΠΑΣΟΚ και της αφαίρεσαν κάποιες αρμοδιότητες. Λυπάμαι που δεν είναι εδώ ο κ. Κουλούρη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είναι ο χρόνος συγκλήσεως της γενικής συνελεύσεως για αλλαγή καταστατικού. Ξέρετε πολύ καλά ότι ο χρόνος συγκλήσεως της καταστατικής γενικής συνέλευσης της ΕΠΟ ορίζεται ότι είναι τον Αύγουστο. Άρα λοιπόν η ΕΠΟ η οποία λέγει ότι της έχουν πει στη ΦΙΦΑ πως πρέπει να έχει εναρμονίσει το καταστατικό της μέχρι τις 6 Ιουνίου δεν μπορεί να το κάνει -και δεν την απασχολεί κιόλας απ' ότι φαίνεται- διότι από το καταστατικό της υποχρεούται να το κάνει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 Μαρτίου καθώς ξέρετε διαλύθηκε η Βουλή και έτσι για 50 ημέρες δεν ήταν δυνατόν να γίνει κάποι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α Υφυπουργός για τα θέματα του αθλητισμού είχα τις επαφές με τους φορείς και τις ομοσπονδίες. Στις 18 Μαΐου με επισκέφθηκε η ΕΠΟ. Μεταξύ όλων των άλλων μου θέτουν και το θέμα και συγκεκριμένα μου είπαν προϋπήρχε η προθεσμία μέχρι 5 Ιουνίου να γίνουν οι νομοθετικές ρυθμίσεις και να εναρμονιστεί το καταστατικό τους. Εδώ οφείλω να πω ότι στη συζήτηση που κάναμε δεν μου κτύπησαν κάποιο «καμπανάκι» και να μου πουν πως κινδυνεύουν οι ελληνικές ομάδες, αν δεν εναρμονίσουν το Καταστατικό μέχρι της 6 Ιουνίου. Αντιλαμβανόμενοι και οι ίδιοι ότι το διάστημα αυτό των 15 ημερών που μεσολαβούσε ήταν εξαιρετικά δύσκολο να γίνουν όλες αυτές οι διαδικασίες, συμφώνησαν με την πρόταση μου να στείλω μια επιστολή ως αρμόδια Υφυπουργός στη ΦΙΦΑ και να τους πω ότι πρόθεση της ελληνικής Κυβέρνησης είναι να προχωρήσει σε νομοθετικές ρυθμίσεις. Πράγμα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 Μαΐου η ΕΠΟ μου στέλνει, όχι νέο καταστατικό, αλλά προτάσεις για το νέο καταστατικό της. Μέχρι τις 5 Ιουνίου μεσολαβούσαν 7 εργάσιμες ημέρες. Αντιλαμβάνεσθε πως μέσα σ’ αυτό το διάστημα ήταν τελείως αδύνατο να διαβάσουμε τις προτάσεις, να συντάξουμε νομοσχέδιο, να περάσει από το Υπουργείο Οικονομικών, να το καταθέσουμε, να περάσει από την Επιτροπή, να έρθει στη Βουλή, να ψηφιστεί, να δημοσιευθεί και να φτιάξει στη συνέχεια καταστατικό η ΕΠΟ, το οποίο θα περνούσε από τη Γενική Συνέλευση και τελικά να το στείλει στη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Κουλούρη, γνωρίζετε πως αρκούσε απλώς και μόνο ένα πρόχειρο καταστατικό να έστελνε η ΕΠΟ στη ΦΙΦΑ; Το λέει η επιστολή που σεις διαβάσατε εδώ. Όμως ούτε αυτό έγινε. Φτάσαμε μετά στη Σύνοδο της ΦΙΦΑ στη Ρώμη με τα γνωστά γεγονότα. Στο σημείο αυτό θέλω να πω ότι ήταν ευτυχής συγκυρία που εκείνη την ημέρα η ελληνική αντιπροσωπεία και εγώ βρεθήκαμε στη Βαρκελώνη. Ήταν εκεί ο κ. Βιρβιδάκης, ο κ. Χατζηδημητρίου, σεις κύριε Παπανδρέου φύγατε εκείνη την ημέρα. Πράγματι, περάσαμε μια πολύ δύσκολη νύκτα, αγωνιζόμασταν να πιάσουμε τη Ρώμη και πρέπει να ξέρετε ότι 3 φορές πήρα εγώ από τη Βαρκελώνη τον κ. Αλημίση. Ο κ. Αλημίσης από την Αθήνα έμαθε τι αποφάσισε η Εκτελεστική Επιτροπή της ΦΙΦΑ. Στείλαμε FAX και TELEX στη Ρώμη για να μπορέσουμε κάτι να καταφέρουμε. Εδώ πρέπει να τονίσω ότι η διεθνής αθλητική οικογένεια καθώς επίσης και η ολυμπιακή οικογένεια, μας βοήθησαν πάρα πολύ. Δεν ξέρω ποιο θα ήταν το αποτέλεσμα, αν την επομένη το πήγαινε ο κ. Μπλάτερ στη Γενική Συνέλευση. Σημειωτέον πως ήταν παρόντες 45 διεθνείς στη Σύνοδο τους οποίους παρακαλέσαμε να μας συνδράμουν. Δεν είμαι καθόλου σίγουρη και αυτήν τη στιγμή για το ποια θα ήταν η τύχη όλης αυτής της ιστορίας, αν κάποιοι άνθρωποι υψηλά ιστάμενοι στη Διεθνή Επιτροπή των Ολυμπιακών Αγώνων, δεν μας βοηθούσαν να ξεπεράσουμ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ν τα λέω σήμερα, δεν τα λέω γιατί επιθυμώ να ρίξω ευθύνη 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έσα στο γενικότερο πνεύμα μας -ένα πνεύμα που αυτήν την ώρα είναι το πνεύμα της Κυβέρνησης- δεν θα πρέπει να καθόμαστε να λέμε ποιος έφταιξε και γιατί έφταιξε. Σημασία έχει από εδώ και πέρα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θέμα και το θέμα αυτό είναι ότι πρέπει οι ελληνικές ομάδες να μπουν μέσα στην κληρωτίδα στις 1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ω ότι δεν μας ενδιαφέρει να ρίξουμε ευθύνες, αν φταίει κάποιος και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Τι κάνουμε λοιπόν, τώρα; Ό,τι έπρεπε έχει κάνει αυτήν την ώρα η Πολιτεία. Και τι έχει κάνει η Πολιτεία αυτήν την ώρα; Έχει εναρμονίσει απόλυτα το παρόν νομοσχέδιο στα όσα ζητάει η FIFA. Και πρέπει να σας πω ότι κυρίως οι αντιδράσεις σας, οι αντιρρήσεις σας υπήρξαν για την ΕΠΑΕ. Έτσι δεν είναι; Γιατί να πάει στην ΕΠΑΕ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νομοσχέδιο του κ. Στάθη. Με τυμπανοκρουσίες βγήκατε και το ανακοιν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του κ. Στάθη, το οποίο έχω εδώ -και είναι δικό σας άλλο αν δεν το φέρατε στη Βουλή, αλλά το φωνάξατε ότι «να το ΠΑΣΟΚ τι νόμο φέρνει» - λέει ότι, «στην ΕΠΑΕ πηγαίνει το πρωτάθλημα της Α΄ και της Β` εθνικής κατηγορίας». Δηλαδή, εσείς δίνατε και την Α΄ και τη Β΄ κατηγορία σ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τζηδημητρίου και κύριε Λεντάκη -γιατί και ο κ. Χατζηδημητρίου λέει ότι πρέπει να πάει στην ΕΠΟ το πρωτάθλημα και μόνο στην ΕΠΟ- υπάρχει απόφαση του κ. Ρεγκούκου που είναι δικός σας, του κ. Μανίκα που είναι δικός σας, του Υπουργού, του κ. Μυλωνά, επί κυβερνήσεως Τζαννετάκη που αποφασίζουν και λένε να πάει το πρωτάθλημα στην ΕΠΑΕ. Άρα, λοιπόν, τώρα τι κάνετε; Αναιρείτε όλοι τους εαυτ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ετε να σας πω και κάτ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Κουλούρη -που δεν αφήνετε την ΕΠΟ, που είναι πολύ ευχαριστημένη με το νομοσχέδιο- συζητήσαμε με τον κ. Αλημίση, με τον κ. Μουρίκη που βλέπω εδώ τα είπαμε και οι άνθρωποι είναι πολύ ευχαριστημένοι. Οι ίδιοι έχουν προτείνει να πάει στην ΕΠΑΕ και η Α` και η Β` εθνική κατηγορία. Εκείνοι το ζή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υμφωνεί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Τα έχω όλα τα χαρτιά, δεν μιλάω χωρί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 Κύριοι συνάδελφοι, μην διακόπτετε. Έχετε εγγραφεί, μπορείτε να μιλήσετε όταν έρθει η σει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Υπάρχει και το έχ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Την απόφαση την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ε η ΕΠΟ εδώ τις προτάσεις της τον Μάϊο και αργότερα τον Ιούνιο όπου λέει να πάει το πρωτάθλημα της Α` και Β` εθνικής κατηγορίας στην ΕΠΑΕ. Μου το είπε η ΕΠΟ και το έχει μέσα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ήστε την ΕΠΟ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Σ:Καταθέστε τ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Αυτό ζητάει η ΕΠΟ. Όλα θα τα καταθέσω. Έχω και άλλα, δεν είναι μόνο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υρία Υπουργέ, αν έχετε ένα αντίγραφο καταθέστε το, ώστε να το δουν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Σας παρακαλώ,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αι θα τα καταθέσω. Είναι πάρα πολλά και θα μιλήσω και για τις τροπολογίε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Έχω εδώ ένα έγγραφο, το οποίο θεωρώ πάρα πολύ σημαντικό, της 11ης Ιουνίου του 1990. Έχουμε κάνει, όπως ξέρετε στο Υπουργείο μια επιτροπή ποδοσφαίρου που ασχολείται με αυτά τα θέματα. Και θέμα πρώτης προτεραιότητος ήταν να εναρμονιστούμε με τ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του ποδοσφαίρου στις 11.6.90 ενέκρινε και στέλνει προς την Ειδική Νομοπαρασκευαστική Επιτροπή Αθλητισμού την ΕΝΕΠΑ, ακριβώς τα όσα φέραμε εμείς, κύριε Κουλούρη. Λέει λοιπόν η Επιτροπή αυτή ότι «συμφωνούμε απόλυτα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υπογράφει επίσης ο εκπρόσωπος της ΕΠΟ στην επιτροπή ο κ. Γκαγκάτσης, τον οποίο βλέπω και απέναντί μου. Υπογράφει λοιπόν και συμφωνεί για να πάει στην ΕΠΑΕ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δώσω μία απάντηση στον κ. Κατσιμπάρδη, ο οποίος είπε ότι η ΕΠΑΕ δεν έχει σχέση με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ΕΠΑΕ είναι ένωση της ΕΠΟ. Και σας είπα, κύριε Κουλούρη και κύριε Χατζηδημητρίου, πριν καταθέσετε την Παρασκευή την τροπολογία σας, να διαβάσετε το άρθρο 1 παρ. 3 του καταστ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 της ΦΙΦΑ. Δεν το διαβάσατε όμως και καταθέσατε μία τροπολογία, στην οποία θα έλθω αργότερα. Εγώ έχω διαβάσει όλο το καταστατικό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παρ. 3 λέει: «Με τη λέξη ένωση -και επειδή μας διαβάσατε προηγουμένως αγγλικά, κύριε Κουλούρη, θα σας πω και εγώ «ένωση-ling»-εννοούμε ένα εσωτερικό οργανισμό εξαρτώμενο από μία εθν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Ε λοιπόν δεν είναι, κύριε Κατσιμπάρδη, άσχετη με την ΕΠΟ. Η ΕΠΑΕ είναι ένωση, είναι κομμάτι της ΕΠΟ. Διότι έτσι όπως πάμε με αυτά που λέτε θα πρέπει η ΦΙΦΑ να βγάλει και το αγγλικό ποδόσφαιρο έξω από την κληρωτίδα. Έχω εδώ στα χέρια μου το καταστατικό. Έχω το ling hand book το εγγλέζικο όπου λέει ακριβώς ποιος οργανώνει το πρωτάθλημα στην Αγγλία. Είναι το ling, που είναι κομμάτι της association foot ball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κάνετε και κάποιες μεταφράσεις, γιατί δεν ξέρουν όλοι αγγ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η λέξη ling νομίζω ότι είναι γνωστή στους γνωρίζοντες τα αθλητικά και ποδοσφαιρικά θέματα. Είναι λοιπόν η ένωση. Και η λέξη αυτή είναι μετάφραση από το καταστατικό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εδώ στα χέρια μου το καταστατικό της Ιταλικής ένωσης, η οποία οργανώνει το πρωτάθλημα. Αυτό είναι το καταστατικό της Ιταλικής ΕΠΑΕ. Η ίδια η ΕΠΟ έχει κάνει τη μετάφραση της λέξης ένωση και την λέει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δυο λόγια για τις τροπολογίες σας, κύριοι συνάδελφοι του ΠΑΣΟΚ και κύριοι συνάδελφοι του Συνασπισμού, γιατί θεωρώ ότι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καταθέσατε μια τροπολογία. Προσωπικά μπήκα στον πειρασμό να πω να κάνουμε δεκτή την τροπολογία του ΠΑΣΟΚ. Όμως ξέρετε τι θα γινόταν; Τότε ήταν που θα μας πέταγαν έξω από τη ΦΙΦΑ 100%. Και θα σας το αιτιολογήσω. Με την τροπολογία που κάνετε μιλάτε μόνο για πρωτάθλημα. Και θα σας κάνω τις εξής ερωτήσεις. Θέλετε η έκδοση των κανονισμών πρωταθλημάτων να γίνεται από το κράτος; Θέλετε η διάρθρωση των πρωταθλημάτων να γίνεται από το κράτος; Θέλετε ο κανονισμός που ρυθμίζει τα θέματα διαιτησίας να εκδίδεται από το κράτος; Θέλετε οι μεταγραφές να καθορίζονται καθ’ ολοκληρία από το κράτος; Θέλετε οι αρχές που διέπουν το άθλημα του ποδοσφαίρου να προσδιορίζονται από το κράτος; Θέλετε τα θέματα της πειθαρχικής εξουσίας της ΕΠΟ για όσα θέματα δεν συνδέονται με τα πρωταθλήματα, να τα ρυθμίζει το κράτος; Όλα αυτά θέλετε να γίνονται από το κράτος. Δεν τα δίνετε στην ΕΠΟ. Έτσι λέει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λέμε; Στα ελληνικά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κριβώς επειδή τα λέτε στα ελληνικά, σας λέω ότι αυτά λέει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ειδή εσείς έχετε συνηθίσει να διαβάζετε αγγλικά, γι’ αυτό μπερδευ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συνάδελφε, υπάρχει το λεπτό χιούμορ και υπάρχει και το φτηνό χιούμ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ΛΗΣ: Διαβάστε, το άρθρο 2 της τροπολογίας, για να δεί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ο έχω διαβάσει, κύριε συνάδελφε, να είσθε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λες οι αρμοδιότητες πάνε στη γενική συνέλευση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υτό ακριβώς. Όπως σας απήντησα είναι, καταργουμένων όλων των αντιθέτων διατάξεων. Δηλαδή το τοπικό πρωτάθλημα θα το κάνει η ΕΠΟ. Εγώ σας λέω ό,τι λέτε εσείς. Με αυτό που λέτε τα δίνετε όλα στην ΕΠΟ και οι τοπικές ενώσεις δεν θα κάνουν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 μου επιτρέπετε, κυρία Υπουργέ, να κάν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επιτρέπει η κυρία Υπουργός. Θα έλθει η ώρα να δευτερολογήσε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Δεν θα ασχοληθώ περισσότερο με αυτό το θέμα. Απλώς επειδή αναφέρθηκαν γι’ αυτό έρχομαι και τα συζητώ. Γιατί, με τη δική σας τροπολογία, κύριοι συνάδελφοι του ΠΑΣΟΚ, καταργείται τελείως η ΕΠΟ. Δεν υπάρχει ΕΠΟ και πάνε όλα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σχοληθώ λίγο με την τροπολογία του Συνασπισμού η οποίά έχει και αυτή τις ίδιες αδυναμίες και δεν ανταποκρίνεται στις αξιώσεις της ΦΙΦΑ. Δεν προβλέπει μεταφορά των αρμοδιοτήτων από τα κρατικά όργανα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στα όσα είπε ο Υπουργός ο κ. Τζαννετάκης. Κάναμε κάποιες διευκρινίσεις διότι στη συζήτηση της Παρασκευής αμφισβητήθηκε η διατύπωση: «Ειδικότερα οριζόμενα με απόφαση του αρμοδίου για θέματα αθλητισμού Υπουργού, δημοσιευμένη στην Εφημερίδα της Κυβερνήσεως». Ο κ. Τζαννετάκης έδωσε τις δέουσες διευκρινίσεις και δε νομίζω ότι χρειάζεται να επανέλθω εγώ. Θα ήθελα, όμως, να καταστήσω για άλλη μια φορά σαφές στο Σώμα ότι ο λόγος που κάναμε αυτή τη διευκρίνιση, παρόλο που σας το είχαμε προφορικά εξηγήσει την Παρασκευή, κύριοι συνάδελφοι, ήταν ότι εάν δεν το είχαμε προβλέψει έτσι, θα έπρεπε να συζητάμε 80 άρθρα σήμερα εδώ. Ρυθμίσεις επί ρυθμίσεων. Ενώ τώρα θα μαζέψουμε όλα όσα έχει σήμερα το κράτος στα χέρια του και θα τα δώσουμε στην ΕΠΟ. Πού είναι, λοιπόν, ο κρατισμός; Η ΦΙΦΑ ζητάει να έχει τον έλεγχο η ΕΠΟ και ζητάει να μην παρεμβαίνει το κράτος. Αυτό κάνουμε εμείς. Αλλά επειδή αυτό δεν ήταν δυνατόν να γίνει διαφορετικά είπαμε να γίνεται «με απόφαση μια ή όμοια». Και το «όμοια» το λέμε για την περίπτωση που θα είχαμε κάτι ξεχάσει. Γιατί ξέρετε πολύ καλά ότι η νομοθεσία είναι κατασπαρμένη. Υπάρχουν χιλιάδες νόμοι, και αποφάσεις. Τίποτε δεν είναι κωδικοποι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ομίζω ότι μετά τη διευκρίνιση του κυρίου Υπουργού ξεκαθαρίσαμε τα πάντα. Δηλαδή, θα έλεγα ότι αυτό που κάναμε -με όσα είπε και πριν ο κ. Υπουργός- είναι ότι λέξη-λέξη εξηγήσαμε τα άρθρα, τα οποία αναφέρονταν στο νόμο τον οποίο καταθέσαμε. Είναι επεξηγηματικά και νομίζω ότι κανένας καλόπιστος -και νομίζω ότι όλοι είμαστε καλόπιστοι- μη το σημειώνετε, κύριε Κουλούρη- μπορεί να μη δεχθεί ότι δεν υπάρχει καμία περίπτωση η FIFA να μη δεχθεί αυτό το καταστατικό της ΕΠΟ, το οποίο θα είναι εναρμον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παναλάβω ότι εδώ παρουσιάζεται ένα φαινόμενο που λίγες φορές παρουσιάζεται στο ελληνικό Κοινοβούλιο. Όλοι θέλουμε το ίδιο πράγμα. Δεν διαφέρουμε. Θα μου επιτρέψετε να σας πω, κύριοι συνάδελφοι του Συνασπισμού της Αριστεράς και της Προόδου, και εδώ ήταν ανάγκη να κάνουμε αντιπολίτευση για την αντιπολίτευση; Και εδώ ήταν ανάγκη; Τριών λεπτών κουβέντα ήταν όλη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τίποτε άλλο, αλλά εμένα αποφοίτησε και ο γιος μου σήμερα από το σχολείο και σε όλη μου τη ζωή θα μου το λέει, ότι δεν μπόρεσα να πάω να τον δω που τελείωσε το σχολείο. Θα μου το λέει νομίζω σε όλη του τη ζωή ότι η μάνα του έλειπε την ημέρα που πήρε το πτυχίο του. Τριών λεπτών υπόθεσ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 και αν ήταν θ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Θα προχωρήσω, λοιπόν και σε κάτι άλλο. Θα πρέπει να σας πω ότι διστάζω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μειώσαμε το χρόνο μας στο ήμισυ. Θα πρέπει και η κυρία Υπουργός να εναρμονιστεί με αυτή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μαι ενήμερος, κύριε συνάδελφε, ήμουν εδώ όταν έγινε η συμφωνία για τα 10 λεπτά. Θα παρακαλούσα την κυρία Υπουργό, αν μπορούσε να κάνει και εκείνη οικονομία λόγου, ώστε να μπορέσουν να μιλήσ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πιστεύω ότι πρέπει να πω δύο τρία πράγματα, που είναι πολύ σημαντικά και επίσης να δώσω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Χατζηδημητρίου αναφέρθηκε στην έννοια των προσόντων. Και εδώ πολύ επιγραμματικά θα ήθελα να πω ότι και αυτό είναι αίτημα της ΕΠΟ και αναφέρεται σε γράμμα της FIFA. Η ίδια η FIFA θέτει θέμα μίνιμουμ προσόντων. Άρα, λοιπόν, και αυτό το επιχείρημα κατα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ω στην έννοια της αντισυνταγματικότητας που έθεσε ο κ. Κατσιμπάρδης και που μοιράστηκε σε όλους μας από την υπηρεσία της Βουλής. Θέλω να διευκρινίσω κάτι που δεν είχαν καταλάβει η υπηρεσία: ότι με την υπουργική απόφαση επιδιώκεται μόνο η καταγραφή των αρμοδιοτήτων, που θα μεταφερθούν από τα κρατικά όργανα στην ΕΠΟ. Καταγραφή γίνεται, δεν επιδιώκεται καμία ρύθμιση, κανενός θέματος γενικότερης σημασίας, όπως παραδείγματος χάριν είναι οι αρχές του αθλήματος που μνημονεύει η Επιστημονική Υπηρεσία, ώστε να χρειάζεται Προεδρικό Διάταγμα. Δεν πρόκειται για τέτοιο θέμα. Εμείς δεν βάζουμε αρχές του αθλήματος, δεν βάζουμε τίποτα. Καταγραφή κάνουμε. Αυτά τα οποία έχει τώρα το κράτος θα τα καταγράψουμε. Και θέλετε να σας πω και ποια είναι, εντελώς ενδεικτικά; Δεν τα λέω γιατί θα φωνάζει ο κύριος συνάδελφος ότι μιλάω πολύ. Αυτά είναι ένα, δύο, τρία, τέσσερα. Είναι καταγραφή των θεμάτων που πάνε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επειδή είναι πολύ σημαντικό αυτό το οποίο λέτε, θα παρακαλούσα αν έχετ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οσύνη επειδή κάνατε κάποια διευκρίνιση, αυτή την αναλυτική κατάσταση που δεν έχετε χρόνο να μας διαβάσετε, ίσως θα ήταν σκόπιμο να την διανείμετε στους συνάδελφους, αλλά και να καταχωρηθεί στα Πρακτικά. Διότι είναι πάρα πολύ σημαντικό να υπάρχει στα Πρακτικά για την ερμηνεί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τονίζοντας πόσο σοβαρή δουλειά έγινε από τη δική μας πλευρά. Θα ήθελα επίσης να πω ότι πράγματι η ΕΠΟ μου έστειλε και στις 23 του μηνός αλλά και σήμερα, ένα καταστατικό της. Βεβαίως πρέπει να αναφέρω ό,τι είπα στην ΕΠΟ και την Παρασκευή, μέσω του Βήματος της Βουλής -γιατί δεν είχαν κάποια επαφή μαζί μου- και με την αθλητική ηγεσία γενικά του Υπουργείου από την περασμένη εβδομάδα, ότι διάβασα τις δηλώσεις του κ. Αλιμήση σήμερα, αλλά από τη συζήτηση που είχα την ευκαιρία να έχω τώρα στη Βουλή μαζί του κατάλαβα ότι απλώς δεν είχαν γίνει κάποιες διευκρινίσεις. Αλλά τώρα θέλω να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ύριε Κουλούρη, όταν μιλήσατε -και νομίζω ότι και σήμερα το είπατε- είπατε ότι θα έχει την ευθύνη η Κυβέρνηση αν μείνουν οι ελληνικές ομάδες έξω από την κληρωτίδα στις 12 του μηνός. Δεν θέλω να μπω στην ουσία των διατάξεων, αλλά πρέπει να πω ότι δεν θα στείλουμε εμείς το καταστατικό. Το είπατε και πριν. Η ΕΠΟ μιλάει μόνο με την FIFA, δεν μιλάει η πολιτεία με τη FIFA. Και σ’ αυτό συμφωνούμε. Όμως το καταστατικό της ΕΠΟ προς την FIFA έχει ορισμένα τραγελαφικά πράγματα.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μία απλή αντιγραφή ίσως και κακή μετάφραση. Άρθρο 19 «Επιτροπή Διαιτησίας. Μεταξύ των άλλων καθηκόντων της μεριμνά και για τη σύνταξη του κεφαλαίου «κανονισμοί παιδιάς του επισήμου δελτίου της FIFA». Δηλαδή η ΕΠΟ είναι εκείνη η οποία συντάσσει -έτσι λέει- τους κανονισμούς του επισήμου δελτίου της FIFA.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λέει ότι: « διοργάνωση διεθνών αγώνων μεταξύ αντιπροσωπευτικών ομάδων των εθνικών Ποδοσφαιρικών Ομοσπονδιών εκτός του Παγκοσμίου Κυπέλου της FIFA, υπάγεται στην έγκριση του διοικητικού συμβουλίου της ΕΠΟ. Δηλαδή αν θα παίξει η Δανία με τη Γερμανία, το αποφασίζει το διοικητικό συμβούλιο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λά τα σταχυολογώ. Ίσως είναι και ένας τρόπος να μπορέσει και η ΕΠΟ να καταλάβει ότι πρέπει να ξαναδεί αυτό το καταστατικό. Και το λέω κύριοι συνάδελφοι όχι από αντιπολιτευτική διάθεση αλλά από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ύριο έλθει η FIFA και απορρίψει το καταστατικό της ΕΠΟ, ξέρετε γιατί θα είναι; Θα είναι γιατί η ΕΠΟ επεμβαίνει στα εσωτερικά της FIFA! Όταν η ΕΠΟ είναι εκείνη που καθορίζει το πρωτάθλημα ανάμεσα στην Εθνική ομάδα Γερμανίας -Αγγλίας και όταν η ΕΠΟ είναι εκείνη που κανονίζει το δελτίο των παιδιών της FIFΑ, θα έλθει η FIFA και θα πει μου κάνεις κουμάντο στο σπίτ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έω. Απλώς να έχει γίνει αυτή η συζήτηση μήπως γι’ αυτό αύριο μπορεί να τύχ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ει καμία σχέση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Αν δεν έχει αυτό σχέση με το νομοσχέδιο, τότε τί έχει σχέση με το νομο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μή διακόπτετε. Περιμένετε να τελειώσ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Μα το Καταστατικό της ΕΠΟ πρέπει να εναρμονισθεί. Πως δεν έχε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κακή μετάφραση έχει σχέση με το νομοσχέδιο; Αυτό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 (Υφυπ. Πολιτισμού): Μα δεν είναι κακή μετάφραση. Αυτό είναι το καταστατικό που θα πάει να εγκριθεί στη FIFA, κύριε συνάδελφε, που λέει μέσα ότι η ΕΠΟ κάνει το πρωτάθλημα της Γαλλίας και της Γερμανίας, εκτός του παγκοσμίου κυ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όπως είδατε η παρούσα αθλητική ηγεσία και η Κυβέρνηση αντιμετώπισε με απόλυτη σοβαρότητα και με αίσθημα μεγάλης ευθύνης το τί συνέβη στις 6 Ιουνίου στη Ρώμη. Και επειδή πολύ ακούω να λέγεται εδώ πέρα, προσέξτε, Κυβέρνηση, μήπως τυχόν και μείνουν έξω οι ελληνικές ομάδες, γιατί δήθεν αυτό το καταστατικό δεν θα είναι εναρμονισμένο με τη FΙFΑ δεν θα ήθελα να κάνω κάποιες άλλες σκέψεις. Διότι ο νόμος αυτός είναι απόλυτα εναρμονισμένος με τα όσα ζητάει η FΙFΑ. Δεν υπάρχει ούτε μία στο εκατομμύριο περίπτωση, αυτό που έρχεται εδώ σήμερα να μην είναι εναρμονισμένο με τα όσα ζητάε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όμως να σκεφθώ, μήπως η επιμονή σας ότι μπορούν να απορριφθούν οι ομάδες από τη FIFA, έχει κάποια σχέση με άλλου είδους σχέσεις, που μπορεί να υπάρχουν, ή πιέσεις που μπορεί να γίνουν προς τη διεθνή ομοσπονδία με άλλου είδους μεθοδεύσεις, γιατί είναι πολύ νωπό το τί έγινε με το θέμα του Κιά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λέπει την ιδέα του αθλητισμού τελείως ενωτικά, πιστεύει ότι δεν πρέπει να υπάρχει κομματισμός μέσα στον αθλητισμό. Δεν θέλω να οξύνω τα πράγματα και να πω ποιος φταίει για όλα όσα συμβαίνουν σήμερα... Εμείς πάντως πιστεύουμε πως ο κομματισμός δεν έχει θέση μέσα στον αθλητισμό, και ιδιαίτερα αυτή τη στιγμή, που η Ελλάδα βρίσκεται στο επίκεντρο του αθλητικού ενδιαφέροντος, μια και η Χώρα μας διεκδικεί τη «χρυσή Ολυμ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σας καλώ όλους να ψηφίσετε το νομοσχέδιο αυτό, διότι -το πιστεύω απόλυτα- και νομίζω ότι ξεκαθαρίστηκε μετά από την ομιλία μου ότι ο παρονομαστής, ο στόχος είναι κοινός: οι ελληνικές ομάδες να μπουν στην κληρωτίδα στις 12 Ιουλίου. Και από την άλλη μεριά, το θέμα αυτό της ΕΠΑΕ είναι δική σας απόφαση, δική σας θέση. Και στο κάτω-κάτω, η ΕΠΟ που είναι άμεσα ενδιαφερόμενη, το θέλ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νδρέου, επειδή έχει γίνει μία συμφωνία περιορισμού του χρόνου, θα παρακαλούσα κι εσείς να κάνετε κάποια οικονομία λόγου. Διότι και η κυρία Υπουργός είχε δικαίωμα να μιλήσει 60 λεπτά και μίλησε 40 λεπτά. Πόσα λεπτά θέλετε να σας βά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Ίσως σωστά είχα κρατήσει μία επιφύλαξη για το θέ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μουν εδώ και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διότι πράγματι, πιστεύω ότι, αντί να διευκρινιστούν και να απλοποιηθούν τα θέματα, τα οποία συζητάμε απόψε, περισσότερο έχουν περιπλακεί, μετά την τοποθέτηση της κας Πετραλιά. Διότι, πράγματι θα θέλαμε, είναι κοινή αγωνία, να δούμε το ελληνικό ποδόσφαιρο στο πρωτάθλημα, μετά τον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πόση ώρα θα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είμαι σύντομος, δεν πρόκειται να υπερβώ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σας δώσω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Πιστεύω, πρώτα απ’ όλα, ότι το νομοσχέδιο είναι πάρα πολύ σημαντικό και θεωρούμε ότι τα σημαντικά νομοσχέδια έχουν ανάγκη συζήτησης και διαλόγου, έστω και αν υπάρχει μία κατ` αρχήν συμφωνία, η οποία και υπάρχει, ότι πρέπει να υπάρξει κατεπείγουσα ρύθμιση του θέματος αυτού. Από την άλλη πλευρά, όλοι μας πιστεύουμε ότι είναι ιερή υποχρέωσή μας, να δούμε τις λεπτομέρειες, να δούμε αν πράγματι απαντούμε σ` αυτό το σημαντικό πρόβλημα που υπάρχει για το ελληνικό ποδόσφαιρο. Και εμείς πράγματι θεωρούμε ότι δεν απαντάει η Κυβέρνηση με το νομοσχέδιο αυτό, στις ανάγκες που υπάρχουν από την εναρμόνιση που θέλει η FIFA, των διατάξεων του νομοθετικού πλαισίου και του καταστατικού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βέβαια έχουμε προσωπικές υποχρεώσεις, άλλοι λιγότερες και άλλοι περισσότερες, αλλά καλώς ή κακώς στον αγώνα που έχουμε ταχθεί, να υπηρετήσουμε το Κοινοβούλιο και την πατρίδα, αναγκαστικά πάνε σε δευτερεύουσα μοίρα και αυτά τα ζητήματα και ιδιαίτερα σε μεγάλες ανάγκες και προβλήματα τα οποία σήμερ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έχει περιπλακεί το θέμα, γιατί ενώ ο κ. Τζαννετάκης ήρθε με μια ρύθμιση στο πρώτο άρθρο -γιατί για το δεύτερο θα σχολιάσω αλλιώς τη ρύθμιση αυτή- στο οποίο όπως ακούστηκε κατ` αρχήν τουλάχιστον φάνηκε ότι εναρμονίζεται σε αυτή ακριβώς την αγωνία την οποία εμείς σαν ΠΑΣΟΚ και σαν Συνασπισμός εκφράσαμε ότι η FIFA θέλει να δει ένα αθλητικό κίνημα, ένα ποδοσφαιρικό πρωτάθλημα, ποδοσφαιρική ομοσπονδία η οποία είναι εκτός παρεμβάσεων, πολιτικών, κομματικών, κρατικών, ή άλλων. Με τη ρύθμιση που προστέθηκε την τελευταία στιγμή, θεωρήσαμε ότι πράγματι υπήρξε αυτή η διάθεση από πλευράς Κυβέρνησης, να μεταφερθούν εξουσίες στην ΕΠΟ, που τελικά είναι και εκείνη που σύμφωνα με την ΕΠΟ έχει τον πρώτο λόγο στα ποδοσφαι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ις διευκρινίσεις σας καταλαβαίνω ότι αντιθέτως εσείς θέλετε να παραμείνουν οι εξουσίες στην ΕΠΑΕ. Και αρχίζω, έτσι όπως ακούσαμε όλοι μας, ν’ αναρωτιέμαι άν πράγματι διαβάσαμε σωστά αυτή τη ρύθμιση στο πρώτο άρθρο και άν την ερμηνεύσαμε σωστά, ώστε πραγματικά να θεωρούμε ότι είναι μια ρύθμιση που εναρμονίζει την ελληνική νομοθεσία με τις ανάγκες που προτάσσε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τονίσω ότι έστω και αν πολιτικά θεωρούμε ότι είναι σωστό έστω και αν εμείς επί 8 χρόνια δεν μπορέσαμε να φθάσουμε σε αυτό το σημείο, του να περάσουμε τις εξουσίες στην ΕΠΟ, το θέμα δεν είναι αν το λέει το ΠΑΣΟΚ ή ο Συνασπισμός, ή αν κάνει αντιπολίτευση το ΠΑΣΟΚ. Είναι ότι πιστεύουμε ακράδαντα ότι υπάρχει ένα τεράστιο πρόβλημα το οποίο θα βρούμε μπροστά μας σε σχέση με τη FIFA διότι οι ρυθμίσεις οι οποίες υπάρχουν εδώ τελικά δεν εναρμο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νται με αυτά που ζητάε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τε για το αγγλικό πρωτάθλημα θέλω να σας αναφέρω ότι πρώτα απ` όλα από την ίδια την επιστημονική έκθεση της Βουλής -που βέβαια η κάθε έκθεση μπορεί να είναι επιστημονική, αλλά δεν είναι αναγκαστικά αντικειμενική- βγαίνει το εξής: Από τις τέσσερις χώρες τις οποίες μνημονεύει, οι τρεις Ιταλία, Γαλλία, Γερμανία, διοργανώνουν το πρωτάθλημα σύμφωνα με αυτά τα οποία εμείς ως ΠΑΣΟΚ ζητούμε να νομοθετηθούν σ` αυτό το νομοσχέδιο. Δηλαδή, οι αντίστοιχες ΕΠΑΕ αν υπάρχουν -στη Γερμανία δεν υπάρχει καν- είναι ιεραρχικά και σαφώς κάτω από την εποπτεία της ΕΠΟ και όλες οι αρμοδιότητες για το πρωτάθλημα είναι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πραγματικά όργανο της ομοσπονδίας η ΕΠΑΕ και όχι κάτι ξεχωριστό και ανεξάρτητο. Μόνο η Αγγλία, πράγματι έχει ένα ανεξάρτητο όργανο. Δεν ξέρω αν θέλετε την Αγγλία ως παράδειγμα ποδοσφαιρικής ανάπτυξης, αλλά πιστεύω ότι η Ιταλία, η Γαλλία και η Γερμανία είναι σίγουρα παραδείγματα τα οποία θα μπορούσαμε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ει και ένα άλλο σημαντικό θέμα στο άρθρο 2. Βλέποντας της διατάξεις του άρθρου 2 και την τροποποίηση, δεν μπορούμε να συμφωνήσουμε, για τον απλούστατο λόγο ότι στο άρθρο 2 οι εξουσίες πηγαίνουν ακριβώς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ώ για την πρόθεση σας. Ξέρω ότι και η δική σας πρόθεση, κυρία Υπουργέ, και του κ. Τζαννετάκη είναι καλή. Δεν μπορώ να ξέρω αν η πρόθεσή σας θα υπερισχύσει οποιωνδήποτε πιέσεων κομματικών, μη κομματικών ή άλλων συμφερόντων, ή αν κάποιος άλλος Υπουργός θα έρθει αύριο στη θέση σας και θα αλλάξει αυτές ακριβώς τις αρμοδιότητες τις οποίες εσείς μπορεί πραγματικά να θέλετε να δώσετε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μπορούμε να συμφωνήσουμε με το άρθρο 2, διότι πραγματικά είναι το άκρον άωτον της κρατικοποίησης του ποδοσφαίρου, όταν όλες ουσιαστικά τις εξουσίες τις μεταφέρετε σε Υπουργικές Αποφάσεις και το μόνο το οποίο κάνετε με τη ρύθμιση, είναι μια προσπάθεια να μην είναι αντισυνταγματικό το άρθρο 2, διότι πραγματικά, όπως λέει και η έκθεση η επιστημονική και διαβάζω «η νομοθετική εξουσιοδότηση που παρέχεται με το άρθρο 2, δεν είναι σύμφωνη προς το άρθρο 43 παρ.2 του Συντάγματος. Έτσι, α) ορισμένα θέματα από εκείνα που πρέπει να ρυθμιστούν δεν είναι επαρκώς καθορισμένα, δηλαδή είναι πολύ γενικά, όπως π.χ. οι αρχές που διέπουν το άθλημα του ποδοσφαίρου, σύσταση μονομελών ή και συλλογικών οργάνων της ΕΠΟ, που έχουν κανονιστική αρμοδιότητα και συνεπώς καθίστανται διοικητικά όργανα. Δεύτερον, ο καθορισμός του πλαισίου της κανονιστικής ρύθμισης, ανατίθεται με ιδιαίτερη εξουσιοδότηση στον αρμόδιο Υπουργό. Μερικά από τα θέματα π.χ. καθορισμός αρχών που διέπουν το άθλημα του ποδοσφαίρου κ.λπ., δεν έχουν χαρακτήρα ειδικότερο ή τεχνικό ή λεπτομερ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Υπουργικές Αποφάσεις σύμφωνα με το νομοσχέδιο, το οποίο είχε κατατεθεί προ 2ημέρου, μπορούσε ο Υπουργός να καθορίσει σημαντικότατα θέματα, τα οποία θέλανε νομοθετική ρύθμιση. Αυτό ουσιαστικά τι σημαίνει; Σημαίνει ότι αυτές οι ρυθμίσεις θα έπρεπε να συζητηθούν στη Βουλή, να υπάρχει διαφάνεια, να γνωρίζει η Βουλή και κατά συνέπεια ο ελληνικός Λαός τι ακριβώς θέλει η Κυβέρνηση να κάνει, να ψηφιστούν αυτά από τη Βουλή, έτσι ώστε πραγματικά να υπάρχει ο έλεγχος στο κατά πόσον δεν θα αυθαιρετεί και δεν θα αυθαιρετήσει η Κυβέρνηση σε σχέση με τη μεταφορά αρμοδιοτήτων, που προβλέπει το νομοσχέδιο, από το κράτος προς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ές μας οι ρυθμίσεις είναι απλές, διότι ακριβώς είναι στο πνεύμα της FIFA, πνεύμα για τον αθλητισμό ότι ο αθλητισμός πρέπει να είναι ακηδεμόνευτος, ανεξάρτητος, μη κομματικοποιημένος, ένας αθλητισμός που να έχει την αυτονομία του, οι ομοσπονδίες, αυτονομία που δεν σημαίνει ότι θα ανατίθεται σε ένα μη κρατικό, απλώς, άλλον οργανισμό, αλλά θα ανατίθεται στον αρμόδιο οργανισμό που είναι η Ελληνική Ποδοσφαιρική Ομοσπονδία. Έτσι λοιπόν, στο πνεύμα της FIFA εμείς προτείναμε τροπολογία, που τροπολογία έχει καταθέσει και ο Συνασπισμός παρόμοια, όπου όλες οι αρμοδιότητες μεταφέρονται στην ΕΠΟ. Δεν μπορώ να καταλάβω πώς εσείς το ερμηνεύσατε αυτό ως κρατικισμό, ή ως προσπάθεια να αναλάβει το κράτος ή η Υπουργός υπερεξουσίες, όταν ρητώς οι τροπολογίες μιλούν για την κανονιστική δυνατότητα της γενικής συνέλευσης της ΕΠΟ, να μπορεί δηλαδή να ορίζει, να αποφασίζει, να αναθεωρεί, να κανονίζει τα του ποδοσφαίρου χωρίς παρέμβαση από άλλους εξωτερικούς φορείς είτε αυτό λέγεται πολιτεία, είτε αυτό λέγετ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δεν θα είχαμε αντίρρηση η ΕΠΑΕ να συμμετέχει με καθοριστικό λόγο στη διοργάνωση του πρωταθλήματος. Όμως εσείς ανεξαρτητοποιείτε ουσιαστικά το πρωτάθλημα, υποβαθμίζετε την ΕΠΟ και παίρνετε στα χέρια σας εξουσίες, οι οποίες αύριο, μεθαύριο, αν εσείς έχετε την πρόθεση να νομοθετήσετε και να αποφασίσετε σύμφωνα μ’ αυτά που λέτε, -και δεν έχω κανένα λόγο να αντιλέγω σ’ αυτά που λέτε, να μη σας πιστέψω-αύριο-μεθαύριο θα υπάρξει κάποιος άλλος, ή πιθανώς κάποιες πιέσεις σε σας, που δεν θα επιτρέψουν πραγματικά να νομοθετήσετε, να πάρετε αποφάσεις που είναι σύμφωνα με αυτά που λέε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θα εμμείνουμε στην τροπολογία τη δικιά μας για τις αλλαγές και δεν θα ψηφίσουμε το νομοσχέδιο στα άρθρα αυτά, παρότι επί της αρχής θεωρούμε ότι είναι επείγον, πραγματικά, να προχωρή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πάλι θέλουμε να φέρουμε στην προσοχή σας ότι έχετε, πια, την ευθύνη την πολιτική για τις επιπτώσεις, που θα έχει η δικιά σας η απόφαση να φέρετε αυτό το νομοσχέδιο, όπως έχει, στη Βουλή και να εμμείνετε σ’ αυτό, χωρίς μια προσπάθεια συναίνεσης, η οποία προσπάθεια δεν είναι αρκετή με το να φέρετε αυτές τις τροπολογίες, οι οποίες δεν απαντούν στα ερωτήματα, τα οποία εμείς θέσαμε και μάλιστα, χωρίς ουσιαστικό διάλογο πάνω σ’ αυτές τις τροπολογίες, που εμείς θα δεχόμαστε και αυτή την ύστατη στιγμή, ώστε να μπορέσουμε ν’ αποφύγουμε το μοιραίο ή τουλάχιστον, το πολύ πιθανό να αποκλεισθούμε οριστικώς από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ιά μας ρύθμιση είναι σίγουρο ότι εξασφαλίζει τη συμμετοχή μας στο πρωτάθ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ιά σας ρύθμιση προσπαθεί, αν θέλετε, ποδοσφαιρικά να κάνει κάποιες τρίπλες, τις οποίες, όμως, τελικά θα τις αποκρούσει και η FIFA και εμείς θα μείνουμε εκτός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πραγματικά προκαλεί απορία, γιατί δεν ψηφίσαμε αυτό το νομοσχέδιο σε 3'λεπτά, όπως αναρωτήθηκε και η κ. Υπουργός και θα πρέπει, πρώτ’ απ’ όλα, ν’ απαντήσουμε σ’ αυτό. Νομίζω ότι εκεί βρίσκεται η ουσία του ό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αρμόδια επιτροπή, όταν συζητήσαμε, ότι το ζήτημα έχει δύο πλευρές. Η μία είναι η τυπική και η άλλη είναι η αόρατη πλευρά της Σελήνης, ή, αν θέλετε, η πρώτη, η τυπική είναι η κορυφή του παγόβουνου και η δεύτερη είναι η πολιτική σκοπιμότητα, που είναι ακριβώς κάτω από την επιφάνεια της θάλασσας και δεν φαίνεται. Αν αυτό που εμποδίζει σήμερα να ψηφισθεί αυτό το νομοσχέδιο σε 3'λεπτά είναι κάτι, και αυτό το κάτι είναι πολιτικό. Και ποιο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η ασθένεια, που μαστίζει τον Τόπο μας, που θέλουν οι εκάστοτε κυβερνήσεις, όταν κυβερνούν τον Τόπο, να ελέγχουν τα πάντα κομματικά. Να ελέγχουν τα σωματεία. Να ελέγχουν ό,τι βρίσκεται μέσα στο δημόσιο βίο είτε αυτό είναι κρατικός μηχανισμός, είτε αυτό λέγεται σωματείο αθλητικό, ποδοσφαιρικό, φοιτητικό ή οτιδήποτε άλλο. Είναι μία ασθένεια από την οποία πρέπει ν’ απαλλαγούμε, εν πάση περιπτώσει, αν θέλουμε να εκσυγχρονισθούμε, αν λέμε ότι η Ελλάδα πρέπει να προχωρήσ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ιτιολογήσω αυτό που λέω, όπως το αιτιολόγησα και στην επιτροπή. Δύο ήταν τα βασικά σημεία. Και πάλι η κυβέρνηση θέλει να ελέγχει απόλυτα το ποδόσφαιρο, με τον τρόπο που το ελέγ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ι τις ΕΠΑΕ. Αυτό, μάλιστα, μας το είχε πει και ο ειδικός αγορητής, κατηγορώντας το ΠΑ.ΣΟ.Κ. ότι: «Κύριοι, επειδή ελέγχατε εσείς την ΕΠΟ, μεταφέρατε την αρμοδιότητα στην ΕΠΟ.» Κατά συνέπεια, συμπεραίνουμε και εμείς αυτόματα ότι η μεταφορά, που γίνεται από την ΕΠΟ στην ΕΠΑΕ είναι, γιατί η Νέα Δημοκρατία όντως ελέγχει την πλειοψηφία τω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παίζουμε καντρίλιες πολιτικές. Οι καντρίλιες είναι ένας χορός που, κάθε λίγο και λιγάκι, δίνεται εντολή ν’ αλλάξουν ντάμες, CHANGER LES DAMES. Αλλάζει, λοιπόν, η κυβέρνηση, αλλάζει και η ντάμα. Τη μία λέγεται ΕΠΟ, γιατί ελέγχω εγώ την ΕΠΟ και την άλλη λέγεται ΕΠΑΕ, γιατί εγώ ελέγχω 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όμως, τώρα είναι διαφορετική. Έχουμε μία εντολή από τη FIFA, η οποία μας υποχρεώνει -και είναι μονόδρομος δεν έχουμε καμία άλλη επιλογή- να εναρμονίσουμε το καταστατικό της και τη νομοθεσία μας με τη FIFA, για να μπορεί να πάρει μέρος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ουμε να κάνουμε αυτό το πράγμα, ή αν θέλουμε εμείς να παίζουν οι ελληνικές ποδοσφαιρικές ομάδες μέσα στην παγκόσμια κοινότητα και στο Μουντιάλ, αυτό σημαίνει ότι πρέπει να δεχθούμε τις τροπολογίες, τις οποίες επιβάλλει το καταστατικό της Παγκόσμιας Ομοσπονδίας,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ν όψει, μάλιστα, τις διεκδικήσεως της Χρυσής Ολυμπιάδας, για την οποία λέμε ότι θα είναι και Ολυμπιάδα του Πνεύματος, θα πρέπει και γι' αυτόν το λόγο να υποστηρίξουμε την Ολυμπιάδα, γιατί θα τραυματισθεί πάρα πολύ το κύρος της Χώρας μας, αν η αίτησή μας δεν γίνει δεκτή. Και προειδοποιούμε την Κυβέρνηση ότι θα έχει αποκλειστικά την ευθύνη, αν, τελικά, δεν εναρμονίσουμε το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οπολογίες που έκανε ο Υπουργός κ. Τζαννετάκης στο άρθρο 1 υπάρχει η εξής αντίρρηση. Λέει: «Η ΕΠΟ έχει την ανώτατη εποπτεία και έλεγχο του ανωτέρω πρωταθλήματος, λειτουργεί ως δευτεροβάθμ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λέει ότι η ΕΠΟ έχει την ευθύνη της διοργάνωσης του πρωταθλήματος που είναι αυτό που απαιτεί η FIFA. Γιατί έχει απαλειφθεί η λέξει «διοργάνωση» και μιλάει μόνο για την «ανώτατη εποπτεία και τον έλεγχο.»; Προτείνω, λοιπόν, μια τροπολογία «η ΕΠΟ έχει την ευθύνη διοργάνωσης» και αν θέλετε μπορούμε να βάλουμε το εξής «την οποία εκχωρεί στην ΕΠΑΕ, αλλά είναι η ευθύνη της διοργάνωσης στην ΕΠΟ και εκχωρεί την ευθύνη αυτή, με δική της απόφαση η ΕΠΟ στην ΕΠΑΕ.» Εάν το βάλετε έτσι, θα εγκριθεί από την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μια τροπολογία, εκεί που λέει «η ΕΠΟ έχει την ευθύνη διοργάνωσης την οποία δύναται να εκχωρεί στην ΕΠΑΕ καθώς και την ανωτάτη εποπτ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άρθρο 2. Το άρθρο 2 έλεγε και είναι ακριβώς εις επίρρωσιν εκείνων που είχα πει προηγουμένως για τον κομματισμό, ότι υπάρχουν όλα αυτά όταν λέει, ότι «δημιουργεί επιτροπές, συμβούλια ή μονομελή όργανα κλπ. κατά τα ειδικότερα οριζόμενα με απόφαση του αρμόδιου, για θέματα Αθλητισμού Υπουργού δημοσιευόμενα στην Εφημερίδα της Κυβερνήσεως.» Αυτό το αφαιρεί ο κ. Τζανετάκης, αλλά διατηρεί το επόμενο, που είναι και η ουσία. «Με την ίδια ή όμοια απόφαση ορίζονται κατά τροποποίηση των ισχυουσών διατάξεων ο τρόπος συγκρότησης των ανωτέρων επιτροπών, συμβουλίων ή μονομελών οργάνων ο κύκλος προέλευσης των μελών αυτών» -προσέξτε- θα επιλεγεί και ο κύκλος που σημαίνει από την κομματική δεξαμενή τη δική μας θα προσδιορίζουμε ποια μέλη θα έλθουν εδώ πέρα,»τα ελάχιστα ουσιαστικά και τυπικά προσόντα που πρέπει να διαθέτουν αυτά, καθώς και οι λεπτομέρειες εφαρμογής του άρθρου 25 του ν.433/76 περί γυμναστηρίων κλπ.» Αυτό το αφήνει ανέπαφο. Αλλά, εάν αφήσετε αυτό, δεν έγινε τίποτα με το άλλο. Ήταν μια φραστική απάλειψη, η οποία άφησε όμως την ουσία, άφησε όλο το ζου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δεν φύγει αυτό, δεν συμφωνούμε. Και επιπλέον αυτό είναι αντισυνταγματικό, έχουμε εδώ την έκθεση της Επιστημονικής Υπηρεσίας της Βουλής, η οποία το επισημαίνει αυτό και το λέει στη σελίδα 8: «η νομοθετική εξουσιοδότηση που παρέχεται με το άρθρο 2, δεν είναι σύμφωνη προς το άρθρο 43 παρ.2 του Συντάγματος». Και το αιτιολογεί, «πρώτον, ορισμένα θέματα από εκείνα που πρέπει να ρυθμιστούν δεν είναι επαρκώς καθορισμένα, δηλαδή είναι πολύ γενικά όπως π.χ. οι αρχές που διέπουν το άθλημα του ποδοσφαίρου, η σύσταση μονομελών ή και συλλογικών οργάνων της ΕΠΟ που έχουν κανονιστική αρμοδιότητα και συνεπώς καθίστανται διοικ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αθορισμός του πλαισίου της κανονιστικής ρύθμισης ανατίθεται με ιδιαίτερη εξουσιοδότηση στον αρμόδιο Υπουργό. «Να δεύτερος λόγος ακυρότητας αντισυνταγματικής. «Και τρίτον, μερικά από τα θέματα π.χ. καθορισμός αρχών που διέπουν το άθλημα του ποδοσφαί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πιστημονική υπηρεσία που ρωτήσατε και έρχεται και συμβουλεύει το Σώμα, μας λέει ότι είναι άκυρο, διότι είναι αντισυνταγματικό. Δεν στέκεται αυτό το πράγμα και δεν στέκεται, διότι δεν κατ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Εδώ έχουμε την εισηγητική έκθεση σ’ αυτό το νόμο που ψηφίζουμε. Αυτή η εισηγητική έκθεση είναι σωστή όπως το περιγράφει στη σελίδα 2. Μας λέει λοιπόν η εισηγητική έκθεση στη σελίδα 2 τα εξής. «Με το άρθρο 2 ρυθμίζεται οριστικά το πρόβλημα της απόδοσης στην ελληνική ποδοσφαιρική ομοσπονδία» -προσέξτε οριστικά το εκχωρεί- «ορισμένων αρμοδιοτήτων που από το διεθνές αθλητικό δίκαιο, ανήκαν σ’ αυτή και που για διαφόρους λόγους είχαν μεταφερθεί στην πολιτεία.» Οι διάφοροι λόγοι είναι αυτό που σας είπα, η κομματική σκοπιμότητα, να τα ελέγχουμε. «Και παρέχεται εξουσιοδότηση, ώστε με Υπουργική απόφαση» -προσέξτε τι λέει η εισηγητική έκθεση άλλά δεν το λέει το άρθρο 2- «να καταγραφούν οι αποδιδόμενες στην ΕΠΟ διάσπαρτες στην αθλητική νομοθεσία,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είπε και η κυρία Υπουργός λίγο πιο πριν φεύγοντας από το Βήμα, ότι καταγράφονται. Δεν λέει, όμως, τι καταγράφονται, λέει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ουμε εμείς, εάν εσείς πράγματι εννοείτε αυτό που λέτε να καταγραφούν, να γίνει ως εξής η τροποποίηση. Εκεί που λέει «να καταγραφούν οι αποδιδόμενες αρμοδιότητες στην ΕΠΟ, όπως ορίζει το καταστατικό της FIFA στα άρθρα 21 έως 31 και όπως αυτά εκφράζονται στο νέο καταστατικό της ΕΠΟ,που τα αντιγράφει και τα εναρμονίζει στην ελληνική πραγματικότητα.» Διαφωνούμε σ’ αυτό; Εφόσον λέτε και εσείς ότι πρόθεση της Κυβερνήσεως είναι να εναρμονίσουμε το καταστατικό της ΕΠΟ, με τις εντολές της FIFA ώστε να μπορεί να πάρει μέρος η ελληνική ποδοσφαιρική κοινότητα στην παγκόσμια διοργάνωση των αγώνων, τότ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πούμε, να καταγραφούν οι αποδιδόμενες αρμοδιότητες, όπως ορίζει το καταστατικό της ΦΙΦΑ στα άρθρα 21 έως 31. Γιατί όπως πολύ καλά ξέρετε- και καλύτερα από μένα- το άρθρο 9 του καταστατικού της ΦΙΦΑ, λέει ότι τα άρθρα 21 έως 31 καταγράφουν αυτές τις αρμοδιότητες και λέει ποιες είναι ο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οπολογία, που κάνει το σχέδιο του καταστατικού της ΕΠΟ, λέει στο άρθρο 17 ότι οι επιτροπές είναι, η οικονομική επιτροπή, η επιτροπή κυπέλου, η διοργανωτική επιτροπή πρωταθλημάτων, η επιτροπή διαιτησίας, η επιτροπή κανονισμών, και αντιγράφει το καταστατικό της ΦΙΦΑ. Από κει και πέρα μας λέει ότι, π.χ. το άρθρο 18, είναι το αντίστοιχο άρθρο 24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ω και εγώ ότι όντως υπάρχουν μερικές μεταφραστικές αδεξιότητες στο καταστατικό της ΕΠΟ. Αναφέρω μία που είναι στο άρθρο 6, στο προσχέδιο του καταστατικού, που αντιστοιχεί στο άρθρο 9 της ΦΙΦΑ, προς το οποίο εναρμονίζεται. Λέει ότι η γενική συνέλευση των ενώσεων-μελών της ΕΠΟ, είναι το αποκλειστικό για την Ελλάδα νομοθετικό όργανο για θέματα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ό όργανο δεν είναι η ΕΠΟ. Νομοθετικό όργανο είναι η Βουλή. Η Βουλή είναι το μόνο αρμόδιο νομοθετικό όργανο. Συνεπώς, εδώ πρόκειται για σαφές μεταφραστικό λάθος. Είμαστε σύμφωνοι να γίνουν αυτές οι διορθώσεις. Δεν θα πέσουμε σε τέτοιες λεπτομέρειες. Δεν θα το εγκρίνει και το δικαστήριο αυτό το πράγμα, όταν πάει να καταργη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λέω ότι εμείς συμφωνούμε κατ’ αρχήν με την αρχή του νομοσχεδίου- είναι φανερό ότι πρέπει να ψηφιστεί, διότι αυτό επιβάλλεται-αλλά για το πρώτο άρθρο εμείς ζητούμε να γίνει τροπολογία, που να λέει ότι έχει τη διοργάνωση του πρωταθλήματος η ΕΠΟ, εκχωρώντας το δικαίωμα αυτό στην ΕΠΑΕ -αυτό που λέτε και σεις- αλλά το δικαίωμα διοργανώσεως είναι στην ΕΠΟ, το οποίο εκχωρεί. Και στο δεύτερο άρθρο θα πρέπει να γίνει η τροπολογία, που είπα προηγουμένως, να αφαιρεθεί δηλαδή όλη η παράγραφος, που λέει ότι ο Υπουργός κάνει όλα αυτά τα σημεία-όχι μόνο το πρώτο σημείο που είπε ο κ. Τζαννετάκης, αλλά και τα υπόλοιπα- και να μπει ότι η καταγραφή αυτή είναι όπως ορίζει το καταστατικό της ΦΙΦΑ, με τα άρθρα τα οποί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περίπτωση θα το ψηφίσουμε. Αν δεν γίνει, δεν θα ψηφίσουμε ούτε το πρώτο άρθρο, ούτε το δεύτερ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θα είμαι σύντομος μετά από τις διευκρινίσεις που έδωσε τόσο ο Υπουργός κ. Τζαννετάκης, όσο και η Υπουργός κ.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υποχρέωση να δώσω ορισμένες απαντήσεις σε θέματα, φυσικά, γύρω από το περίφημο νομοσχέδιο που συζητάμε σήμερα, που αφορούν τόσο τον εισηγητή της Αντιπολίτευσης, όσο και τον κ.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τόσο από τον κ. εισηγητή, όσο και από τον κ. Γ. Παπανδρέου, ότι προσπαθούμε να κομματικοποιήσουμε τον αθλητισμό και ειδικά το ποδόσφαιρο. Την απάντηση την έχουν δώσει μόνοι τους και ειδικότερα ο γενικός γραμματέας αθλητισμού όταν το ΠΑΣΟΚ ανέλαβε τη διακυβέρνηση της Χώρας το 1981, που με καταπιεστικό τρόπο και με απειλές στις τότε και στις σημερινές ΠΑΕ τους εξανάγκαζε να αποχωρήσουν από το συμβούλιο της ΕΠΑΕ, οι προταθέντες τότε αντι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τη δήλωση που είχε κάνει στον τότε πρόεδρο της ΑΕΚ, την οποία εκπροσωπούσα εγώ στην ΕΠΑΕ, ότι «ή ο Παπανικολάου φεύγει από την ΕΠΑΕ, επειδή είναι Νέα Δημοκρατία, ή η ΑΕΚ υποβιβάζεται». Τις ίδιες απειλές απηύθυνε και στον πρόεδρο του ΑΡΗ Θεσσαλονίκης, για τον εκπρόσωπό του, Λάμπρου, τις ίδιες απειλές απηύθυνε και στη ΔΟΞΑ ΔΡΑΜΑΣ για τον εκπρόσωπό της, Ρεβελάκη και τις ίδιες απειλές απηύθυνε και στον Παναθηναϊκό για τον τότε πρόεδρο της ΕΠΑΕ, Γεώργιο Δέδε, που μάλιστα προηγουμένως τον ειρωνεύθηκε στην Αίθουσα αυτή, απευθυνόμενος στην κ. Υπουργό. Και τον πληροφορώ ότι ο κ. Δέδες, χωρίς να παριστάνω το συνήγορό του, ανεξάρτητα πολιτικών τοποθετήσεων -που ποτέ εμείς δεν κοιτάξαμε, παρά μόνο αξιοκρατία- αποτελεί ένα μεγάλο κεφάλαιο του ελληνικού ποδοσφαίρου και αν το είχε συμβουλευθεί ο κ. Γενικός τότε, πραγματικά δεν θα μιλούσε σήμερα γι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ι πραγματικά το δικαίωμα να μιλάει για κρίση. Διότι τον καιρό τότε της παντοδυναμίας του, το μόνο που έκανε ήταν να καταστήσει το ποδόσφαιρο Πασοκικό και τίποτε παραπάνω. Τι έκανε ο κ. Κουλούρης, όταν ήταν γενικός γραμματέας Αθλητισμού, για τα σικ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ς; Τι έκανε για τις δωροδοκίες; Τι έκανε για τις τόσες ατασθαλίες που συνέβαιναν στο ελληνικό ποδόσφαιρο; Αλλά έρχεται σήμερα σαν αντιπολίτευση να μας πει τα ωραία ρομαντικά του λόγια, όπως ξεκίνησε την εισήγησή του. Θα μπορούσε να τον πιστέψει κάποιος που δεν τον ήξερε. Αλλά πώς να το κάνουμε, το ποδόσφαιρο είναι το λαοφιλέστερο άθλημα και ο γενικός γραμματέας Αθλητισμού, είτε Υπουργός, είναι γνωστός σε ολόκληρη την Ελλάδα. Επομένως εμείς είμαστε εκείνοι που δεν κομματικοποιήσαμε ποτέ και το αποδείξαμε πριν από το 1981, όταν στις διάφορες επίκαιρες θέσεις του Αθλητισμού, είτε γενική γραμματεία λεγόταν αυτή ή οτιδήποτε άλλο, δεν είχαμε εξετάσει ποτέ τα πολιτικά φρονήματα κανενός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με το νόμο 1640, αν δεν με απατάει η μνήμη μου, αφαιρέθηκε το πρωτάθλημα από την ΕΠΑΕ και δόθηκε, όπως είναι γνωστό, σε μία 9μελή επιτροπή της ΕΠΟ, ένα καινούργιο φρούτο θα μπορούσα να πω, στο ελληνικό ποδόσφαιρο, ένα φρούτο που η εκλογή του εγένετο με κλήρωση. Το αποτέλεσμα δε ήταν -αν εφαρμόσουμε εδώ τη ρήση ότι η τύχη δεν είναι ποτέ σταθερή - ότι εξελέγοντο πάντοτε σχεδόν τα 2/3 των ίδιων ΠΑΕ. Αυτή η επιτροπή κατά το διάστημα της θητείας της απεδείχθη ανίκανη να διεκπεραιώσει το τόσο σοβαρό πρωτάθλημα της Α` εθνικής κατηγορίας. Δεν ήταν δυνατόν η ερασιτεχνική ΕΠΟ να μπορέσει να διεξάγει ένα πρωτάθλημα επαγγελματικό. Δεν μπορούσε ο ερασιτέχνης παράγων των Ιωαννίνων ή του Άργους να διαχειρίζεται τα χρήματα τα δικά μου που είμαι πρόεδρος στην ΠΑΕ και γνωρίζετε καλύτερα από μένα όλοι σας εδώ, κύριοι συνάδελφοι, ότι δεν είμαστε σήμερα σε κατάσταση τέτοια που μπορεί να συντηρείται κάποια ΠΑΕ από πόρους. Όλοι οι πρόεδροι είναι εκείνοι που φορτώνονται το βάρος και βάζουν το χέρι στην τσέπη και μπορούμε να διεκπεραιώσουμε κάποιο πρωτάθλημα και να συντηρήσουμε αυτές τι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η επαναλειτουργία της ΕΠΑΕ, της Ενώσεως Ποδοσφαιρικών Ανωνύμων Εταιρειών, η οποία είναι ο πραγματικός, ο φυσικός θα έλεγα παράγων που θα μπορούσε να διεξάγει όπως και πριν το πρωτάθλημα της Α` εθνικής κατηγορίας. Άλλωστε μην ξεχνάμε ότι και η αντιπολίτευση μετά την αφαίρεση του πρωταθλήματος το 1986 από την ΕΠΑΕ και τη δημιουργία της 9μελούς επιτροπής δεν διέλυσε την ΕΠΑΕ, αλλά την κρατούσε. Και μπορώ να σας πω ότι πληρωνόντουσαν 12 υπάλληλοι χωρίς να προσφέρουν τίποτε, αφού δεν είχαν κανένα αντικείμενο. Και την κρατούσαμε αποκλειστικά και μόνο γιατί είχε 8 ψήφους, να μπορέσουμε να ενισχύσουμε τη δική μας ΕΠΟ και το φίλο μας φυσικά το Ζουμπογιώ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δώσω μια απάντηση όσον αφορά το τι γίνεται στην Αγγλία και το τι γίνεται στη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η Ένωση Ποδοσφαιρικών Ανωνύμων Εταιριών-πληροφορώ τον κ. Παπανδρέου, για να μην μιλήσω αγγλικά γιατί δεν μ’ αρέσουν οι ξένες γλώσσες- εδρεύει στο Μιλάνο, ενώ η Ομοσπονδία εδρεύει στη Ρώμη. Αντιλαμβάνεσθε, λοιπόν, ότι καμία σχέση δεν έχει η ΕΠΑΕ με την Ποδοσφαιρική Ομοσπονδία. Ανήκει βεβαίως αλλά δεν είναι επιτροπή. Το ίδιο γίνεται και στην Αγγλία που η ΕΠΑΕ με την Π.Ο. που διεξάγουν το πρωτάθλημα έχουν από 9 συμβούλους. Υπάρχουν, δηλαδή, 9 σύμβουλοι της ερασιτεχνικής και 9 σύμβουλοι του επαγγελματικού ποδοσφαίρου. Αυτή είναι η απάντηση, όσον αφορά την Αγγλία και την Ιταλία. Επομένως και εδώ μιλάμε για ένωση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πράγματι το ποδόσφαιρό μας και γενικά ο αθλητισμός διέρχεται κρίση. Είναι γνωστό αυτό και δεν είναι καινούργιο. Και φυσικά η Νέα Δημοκρατία είχε υποσχεθεί προεκλογικώς και μάλιστα στη συγκέντρωση του Σπόρτιγκ με την εξαγγελία του προγράμματος για τον αθλητισμό, από τον αρχηγό μας και σημερινό Πρωθυπουργό μας τον Κώστα Μητσοτάκη, όσον αφορά το πρώτο άρθρο. Όσον αφορά το δεύτερο άρθρο, δεν είναι υπεύθυνη η Νέα Δημοκρατία. Είναι υπεύθυνη η ΕΠΟ που στο διάστημα αυτό δεν φρόντισε να κάνει αυτό το οποίο της είχε επιβάλει η ΦΙΦΑ. Επομένως, εμείς δεν φέρουμε καμία ευθύνη. Να είναι βέβαιοι, όμως, ότι με την ψήφιση αυτού του νόμου και του νόμου περί αθλητισμού, που θα φέρουμε στη Βουλή σε 2-3 μήνες, ότι ο δρόμος για την κάθαρση, ο δρόμος για την ανόρθωση, ο δρόμος για την πρόοδο επιτέλους του ελληνικού αθλητισμού θα φθάσει εκεί που θέλ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ίστε βέβαιοι, κύριοι συνάδελφοι, ότι θα δούμε και στο Μουντιάλ την ελληνική ομάδα να αγωνίζεται, όπως, επίσης, θα δούμε και την ελληνική ομάδα να αγωνίζεται και στην Ολυμπιάδα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νώ με σας δεν θα βλέπαμε τίποτα ποτέ διότι το μόνο που κοιτάζατε να κάνετε ήταν να διώξετε όσους ανήκαν σε διαφορετικές πολιτικές παρατάξεις και να διορίζετε μόνο δικού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μιλάμε χωρίς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Όχι, η κ. Υπουργός σας παρακολουθεί από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υρίες και κύριοι συνάδελφοι, θα επιχειρήσω να συμβάλω στο κρίσιμο θέμα της εναρμόνισης ή μή των διατάξεων του σχεδίου νόμου που σήμερα φέρονται ενώπιον της Βουλής. Και θα πρέπει να ξεκαθαρίσουμε πως αν πραγματικά επιδιώκουμε την εναρμόνιση υπάρχουν δύο αντίθετες διατάξεις που σε καμία περίπτωση δεν συμφωνούν, δεν εναρμονίζονται με τις αντίστοιχες διατάξεις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η κυρίαρχη αντίθεση βρίσκεται στο γεγονός ότι δίδετε με νόμο την αρμοδιότητα διοργάνωσης και διεξαγωγής του πρωταθλήματος στην ΕΠΑΕ ενώ αυτό σαφέστατα απαγορεύεται από το άρθρο 9 του κανονισμού της ΦΙΦΑ. Στο άρθρο 2 παραμένει η πολιτεία να προσδιορίζει τα όσα είναι δυνατόν να επενεργούν και να συμπληρώνουν τις αρμοδιότητες και τις διατάξεις σε σχέση με τις επιτροπές. Και είναι φανερό ότι και αυτό είναι έξω από τις αρμοδιότητες που παραχωρεί η ΦΙΦΑ δεδομένου ότι το άρθρο 9 σαφέστατα ορίζει ότι μόνο η οικεία ομοσπονδία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φανερό ότι το σχέδιο νόμου που φέρατε δεν εναρμονίζετε με τις διατάξεις της ΦΙ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πίσης, ότι η απελπισμένη προσπάθεια της τροπολογίας στα άρθρα 1 και 2 δεν μας δίνει τίποτα καλύτερο. Στην περίπτωση της τροπολογίας στο άρθρο 1, η ΕΠΟ, από κυρίαρχο όργανο, όπως θέλει η ΦΙΦΑ, παραμένει, ή αναγορεύεται σε εφετείο των αυτοδύναμων ενεργειών, που περιβάλλεται με τη δική σας πολιτική βούληση η ΕΠΑΕ, ενώ με το άρθρο 2 παραμένει η απαράδεκτη δυνατότητα του Υπουργού να προσδιορίζει εκείνος με Υπουργικές αποφάσεις τα των οργάνων, που κανονικά όφειλε και δικαιούται να καθορίζει απόλυτα και μόνη η Εθνική Ποδοσφαιρική Ομοσπονδ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πως με το παρόν νομοσχέδιο, όπως επιχειρείτε να το τροποποιήσετε, σε καμία περίπτωση δεν εναρμονίζονται οι διατάξεις και βεβαίως το καταστατικό της ΕΠΟ με εκείνο της FIFA και σε κάθε περίπτωση είναι ανοικτή ενώπιόν μας η απειλή να αποβληθούν οι εθνικές μας ομάδες, αλλά και οι άλλες ποδοσφαιρικές ομάδες από τα πρωταθλήματα που διοργανώνει 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άρχουν καλές προθέσεις είναι φανερό ότι το μόνο που μπορεί να κάνει αυτή την ώρα η Κυβέρνηση είναι να πάρει πίσω και το σχέδιο νόμου και τις τροπολογίες και να αποδεχθεί την τροπολογία που κατάθεσαν έγκαιρα, και έρχεται ενώπιον της Βουλής, 6 Βουλευτές του ΠΑΣΟΚ οι οποίοι προβλέπουν πραγματικά ποια είναι η δυνατή εναρμό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υπάρχει μια διαφορά που θα πρέπει να την κατανοήσουμε. Λένε ορισμένοι, και το άκουσα και από την κυρία Υπουργό, ότι η ΕΠΟ δεν έχει αντίρρηση να εκχωρήσει ορισμένες αρμοδιότητες στην ΕΠ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κεί είναι η διαφορά. Η ΕΠΟ θα καθορίσει, εάν και πόσες αρμοδιότητες θα εκχωρήσει στην ΕΠΑΕ. Και ξέρετε τι θα εκχωρούσε η ΕΠΟ; Θα εκχωρούσε μόνο την κατάρτιση του προγράμματος, τον ορισμό γηπέδου, τον ορισμό παρατηρητών και την διεκπεραίωση των φύλλων αγώνων. Ενώ εσείς με το άρθρο 1 την αναγορεύεται σε κυρίαρχο και αυτοδύναμο διοργανωτή του πρωταθλήματος Α΄ εθνικής κατηγορίας, ενώ την ίδια ώρα υποβαθμίζετε και υπονομεύετε την Εθνική Ποδοσφαιρική Ομοσπονδία και παράλληλα δεν δίνετε την δυνατότητα να εναρμονιστεί το καταστατικό της ΕΠΟ με εκείνο της Διεθνούς Ποδοσφαιρικής Ομοσπονδίας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κυβέρνηση είναι επιτρεπτό να επιχειρεί να μετατρέψει την πολιτική της βούληση σε νόμο του κράτους και είπα πριν ότι αυτό είναι θεμιτό. Συχνά στις εισηγήσεις κάποιων νομοσχεδίων βλέπουμε κάποια τρικ και κάποιες προσπάθειες να περάσουν κάποια ζητήματα που δεν θα ήθελε εμφανώς η κυβέρνηση να τα δείξει είτε στη Βουλή είτε στους φορείς που αφ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βρισκόμαστε μπροστά σε ένα μοναδικό πρωτόγνωρο φαινόμενο όπου η Κυβέρνηση και ολόκληρη η Συμπολίτευση απροκάλυπτα χωρίς αναστολές επιχειρεί να παραπλανήσει κυριολεκτικά την αντιπολίτευση και ένα διεθνή αθλητικό οργανισμό την Παγκόσμια Συνομοσπονδία Ποδοσφαίρου, (FIFA) καθώς και την Εθνική Ποδοσφαιρική Ομοσπονδία. Ενώ, δηλαδή, πράττει τα αντίθετα έρχεται εδώ και ισχυρίζεται ότι εναρμονίζει.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με αγανάκτηση το προοίμιο της εισηγητικής έκθεσης όπου υποκριτικά αναφέρεται, ότι τάχα το παρόν νομοσχέδιο επιδιώκει τη ρύθμιση επειγόντων θεμάτων του ποδοσφαίρου, ενώ αντίθετα κάτω από τον επείγοντα χαρακτήρα επιχειρείτε να περάσετε το ποδόσφαιρο και τον έλεγχο του ποδοσφαίρου σε κομματικούς φίλους της Νέας Δημοκρατίας και της Κυβέρνησης, όπως είναι η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Ε και μεταξύ αυτών προεξάρχοντος του γνωστού κ. Δέδε, με τον οποίο φιλοδοξείτε να αναβαθμίσετε 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η λέτε σε εμάς τα περί τακτών προθεσμιών. Αυτά ας τα ακούει η Κυβέρνηση, διότι εσείς αναλαμβάνετε την ευθύνη να απορρίψει η FIFA το καταστατικό της ΕΠΟ, αλλά αναλαμβάνεται, επίσης, και την ευθύνη του γεγονότος ότι ήδη η ΕΠΟ σήμερα με δηλώσεις του προέδρου της σας κάνει γνωστό ότι δεν πρόκειται σε καμιά περίπτωση να συμμορφωθεί με αυτές εδώ τις διατάξεις του σχεδίου νόμου, γιατί είναι αντίθετες με τις διατάξεις του καταστατικού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ντίθετες γιατί το άρθρο 9 του καταστατικού της ΦΙΦΑ ορίζει, ότι το μόνο όργανο που νομοθετεί είναι η συνέλευση της οικείας ομοσπονδίας για κάθε χώρα μέλος. Επιτέλους ας κάνουμε σήμερα πράξη την αυτονομία των ομοσπονδιών. Επιτέλους ας φύγει από πάνω από τις ομοσπονδίες, κάνοντας αρχή από την ΕΠΟ, ο βραχνάς του κρατικού και έμμεσα του κομματικού ελέγχου. Αυτή πρέπει να είναι η σωστή πολιτική γιατί αυτό συγκεκριμένα ορίζει και η ΦΙΦΑ, γιατί αυτά είναι και τα διεθνώς ισχύοντα και κρατ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οικεία συνέλευση της ομοσπονδίας αρμόδια σε κάθε χώρα να καθορίσει ποιες αρμοδιότητες από αυτές που δικαιούται να ασκεί θα περάσουν πιθανότατα στην ΕΠΑΕ σαν μία από τις 52 ενώσεις που τίθενται υπό τη δική της εποπτεία. Δεν μπορείτε να το κάνετε αυτό με νόμο. Είναι αντίθετο αυτό από τις διατάξεις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έλευση της ΕΠΟ θα είναι δυνατόν να προβλέπεται πώς θα μπορεί εντός της καθοριζόμενης από το άρθρο 2 προθεσμίας των 15 ημερών να καθορίσει κατά την κρίση της το ποιες αρμοδιότητες είναι δυνατόν να εκχωρήσει στην ΕΠΑΕ. Και σ` αυτό το σημείο δε συμφωνώ με τη διατύπωση του κ. Λεντάκη ο οποίος λέει ότι υποχρεωτικά εκχωρεί η ΕΠΟ αρμοδιότητες στην ΕΠΑΕ. Είναι αρμοδιότητα της γενικής καταστατικής συνέλευσης και σ` αυτό το σημείο πραγματικά θα έχουμε δυσαρμονία με τα ισχύοντα στους διεθνείς ποδοσφαιρικούς οργανισμούς και ιδιαίτερα στη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είτε πάντα, κυρία Υπουργέ, την ευθύνη γι` αυτήν την προσβολή της Χώρας μας στα διεθνή όργανα και επίσης στο δυσμενές αποτέλεσμα της αποβολής μας από τις διεθνείς ποδοσφαιρικέ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ο παρόν νομοσχέδιο κακοί σύμβουλοί σας επιχειρούν την επιστροφή του ποδοσφαίρου της Χώρας μας στα ισχύοντα κατά το 1979. Είναι δηλαδή το παρόν νομοσχέδιο ένα τεράστιο βήμα προς τα πίσω, αφού ο νόμος 879/79 είναι ομολογημένο ότι έγινε πρόχειρα και βιαστικά για να υπηρετήσει τις άμεσες ανάγκες για την ενεργοποίηση του επαγγελματικού ποδοσφαίρου στην Ελλάδα. Ουσιαστικά εξοντώνετε την ΕΠΟ, αφού αφαιρείτε το 70% από τις σημερινές αρμοδιότητέ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ης οργάνωσης διεξαγωγής του πρωταθλήματος α` Εθνικής εν λευκώ στην ΕΠΑΕ είναι απαράδεκτη οπισθοδρόμηση. Πουθενά στον κόσμο δεν υπάρχει ανεξάρτητο όργανο διεξαγωγής και είναι τουλάχιστον αναληθές το αντίθετο αναγραφόμενο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οφείλω και εγώ να σας απευθύνω έκκληση να τροποποιήσετε τις απαράδεκτες ρυθμίσεις που προβλέπει το σχέδιο νόμου αλλά και οι εμβαλωματικές τροπολογίες, να αποδεχθείτε τις προτάσεις του ΠΑΣΟΚ και την πρόταση νόμου που κάναμε, να εναρμονίσετε τον παρόντα νόμο με τα διεθνώς ισχύοντα και ιδιαίτερα με το καταστατικό της ΦΙΦΑ. Αλλιώς, θα φέρετε την ευθύνη συνολικά σαν κυβέρνηση η Νέα Δημοκρατία, ότι η Ελλάδα του αθλητισμού και του Ολυμπισμού θα ταπεινωθεί με την απομόνωσή της από τους διεθνείς αθλη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με το νομοσχέδιο που συζητάμε σήμερα θα έπρεπε να λύσουμε οριστικά ένα επείγον πραγματικά θέμα, το θέμα της αναγκαστικής υπαγωγής του επαγγελματικού ποδοσφαίρου στο μοναδικό, αλλά και φυσικό φορέα διοίκησης, οργάνωσης, διεξαγωγής και διαχείρισης του επαγγελματικού ποδοσφαίρου στην Ελλάδα. Ποιος όμως είναι αυτός ο φορέας; Είναι η Ελληνική Ποδοσφαιρική Ομοσπονδία ως υπερκείμενη και ανώτατη ποδοσφαιρική αρχή στη Χώρα μας. Η αναγκαιότητα όμως αυτή προέκυψε ύστερα από την παρέμβαση της FIFA, τόσο προς την ΕΠΟ όσο και προς την ελληνική Πολιτεία, την οποία εδώ και ένα χρόνο ακριβώς εκπροσωπεί και αντιπροσωπεύ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αυτή έγινε γνωστή σε όλο τον ελληνικό Λαό, φίλαθλο και μη, από το Φεβρουάριο, με μια σχετική επιστολή για την άμεση εναρμόνιση του καταστατικού της ΕΠΟ προς το καταστατικό και τους κανονισμούς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 αυτή την παρέμβαση της FIFA, απετέλεσε το γεγονός καταγγελιών σε αυτή ποδοσφαιριστών, όπως του Σμόλ κατά του ΠΑΟΚ, προπονητών όπως του Γκμοχ κατά του Ολυμπιακού, τον τελευταίο πάντα χρόνο, και η αδράνεια της ελληνικής πολιτείας να παρέμβει και να αντιμετωπίσει αποτελεσματικά τα θέματα αυτά που έχουν σχέση με την επίλυση των οικονομικών διαφορών και την έλλειψη ικανών πάντα, αλλά και ουσιαστικών αρμοδιοτήτων του μέλους της FIFA, δηλαδή της ΕΠΟ. Μιας ποδοσφαιρικής ομοσπονδίας η οποία από τη δικτατορία του 1967 στερήθηκε όλες τις αρμοδιότητες οι οποίες απέρρεαν από το καταστατικό και από τους κανονισμούς της FIFA και της ΟΥΕΦΑ και οι οποίες, ούτε με το νόμο 75/75 που ψήφισε η Νέα Δημοκρατία, επανήλθαν ποτέ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ο 1986, όπου η κυβέρνηση του ΠΑΣΟΚ με το ν.1646/86 επιχείρησε μία λύση, με την οποία μετέφερε την οργάνωση του πρωταθλήματος από την ΕΠΑΕ στην 9μελή επιτροπή της ΕΠΟ. Λύση, όχι τόσο δραστική, όπως ειπώθηκε, αλλά σίγουρα όμως προς τις κατευθύνσεις της FIFA, όπως τις γνώρισε με τη γνωστή της επιστολή στον ελληνικό Λαό το Φεβρ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αυτή της FIFA ανέφερε και τις αρμοδιότητες που θα έπρεπε να περιέλθουν στην ΕΠΟ, όπως και την τακτή προθεσμία μέσα στην οποία θα έπρεπε η ελληνική Πολιτεία και η Κυβέρνηση να μεταφέρει τις αρμοδιότητες αυτές στην ΕΠΟ, η οποία όμως προθεσμία λήγει τον Ιούλιο. Γι’ αυτό, κυρίες και κύριοι συνάδελφοι, ευχόμαστε να μη συμβεί ξανά αυτό το διεθνές ρεζιλίκι, ο διεθνής αυτός διασυρμός που ξέσπασε στη Χώρα μας επί κυβερνήσεως της Νέας Δημοκρατίας, ο οποίος είναι και ο μοναδικός για τα αθλητικά πράγματα στη Χώρα μας και ο οποίος έχει να κάνει με τον αποκλεισμό της Χώρας μας και των ομάδων μας από όλες τις διεθνεί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αντί να συζητούμε και να νομοθετούμε περιορισμένα, δηλαδή αποκλειστικά και μόνο για το θέμα της εναρμόνισης του καταστατικού της ΕΠΟ στους κανονισμούς και το καταστατικό της FIFA, η Κυβέρνηση θεώρησε ότι βρήκε την ευκαιρία να νομοθετήσει για όλα τα αθλητικά πράγ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φοβάμαι ότι δεν έχει ακόμη, και την τελευταία αυτή στιγμή, κατανοηθεί από την Κυβέρνηση η αναγκαιότητα και το ακριβές θέμα που θέτει η FIFA. Ή μάλλον, για να είμαστε ειλικρινείς, τελευταία άρχισε να αγωνιά κάτω από τη δική μας πίεση και να προσπαθεί με τροπολογία που ήλθε στα χέρια μας προ ολίγου, να διορθώσει κάπω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ΑΣΟΚ, πιστεύουμε ότι όπως έχει σήμερα το συζητούμενο νομοσχέδιο, δεν καλύπτει την πρόταση, τους κανονισμούς και το καταστατικό της ΦΙΦΑ. Θα κινδυνεύσει πράγματι η Χώρα μας και όλες οι ομάδες της να αποκλειστούν από τις διοργανώσεις της ΦΙΦΑ και της ΟΥΕΦΑ, με κύρια όμως και αποκλειστική ευθύνη γι` αυτό, της Κυβέρνησής σας κύριε Υπουργέ, γιατί πέρα απ` όλα τα άλλα το επιστημονικό συμβούλιο της Βουλής το θεωρεί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έχετε και περαιτέρω ηυξημένη ευθύνη. Δε θα διαβάσω την περικοπή αυτήν του επιστημονικού συμβουλίου της Βουλής, διότι διαβάστηκε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προτείνουμε αντί για το νομοσχέδιο αυτό που συζητάμε, να γίνει δεκτή η τροπολογία μας, διότι σ` αυτήν βρίσκουν δικαίωση και οι κατευθύνσεις της ΦΙΦΑ, η οποία ζητά επιτροπή οργάνωσης πρωταθλήματος και όχι τμήμα της ΕΠΟ να διοργανώνει το πρωτάθλημα. Ζητά επιτροπή επίλυσης των διαφορών, τόσο των προπονητών όσο και των ποδοσφαιριστών. Ζητά επιτροπή διαιτησίας, και επιτροπή αθλητικής δικαιοσύνης και μάλιστα όλα αυτά στα πλαίσια της ελληνικής ποδοσφαιρικής ομοσπονδίας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τοχεύουν στην αυτονομία και στην αυτοδιοίκηση στο χώρο του αθλητισμού, στην ανεξαρτησία των αθλητικών φορέων της Χώρας όπως το ίδιο έκαναν, το ίδιο κάνουν σε όλες τις άλλες χώρες του κόσμου, για να αποδεσμευθούν επιτέλους και στη Χώρα μας ακόμη οι ομοσπονδίες από την εκάστοτε πολιτική και κυβερν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μας αυτήν, κυρίες και κύριοι συνάδελφοι, πιστεύουμε ότι όλες οι αρμοδιότητες οι οποίες αφορούν τη διοργάνωση και τη διεξαγωγή των ελληνικών πρωταθλημάτων ποδοσφαίρου, περιέρχονται και ανήκουν στην ΕΠΟ. Η τροπολογία σας έχει διανεμηθεί και δε χρειάζεται να σας τη διαβάσω για να συντομεύσω και να μην κάνω κατάχρηση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ει δεκτή αυτή η τροπολογία μας, τότε σίγουρα και εκ του ασφαλούς απομακρύνεται κάθε κίνδυνος επανάληψης του διεθνούς διασυρμού της Χώρας μας, απομακρύνεται κάθε κίνδυνος να αποκλειστούν οι ομάδες μας από τις διεθνεί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αυτό δε γίνει σήμερα, τότε, φοβάμαι ότι θα βαδίσουμε, με αποκλειστική ευθύνη της Κυβέρνησης, στον αποκλεισμό από τις διοργανώσεις της ΦΙΦ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υρία Υπουργέ, αν υπάρχει κάποια διόρθωση, τροπολογία ή συμπλήρωση κυκλοφορείστε την για να τη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ΓΕΩΡΓΟΠΟΥΛΟΣ: Κυρίες και κύριοι συνάδελφοι, το 8χρονο πέρασμα του ΠΑΣΟΚ από την εξουσία, πρέπει να παραδεχθούμε ειλικρινά μιλώντας μεταξύ μας, ότι άφησε πολλές ανοικτές πληγές στην ελληνική κοινωνία. Σε πολλά θέματα, δυστυχώς, γυρίσαμε πολλές δεκαετίες πίσω. Και δυστυχώς για μένα αλλά και για άλλους συναδέλφους, που πιστεύουν πραγματικά στην αθλητική ιδέα γύρισε αρκετές 10ετίες πίσω και ο ελληνικός αθλη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ές ανοικτές πληγές στο σώμα του Ελληνικού Αθλητισμού σήμερα. Και πραγματικά με έκπληξη παρακολούθησα τον κ. Κουλούρη στην πρωτολογία του, να ομιλεί για ανοδική πορεία του ελληνικού αθλητισμού στα 8 χρόνια της διακυβερνήσεω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ιλάμε για το ποδόσφαιρο, μεθαύριο θα μιλήσουμε για κάτι άλλο. Σκεφθείτε όλοι σας έτσι απλά. Στο ποδόσφαιρο είχαμε πρόοδο στην 8ετία του ΠΑΣΟΚ ή μήπως γυρίσαμε σε εκείνα τα αποτελέσματα του 7-0 ή 7-1; Σκεφθείτε έτσι απλά: Στην κολύμβηση τα τελευταία χρόνια είχαμε πρόοδο; Στην πυγμαχία είχαμε πρόοδο; Στο στίβο, στο κορυφαίο μπορούμε να πούμε άθλημα, είχαμε πρόοδο,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το μπάσκετ, στο βόλλεϋ....</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Για το μπάσκετ μπορούμε να μιλήσουμε ώρες ολόκλη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ύριοι συνάδελφοι, πως πήγαμε για πρώτη φορά μετά το 1896 σε Ολυμπιακούς αγώνες στη Σεούλ πριν από δύο χρόνια και δεν υπήρχε ελληνική ομάδα στίβου να παρελ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ό τότε που φύγατε 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Παρήλασαν άλλα αθλήματα και ο στίβος απουσίαζε, γιατί δεν υπήρχαν Έλληνες εκπρόσωποι. Σ’ αυτό το κατάντημα έφερε τον ελληνικό αθλητισμό η 8χρονη διακυβέρνηση της Χώρας από το ΠΑΣΟΚ. Κάναμε, λοιπόν, και στον αθλητισμό άλματα, δυστυχώς όμως προς τα πίσω. Σήμερα λοιπόν κατεπειγόντως φέρνει η Κυβέρνηση νομοσχέδιο για να θεραπεύσει αυτά που έκανε το ΠΑΣΟΚ, ιδιαίτερα με το ν.1646/86. Έτσι αναγκαζόμαστε να φέρουμε ένα νομοσχέδιο πυροσβεστικό, μετά το διεθνές ρεζιλίκι που πάθαμε, δηλαδή την απόφαση της FIFA να αποκλείσει τις ελληνικές ομάδες από όλες τις διοργανώσεις, που όμως θα τις ξαναδεχθεί αν αναπροσαρμόσουμε και τους νόμους και το Καταστατικό της ΕΠΟ, έτσι ώστε να είναι σύμφωνοι και οι νόμοι και τα Καταστατικά με τα διεθνώς κρατ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διεθνές αθλητικό κίνημα το μόνο που θέλει είναι να κρατάει τον αθλητισμό όσο γίνεται πιο αυτόνομο, την αθλητική οικογένεια δηλαδή να αυτοδιοικείται. Να έχει σε κάποια απόσταση το Κράτος, την Πολιτεία, την Κυβέρνηση που εκ των πραγμάτων βάζει και κάποιο κομματισμό, άλλοτε λιγότερο, άλλοτε περισσότερο μέσα στη διοίκηση των αθλητικών πραγμάτων. Σήμερα προσπαθεί να αυτοπροστατευθεί το διεθνές αθλητικό κίνημα και ζητάει να υπάρχει διαφορά μεγάλη ή άλλες φορές μικρότερη ανάμεσα στις Κυβερνήσεις και 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πιστή σ’ αυτές τις ιδέες, το αποδεικνύει και μέσα από το αθλητικό της πρόγραμμα που πρέπει όλοι μας να το διαβάσουμε, για να δούμε πώς ρυθμίζεται αυτό το θέμα και πώς για πρώτη φορά το Κράτος καθορίζει τις αρμοδιότητές του, τι κρατάει αυτό και τα υπόλοιπα, τη διοίκηση δηλ. τη δίνει στην αθλητική οικογένεια. Και το 1974, τότε που η Νέα Δημοκρατία ήταν η Κυβέρνηση, το έκανε αυτό και με μεγάλη λεπτότητα, θα έλεγα, προχωρούσε σε ανάλογες ρυθμίσεις, μετά από μακροχρόνιες συζητήσεις με την αθλητική οικογένεια. Στη συνέχεια ήλθε η 8ετία του ΠΑΣΟΚ και ανετράπησαν όλες αυτές οι αξίες, όλες αυτές οι υψηλές ιδέες, μέσα από την πολιτική, μέσα από τη πρακτική, μέσα από την ίδια νομοθεσία του ΠΑΣΟΚ. Ποιά ήταν η πρακτική του ΠΑΣΟΚ μέσα στην 8ετία; Τη γνωρίσαμε την πρώτη μέρα της ορκωμοσίας της Κυβέρνησης, αφού στις 18 Οκτωβρίου 1981 έγιναν οι εκλογές στις 20 ορκίστηκε η Κυβέρνηση και στις 21 ο τότε Υπουργός Αθλητισμού ο κ. Κατσιφάρας έστειλε την τότε διοίκηση του ΣΕΓΑΣ στα δικαστήρια, γιατί δεν διοικούσε καλώς τον ελληνικό στίβο... Η πρώτη υπογραφή που είχε βάλει ο πρώτος Υπουργός Αθλητισμού ήταν να παραπέμψει τα μέλη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λά έκαν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Ήμουν και εγώ μέλος της διοικήσεως του ΣΕΓΑΣ τότε και κάθισα για πρώτη φορά στη ζωή μου στο εδώλιο του κατηγορουμένου, γιατί δεν διοικούσαμε καλώς τον ελληνικό αθλητισμό... Το κατάλαβε μέσα σε 12 ώρες ο κ. Κατσιφάρας και παρέπεμψε όλη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ας παρακολουθούσαμε σκιωδώ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Για πέστε μου είχατε δίκιο στην περίπτωση Ίσις; Οι γιατροί είπαν τότε πως ήταν ντοπαρισμένος από την εξέταση των ού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μπορώ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 αν το επιτρέπει κ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Μόν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νωρίζετε, κύριε Παπαγεωργόπουλε, ότι την απόφαση για τον Ίση, την πήρε η ΕΠΑΕ; Το διοικητικό συμβούλιο της ΕΠΑΕ πήρε την απόφαση για τον Ίση, και μάλιστα, αν θέλετε να σας πω και τον συσχετισμό, ήταν 7-5. Δεν την πήρε κανένας άλλος. Πάρθηκε σ’ εκείνο το όργανο, που θέλετε να ξαναπάτε το ποδόσφαιρο. Αυτά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Δεν ήθελα να μακρηγορήσω, και θα φάω και το δεκάλεπτο -εδώ μπορούμε να μιλάμε γι` αυτό 7 μέρες- αλλά να υπάρξει και κάποιος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ώς ελήφθη αυτή η απόφαση, για να καταλάβετε το πώς διοικούσε τον ελληνικό αθλητισμό το ΠΑΣΟΚ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έβγαλαν ότι ο Ίση ήταν ντοπαρισμένος. Υπάρχει και μία ιατρική επιτροπή παρά την ΕΠΟ, όπου το ΠΑΣΟΚ είχε βάλει για πρόεδρο ένα ράφτη. Εκπρόσωπος και πρόεδρος. Συμμετείχαν, λοιπόν, στο όργανο αυτό δύο εκπρόσωποι της κρατικής εξουσίας και οι υπόλοιποι 13 ήταν μέλη της αθλητικής οικογενείας. Άρχισε η ψηφοφορία, όχι μυστική, αλλά προφορική, ο ένας ενώπιον του άλλου, 1-0, 2-0, 6-0 έφτασε η ψηφοφορία και ο Ίσις έβγαινε ντοπαρισμένος. Παρενέβη εκεί η κρατική εξουσία, έκαναν ένσταση, δεν πήγαινε καλά η ψηφοφορία, κάποιος έλειπε, δεν είχαν απαρτία, πέσανε τα τηλέφωνα και ήρθαν οι δύο κρατικοί εκπρόσωποι, επέβαλαν μυστική ψηφοφορία και βγήκε αποτέλεσμα 8-7, ότι ο Ίση δεν ήταν ντοπα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ό π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Από την αρμόδια υγειονομική επιτροπή, την οποία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ό την ΕΠΑΕ, κύριε Παπαγεωργόπουλε,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ουλούρη, μη διακόπτετε, αφήστε τον κύριο συνάδελφο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Θα μου δώσετε άλλα 10 λεπτά, κύριε Πρόεδρ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μπορεί να γίνει αυτό, κύριε συνάδελφε. Εσείς, που με τα δευτερόλεπτα κερδίζατε νίκες, μη ζητάτε δεκά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Αθλητική α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ις αναδιαρθρώσεις. Ενώ προχωρούσαν τα πρωταθλήματα, έβγαινε ο κ. Βαλυράκης και έλεγε ότι δε θα πέσουν φέτος τόσες ομάδες, αλλά θα πέσουν παραπάνω ή παρακάτω. Και τότε η ΕΠΟ είχε διαμαρτυρηθεί, προς τιμήν της, και έχω εδώ μόνο μερικές κουβέντες. Έγραφε τότε η ΕΠΟ σε ένα γράμμα «τυχόν εμμονή από τον Υφυπουργό στην εφαρμογή του σχεδίου, θα προκαλέσει ανυπολόγιστη έξαρση βίας, δωροδοκίας και κάθε είδους παρανομία, με οδυνηρές συνέπειες». Και απαντούσε ο κ. Βαλυράκης σαν τότε Υφυπουργός Αθλητισμού -ακούστε απάντηση, για να καταλάβετε τον τρόπο με τον οποίο διοικείτο ο ελληνικός αθλητισμός- «έκρινα ότι η αναδιάρθρωση έπρεπε να γίνει τώρα. Αυτήν τη στιγμή που μιλάμε, το καινούριο καθεστώ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έκανε το ΠΑΣΟΚ σαν Κυβέρνηση. Έτσι διοικήθηκε ο ελληνικός αθλητισμός στην οκτάχρονη διακυβέρνηση της Χώρας από το Πανελλήνιο Σοσιαλιστικό Κίνημα. Και σήμερα, αυτοί οι ίδιοι οι εκπρόσωποι έρχονται να ελέγξουν τη Νέα Δημοκρατία, που στα χρόνια τα δικά της, όλες αυτές τις αρμοδιότητες, διαιτησίας, οικονομικών διαφορών κ.λπ., τις είχε δοσμένες στην ΕΠΟ, τις αφήρεσε ο ν. 1646 του ΠΑΣΟΚ, και τις πήρε ο Υφυπουργός. Για παράδειγμα, στη διαιτησία έλεγε η Νέα Δημοκρατία ότι θα υπάρχει ένα πενταμελές συμβούλιο, οι δύο θα ορίζονται από την ΕΠΟ, ο ένας από την ΕΠΑΕ και θα είναι και πρόεδρος, και οι δύο από την ΟΔΠΕ, από τους διαιτητές. Δηλαδή, θα ήταν δύο από τη διαιτησία, δύο από την ΕΠΟ και ένας από την ΕΠΑΕ. Αυτός ήταν ο τρόπος που είχε βρ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το ΠΑΣΟΚ με το ν. 1646 και λέει «όχι, τη διαιτησία θα τη διοικεί ένα επταμελές συμβούλιο, που όλοι θα διορίζονται από τον Υφυπουργό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λοιπόν, η Νέα Δημοκρατία, αυτό ήταν το ΠΑΣΟΚ αργότερα. Και έρχεται σήμερα το ΠΑΣΟΚ να ελέγξει εμάς, γιατί τι κάνουμε σήμερα: Ξαναγυρίζουμε προσκαίρως στο καθεστώς του 1981, ξαναφέρνοντας σε ισχύ ορισμένα άρθρα του ν. 879, του ν. 550 και του ν. 1079 και κάνουμε επιπλέον και σήμερα επεξηγήσεις, ότι ό,τι είχε η κρατική εξουσία στα χέρια της, το δίνει στην Ε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ευκρινίσεις λοιπόν αυτές, δε θα πρέπει να υπάρχει καμία αμφιβολία σε κανένα συνάδελφο, ότι και οι εθνικές ομάδες θα παίξουν στο εξωτερικό και οι άλλες οι σωματειακές, θα μπουν μέσα στην κληρωτίδα, θα πάρουν μέρος στα ευρωπαϊκά κύπελ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ιρβι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ύριε Πρόεδρε, κύριοι συνάδελφοι, πίστευα ότι θα περιοριστούμε στην ουσία του νομοσχεδίου αυτού που επιδιώκει τη ρύθμιση ορισμένων θεμάτων επείγοντος χαρακτήρα. Όμως, σε αυτήν την Αίθουσα λέχθηκαν πάρα πολλά πράγματα. Οι ομιλητές του ΠΑΣΟΚ ασχολήθηκαν με πολλά θέματα του αθλητισμού λες και το ΠΑΣΟΚ δεν έχει παρελθόν και μάλιστα κακό, στο χώρο του αθλητισμού. Και θα ήθελα να ξεκαθαρίσω εδώ, ότι το πρόγραμμα του ΠΑΣΟΚ κατά τη διάρκεια της 8ετίας ήταν ένα και συγκεκριμένο, ο κομματισμός. Και μπορώ να τεκμηριώσω, ότι όλες οι ενέργειες, είτε ήταν με ουσιαστικές παρεμβάσεις μέσα στον αθλητισμό, είτε ήταν νομοθετικές, ήταν ενέργειες που είχαν μοναδικό σκοπό την άλωση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μάς υπάρχει πρόγραμμα συγκεκριμένο, το οποίο δυο φορές έχει ανακοινωθεί από τον Πρόεδρο του κόμματος και νυν Πρωθυπουργό, που δείχνει το ενδιαφέρον της Νέας Δημοκρατίας για τον αθλητισμό. Και ειδικότερα θα πρέπει να αναφερθώ, στο γεγονός, ότι η ΕΠΑΕ διοργανώνει το πρωτάθλημα της Α` εθνικής κατηγορίας, γιατί είναι μια θέση προγραμματική και δεν έχει σχέση με τα άτομα, όπως προσπάθησε να καλλιεργηθεί και σ` αυτόν το χώρο κα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η μόνη ενέργεια του ΠΑΣΟΚ ήταν ο κομματισμός. Και βέβαια εγώ τουλάχιστον μπορώ να χωρίσω την περίοδο αυτή σε δυο μεγάλα τμήματα. Στο πρώτο τμήμα έγιναν προσπάθειες να αλωθούν οι ομοσπονδίες από το κομματικό κράτος. Θα αναφέρω μερικά παραδείγματα για να είμαι πιο συγκεκριμένος, διότι πρέπει να το θυμόμαστε και να μην κάνουμε τα ίδια σφάλ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γγραφο σωματείου που είναι πλαστογραφημένο, δεν ξέρω πού πλαστογραφήθηκε αλλά ξέρω ότι με την πλαστογραφία αυτή ορίζεται ως εκπρόσωπος αθλητικού σωματείου, -του δικού μου αθλητικού σωματείου-εκλεκτός της Χαριλάου Τρικούπη, ο οποίος δεν ήταν μέλος του και ο οποίος παρέστη στη συνέλευση με την ιδιότητα του εκπροσώπου σωματείου του οποίου δεν ήτα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χα την τιμή να αποκλειστώ, από σας κύριε Κουλούρη, από το να εκπροσωπήσω την Ελλάδα στο εξωτερικό 15 φορές. Μου δόθηκε δε η απάντηση, ότι μπορώ να εκπροσωπήσω την Ελλάδα αλλά με δικά μου έξοδα. Και το ερώτημα είναι, τι έχει μεγαλύτερη σημασία η τιμή να αντιπροσωπεύεις την Ελλάδα ή ποιος θα κάνει τα έξοδα; Και υπήρξε βέβαια και σχετική αρθρογραφία στις εφημερίδες εκείνη την εποχή που έλεγε τα εξής: «Και έρχεται ρε Πλούταρχε ο Κουλούρης και αποφασίζει ότι για να πάει ο Κυριάκος να εκπροσωπήσει την Ελλάδα θα πρέπει να πληρώσει από την τσέπη του 60.000 δρχ. Πού είσαι ρε Πλούταρχε να ξαναρθείς και να γράψεις τους «"Βίους Παρ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απόφαση της 15.3.83 υπογραφή Κίμων Κουλούρης Γενικός Γραμματέας Αθλητισμού όπου τέσσερις αθλητές, το μέλλον της ομοσπονδίας άρσης βαρών εκδιώκονται από τις ολυμπιακές εγκαταστάσεις, τους αφαιρείται το δικαίωμα για τροφή και για στέγη, διότι δε δέχθηκαν να υπογράψουν δηλώσεις εναντίον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ότε που έπρεπε να αλωθούν οι ομοσπονδίες, διότι ανήκαν υποτίθεται κάπου και ήταν τότε που κάποιοι εξεβίαζαν τους αθλητές και τους έλεγαν να δηλώσουν ότι τα μετάλλεια ανήκουν σε αυτούς και όχι στην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ξεχάσατε; Σε ποια εποχή ζούσατε; Ποιοι τα υπέστησαν αυτά; Και ποιοι τα προκάλ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λέχθηκαν και άλλα θα ήθελα να θυμίσω ποιος είπε στην επιτροπή Ολυμπιακών Αγώνων ότι: «εμείς είμαστε το κράτος και θα σας κόψουμε το 3% να μην έχετ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και μερικά ακόμα, διότι εδώ φαίνεται ότι η Ελλάδα ξεκίνησε ξαφνικά αυτές τις ημέρες να υπάρχει. Παρελθόν δεν υπάρχει. Και αφού πρέπει να ξεκαθαρίσουμε μερικά πράγματα,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ιορισμούς στα στάδια. Να σας αναφέρω όσες επιτροπές θέλετε της εποχής σας. Στην υγειονομική επιτροπή του ΟΑΚΑ ήταν η ΠΑΣΚΕ των γιατρών. Οι άνθρωποι δεν ήξεραν ότι η μπάλα είναι στρογγυλή, και μπήκαν στην επιτροπή ως ειδικοί του αθλητισμού, γιατί ανήκαν στην Π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χωρώ στο τελευταίο που για μένα απετέλεσε το αίσχος. Το 1989, με την έγκριση της τότε Πολιτείας, μετεφέρθησαν χρονικά τα Βενιζέλεια, οι αγώνες που γίνονται προς τιμήν του Ελευθερίου Βενιζέλου, κατά μια η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ωθεί ότι Βενιζέλεια είναι στο διεθνές καλεντάρι. Και αυτό έγινε γιατί ο κ. Παπανδρέου μιλούσε στο Ηράκλειο και δεν επιτρεπόταν να συμπέσουν τα Βενιζέλεια με την ομιλία του στην Κρήτη. Και έτσι εξευτελίσθη η Ελλάς διεθνώς. Δώσαμε εκατομμύρια και μεταφέραμε κατά μία ημέρα τους αγώνες με την έγκριση της Πολιτείας, για να βάλουμε τους κριτές και τους εφόρους των αγώνων στα πούλμαν και να τους πάμε στο Ηράκλειο με έξοδα του κράτους, ώστε να παρακολουθήσουν τον κ. Παπανδρέου, γιατί δεν είχε οπαδούς το ΠΑΣΟΚ να μαζέψει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χουν σχέση αυτ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Θα πω και για το νομοσχέδιο, μην ανησυχ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πάρχει κακό προηγούμενο με τον κ.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αι να μην αναφερθώ στο πώς εδίδοντο οι επιχορηγήσεις στις ΠΑΕ και με ποιες συνδιαλλαγές και συναλλαγές. Να μην πω, κύριοι συνάδελφοι, για την παντελή έλλειψη προγράμματος, για τις παρεμβάσεις στο έργο της αθλητικής δικαιοσύνης. Θα ήθελα όμως να τονίσω ορισμένα στοιχεία που δείχνουν ποια ήταν η πρακτική του ΠΑΣΟΚ. Ποιό νομοθετικό πλαίσιο φταίει; Το πριν από το 1986 ή το μετά το 1986; Στην απόφαση του ΣΕΔ στην οποία ανεφέρθη ο κ. Παπαγεωργόπουλος, το μόνο που δεν ορίζεται είναι τι ώρα θα συνεδριάζει το ΣΕΔ. Ποιας εποχής είναι; Διαβάζω από κάτω «Μελίνα Μερκούρη». Να αναφερθώ στην υπόθεση Τζίγκωφ; Να αναφερθώ στο σκάνδαλο Κοσκωτά και ποιος έβαλε τον Κοσκωτά στον αθλητισμό; Να αναφερθώ στις φορολογικές ελαφρύνσεις που τις καταργήσατε το 1982 και τις επαναφέρατε το 1985 δείχνοντας το μεγάλο προγραμματισμό που είχατε σαν κόμμα και σαν παράταξη; Πού θέλετε να αναφερθ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τις φιέστες για τον Ντέταρι, στο Δημαρχείο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συνάδελφε, ελάτε στο θέμα, γιατί απ’ ό,τι βλέπω δε θα σας μείνει χρόνο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Εγώ πιστεύω ότι μιλώ για το νομοσχέδ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συγκεκριμένα στο πρώτο σχέδιο νόμου της πρώτης 4ετίας του ΠΑΣΟΚ, τότε που η ΓΣΕΕ και η ΠΑΣΕΓΕΣ έπρεπε να συμμετέχουν στην ΕΠΟ. Το ξεχάσατε; Η ΠΑΣΕΓΕΣ και η ΓΣΕΕ, ελάμβαναν μέρος στο Δ.Σ. της ΕΠΟ. Είναι από την εισηγητική έκθεση δικού σας νομοσχεδίου, τότε που είχατε καταργήσει το επαγγελματικό ποδόσφαιρο και μετά το επαναφέρατε με άλλη μορφή. Και μετά κάνατε την 9μελή επιτροπή. Και μετά ο κ. Στάθης, έδωσε το πρωτάθλημα στην ΕΠΑΕ. Ποιο από τα 4 ισχύει; Ποιο είναι το ΠΑΣΟΚ; Εκείνο του 1983, του 1985, του 1987, του 1989; Πού είναι η συνέπεια, πού είναι το πρόγραμμα, πού είνα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έχουμε συγκεκριμένη θέση. Είναι στο πρόγραμμά μας μια θέση αμετακίνητη ότι το πρωτάθλημα πρέπει να το διοργανώνει η ΕΠΑΕ όπως, άλλωστε σαφέστατα ορίζεται στο νόμο 879, που λέει ότι, «η ΕΠΑΕ», ως τακτικό μέλος της ΕΠΟ, έχει τα υπό της κειμένης νομοθεσίας του καταστατικού και των οικείων κανονισμών της ΕΠΟ οριζόμενα και δια τας λοιπάς ενώσεις-μέλη αυτής δικαιώματα και υποχρεώσεις ως τροποποιούνται και συμπληρούνται δια των διατάξεων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πλή ένω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αφήστε τον κύριο συνάδελφο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Να προχωρήσω και λίγο στο νομοσχέδιο, σε όσο χρόνο μου μένει, μια και είναι απλή ένωση, όπως λέ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οηγουμένως από τον κ. Παπανδρέου και δε διεψεύσθη, ότι αυτό το οποίο πάμε να κάνουμε με την ΕΠΑΕ ισχύει στην Αγγλία. Και ερωτώ: Έχουμε τον ίδιο κίνδυνο να φύγουμε από τη ΦΙΦΑ που έχει και η Αγγλική Ομοσπονδία. Νομίζω, ότι τα πράγματα είναι σαφή. Επιπλέον, επειδή όλοι έχουμε παρελθόν εδώ μέσα και πρέπει να τα δούμε όλα τα θέματα, ας πάμε στο έγγραφο της Ελληνικής Ποδοσφαιρικής Ομοσπονδίας στις 27/2/90 που λέει ότι χρόνια ζητούσε αλλαγή του καταστατικού και η Πολιτεία εκώφευε. Αυτό το έγγραφο είναι στη διάθεσή σας. Αυτά τα χρόνια, ποιος ήταν στην Κυβέρνηση; Μήπως ήταν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προέκυψε ποτέ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ουλούρη, δεν μπορεί να γίνεται διάλογος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ΒΙΡΒΙΔΑΚΗΣ: Σας είπα, ότι το έγγραφο το έχω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φέρατε μια τροπολογία. Νομίζω, ότι ήταν σαφή αυτά τ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ελέχθησαν από την πλευρά της κυρίας Υπουργού. Στην τροπολογία όμως, όπως τη διατυπώνετε, ξεχνάτε τελείως ορισμένα στοιχεία, όπως είναι οι κανονισμοί των πρωταθλημάτων, που με την τροπολογία σας, εξακολουθούν να παραμένου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άρθρωση των πρωταθλημάτων, για την οποία σήμερα εξακολουθεί να αποφασίζει το κράτος. Υπάρχουν μια σειρά από θέματα, τα οποία ζητούν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αι εύχομαι, οι συζητήσεις που γίνονται σ’ αυτήν την Αίθουσα, να οδηγήσουν σε μία σωστή, συμβιβαστική λύση, η οποία να λύσει το πρόβλημα, όχι με την έννοια του συμβιβασμού, αλλά με την έννοια της σωστής αντιμετώπισης. Διότι εδώ δημιουργείται η εντύπωση, κυρίες και κύριοι συνάδελφοι, ότι κάποιοι προσπαθούν, όπως έφτιαξαν και το σκάνδαλο Κιάπε, να φτιάξουν και κάποιο άλλο σκάνδαλο, να δυσφημίσουν την Ελλάδα και το ελληνικό ποδόσφαιρο, για να έχουν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μία κατηγορία, στην οποία, αυτοί οι οποίοι έφτιαξαν το σκάνδαλο Κιάπε και προσπαθούν να φτιάξουν και δεύτερο σκάνδαλο, οφείλουν να απαντήσουν. Και είναι μία απάντηση που την περιμένει και την χρειάζεται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υρίες και κύριοι συνάδελφοι, όπως είχα δηλώσει προχθές και στη Διαρκή Κοινοβουλευτική Επιτροπή, δεν είχα την πρόθεση να μιλήσω, γιατί πίστευα ότι η πλειοψηφία των συναδέλφων θα κατανοούσε και το επείγον του θέματος -το επείγον που έρχεται να καλύψει το σχέδιο νόμου που η Κυβέρνηση φέρνει προς ψήφιση στη Βουλή- αλλά και το γεγονός ότι αυτό το σχέδιο νόμου έρχεται να απαντήσεί στο πρόβλημα το οποίο δημιουργήθηκε μετά τη γνωστή απόφαση της FIFA, μια απόφαση που επιβάλει την ποινή του αποκλεισμού στις ελληνικές ομάδες από τα ευρωπαϊκά και διεθνή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πόλυτα βέβαιοι, ότι με το σχέδιο νόμου δεν απαντά η κυβέρνηση συνολικά στα χρονίζοντα προβλήματα του ελληνικού αθλητισμού. Ερχόμαστε περιστασιακά με τα δύο άρθρα του σχεδίου νόμου, να αποφύγουμε τις όποιες κυρώσεις έχουν επιβληθεί από τη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ν σήμερα βρίσκομαι στο Βήμα όπως και προχθές στη Διαρκή Κοινοβουλευτική Επιτροπή, είναι γιατί χρειάζονταν κάποια απάντηση στα όσα ακούστηκαν για τις γεννεσιουργές αιτίες του προβλήματος, στα όσα ακούστηκαν για το ποιός φταίει που φθάσαμε εδώ που φθάσαμε, δηλαδή στη γνωστή απόφαση της FIFA να αποκλεισθούν οι ομάδες μας από τα ευρωπαϊκά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που ακούστηκαν από την πλευρά της μειοψηφίας, επιρρίπτουν τις ευθύνες στην κυβέρνηση της Νέας Δημοκρατίας, που ορκίστηκε στα μέσα Απριλίου, ενώ είναι γνωστό ότι για πρώτη φορά η ειδοποίηση για τον αποκλεισμό των ποδοσφαιρικών ομάδων από τα ευρωπαϊκά πρωταθλήματα από τη FIFA, έγινε στις 14 Φεβρουαρίου, σε μία περίοδο που συμμετείχε και το ΠΑΣΟΚ στην κυβέρνηση, σε μία περίοδο που Υπουργός Πολιτισμού, δηλαδή καθ` ύλην αρμόδιος Υπουργός για τα θέματα του αθλητισμού, ήταν ο κ. Μυλωνάς, φίλα προσκείμενος σ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περίοδο που η μπόχα, όπως ακούστηκε από συναδέλφους της μειοψηφίας, η οποία ανεδύετο από το χώρο του αθλητισμού, είχε έρθει σαν επακόλουθο της μακροχρόνιας σήψης, που είχε συντελεσθεί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προσπάθεια του ΠΑΣΟΚ και της μειοψηφίας να επιρρίψουν τις ευθύνες στην Κυβέρνησης της Νέας Δημοκρατίας, δε νομίζω ότι είχε απήχηση στον ελληνικό αθλητικό χώρο, μια και είναι γνωστό ότι και η ΕΠΑΕ, αλλά και η ΕΠΟ συμφωνούν με το σχέδιο νόμου το οποίο έρχεται προς ψήφιση στη Βουλή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αναφέρω, ότι οι όποιες αναφορές στα γεγονότα τα οποία συντελέσθηκαν επί ΠΑΣΟΚ, τουλάχιστον από τη δική μου πλευρά, δεν είχαν σαν στόχο να σπιλώσουν την προσωπικότητα, του όποιου συναδέλφου. Και στην αναφορά μου, για τα όσα διαδραματίστηκαν γύρω από το ποδόσφαιρο στην οκταετία, δεν υπήρξε σύνδεση με το όνομα του κ. Κουλούρη. Προσωπικά, κύριε Κουλούρη, δεν μου έλλειψε ποτέ το θάρρος να αναγνωρίσω τυχόν λάθος στον τομέα της πληροφόρησης, όπως ακριβώς συνέβη και με τη γνωστή απόφαση του κ. Ντάγκα, για συκοφαντική δυσφή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Θα ήθελα όμως να πω ότι γιά όσα διαδραματίστηκαν τα 8 χρόνια, που βρίσκονταν το ΠΑΣΟΚ στην κυβέρνηση, έχει την ευθύνη η κυβέρνηση του ΠΑΣΟΚ. Και θα είμαι υποχρεωμένος να επαναλάβω την αναφορά μου στην περίοδο αυτή της 8ετίας, όταν οι γνωστοί παράγοντες που προσπαθούσαν να αναρριχηθούν -πρόσωπα περίεργα και αμφισβητούμενα, όπως αναφέρθηκε και σήμερα- στο χώρο του ποδοσφαίρου, ήταν φρούτα που ευδοκίμησαν στον κήπο του ΠΑΣΟΚ. Παράγοντες, οι οποίοι είχαν τη δυνατότητα να αγοράζουν όπως είπα και προχθές στη Διαρκή Κοινοβουλευτική Επιτροπή, ποδοσφαιρικές ομάδες, να αγοράζουν παίκτες, να αγοράζουν παιχνίδια, να πωλούν ποδοσφαιρικές ομάδες, να πωλούν παίκτες, να πωλούν παιχνίδια, να αγοράζουν νόμους -και θα το επαναλάβω- να αγοράζουν και Υπουργούς της κυβέρνησης και τους νόμους που έφτιαχναν αυτοί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επανέλθω και στο θέμα το οποίο αφορά την απόφαση που εκδόθηκε πριν από λίγες μέρες από το δικαστήριο και αφορά το σκάνδαλο Σταματελάτου και τα όσα ο ίδιος κατέθεσε στο δικαστήριο. Είπε: «Δεν είχα σκοπό να κάνω καμία παράνομη πράξη. Πιέστηκα από διάφορους ανθρώπους που είχαν συμφέροντα να με έχουν σ` αυτή τη θέση. Τα άτομα αυτά, κομματικοί παράγοντες της τότε πολιτικής ηγεσίας, με πίεζαν. Οι άνθρωποι που έσπρωχναν το Σταματελάτο είχαν συμφέροντα. Νόμιζα ότι αυτοί οι ίδιοι θα με συμπαραστέκονταν. Είχα πιστέψει, όμως, ότι αυτοί οι άνθρωποι, των οποίων υπηρετούσα τους σκοπούς των, είχαν κάποια γνώση αυτών που έκανα και θα μου συμπαραστέκονταν. Πίστευα ότι με τις διαβεβαιώσεις που είχα από τα πρόσωπα αυτά, δε θα βρισκόμουνα εκτεθειμένος. Είχαν ηθική υποχρέωση να με καλύψουν και εννοώ την τότε αθλη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εγαλύτερη απόδειξη, αγαπητοί συνάδελφοι, ότι η σήψη για την οποία μιλήσαμε και η μπόχα ξεκινούν από την 8ετία του ΠΑΣΟΚ; Χρειάζεται καμία μεγαλύτερη απόδειξη, κύριοι συνάδελφοι, ότι έρχεται ο γνωστός αποκλεισμός της ΕΠΟ εκ μέρους της ΦΙΦΑ, να σφραγίσει τα όσα συντελέστηκα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απόλυτα βέβαιη ότι θα πρέπει να προχωρήσει με γρήγορους ρυθμούς στον εκσυγχρονισμό και στην εξυγίανση του αθλητικού τομέα. Η Νέα Δημοκρατία πιστεύει ότι με το δικό της πρόγραμμα θα μπορέσουμε να βγούμε προς τα μπρος σαν οι κήρυκες της αθλητικής ιδέας. Είναι γνωστό ότι από τη Χώρα μας ξεκίνησε ο αθλητισμός. Γι` αυτό η Κυβέρνησή μας δεσμεύτηκε όπως στις αρχές Σεπτεμβρίου φέρει στη Βουλή ολοκληρωμένο σχέδιο νόμου που θα αντιμετωπίζει συνολικά τα προβλήματα του αθλητισμού. Σήμερα με το παρόν σχέδιο νόμου, πιστεύουμε ότι αντιμετωπίζουμε πυροσβεστικά και με ταχύτητα το πρόβλημα που δημιούργησαν οι κυβερνήσεις του ΠΑΣΟΚ, γι` αυτό και καταδικάστηκαν από τον αθλητικό κόσμο της Ελλάδ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υρίες και κύριοι συνάδελφοι, άκουσα με μεγάλη προσοχή τους περισσότερους ομιλητές. Πιστεύοντας ότι δε θα πρέπει να κουράσω άλλο το Σώμα, επαναλαμβάνοντας πιθανόν στοιχεία και απόψεις που ακούστηκαν, θα προσπαθήσω να σταθώ σε κάποια άλλα σημεία. Και πρώτα απ` όλα θα σταθώ σ` αυτά που ακούστηκαν από τον Εισηγητ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εισηγητά του ΠΑΣΟΚ, εάν ήμουν στη θέση σας θα σκεφτόμουνα πολύ αν έπρεπε απόψε να μιλήσω. Το γιατί; Ρωτήστε μία μερίδα του δικού σας αθλητικού Τύπου που όταν ήσασταν εσείς ΓΓΑ, κατηγόρησαν την κυβέρνησή σας ότι είσθε οι νεκροθάφτες του ελλην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απόψε και ούτε λίγο, ούτε πολύ προσπαθείτε να μας πείσετε ότι εσείς και το ΠΑΣΟΚ είσθε οι σωτήρες του ελληνικού αθλητισμού. Λάθος, κύριε Κουλούρη. Το μόνο που κάνατε είναι να ισοπεδώσετε τα πάντα και να θέσετε σε πολυετή καραντίνα 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όνον υπηρεσία προσφέρατε στον ελληνικό Λαό -και εδώ δε θα πρέπει να σας αδικούμε- ότι αποχωρήσατε από την αθλητική ηγεσία της κυβέρνησής σας στην κατάλλη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σήμερα, σήμερα που οι προσπάθειες της νέας αθλητικής ηγεσίας μας κάνουν μετά από αρκετά χρόνια να ξανασταθούμε στα πόδια μας και μας κατηγορείτε. Κατηγορείτε ποιούς; Κατηγορείτε αυτούς που έδειξαν μεγαλοψυχία και δεν εφήρμοσαν το άρθρο 9 του Ν. 75/75 και να στείλουν σπίτια τους την τρόικα της σημερινής ΕΠΟ, με την κατηγορία της αδιαφορίας και της ολιγωρίας σε συστάσεις της ΦΙΦΑ, συστάσεις τις οποίες πετούσαν καθημερινά στον κάλαθο των αχρήστων. Να στείλουν σπίτια τους αυτούς που αλυσόδεσαν τα τελευταία χρόνια την ποδοσφαιρική μπάλα και την έκαναν μπαλάκι για προσωπικούς και 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υρίες και κύριοι Βουλευτές της Αντιπολίτευσης, ο αθλητισμός δεν είναι η γέφυρα για να περάσουμε την κομματική μας γρ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 αλλά είναι αγαθό, είναι ιδέα είναι αναγκαιότης σε έναν κόσμο ιδιαίτερα σήμερα, κουρασμένο και απογοητευμένο από τα σημεριν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σημερινό νομοσχέδιο που έρχεται στη Βουλή αποτελεί μια όαση πραγματική μετά από μία πολυετή, θα έλεγα μολυσμένη αθλητική πορεία. Η σαπίλα του ελληνικού αθλητισμού, ιδιαίτερα η σαπίλα του ελληνικού ποδοσφαίρου που μας έπνιξε τα τελευταία χρόνια στη Χώρα μας, πήρε διαβατήριο και μας πνίγει τώρα και στα διεθνή αθλητικά σαλόνια, μιας και αντελήφθηκαν οι ξένοι τις διάφορες φατρίες που σκοτώνονταν τα τελευταία χρόνια για το ποιος θα ελέγχει τη διαιτησία, την αθλητική δικαιοσύνη, την οργάνωση των πρωταθλημάτων και την οργάνωση των κυπέ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 αντιληφθείτε, κυρίες και κύριοι, ότι με το σημερινό νομοσχέδιο τα πάντα θα ελέγχονται από την Ε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σταθώ σε ένα ακόμα σημείο. Δυστυχώς δεν έχουμε αντιληφθεί το πόσο μεγάλη ζημιά έγινε με το τελευταίο ποδοσφαιρικό ρεζιλίκι στην προσπάθειά μας, στην προσπάθεια της σημερινής Κυβέρνησης για την ανάληψη των Ολυμπιακών αγώνων. Σκεφθείτε μόνο το χαρακτηρισμό κάποιων οι οποίοι είπαν ότι «μόνο με τους ζουλού μπορούμε να αγων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δόσφαιρο, πρέπει να αντιληφθούμε και πρέπει να το γνωρίζουμε όλοι, είναι ολυμπιακό άθλημα. Και εμείς μέσα στα πλαίσια διεκδίκησης των Ολυμπιακών Αγώνων, είμαστε αποφασισμένοι να το ενισχύσουμε, εν αντιθέσει με σας, κύριε Κουλούρη, που πιθανόν να μοιράσατε πολύ χρυσάφι, αλλά πολλά χρυσά μετάλλια δεν είδαμε τα τελευταία χρόνια. Και ξέρετε γιατί; Γιατί από τη μία, κομματικοποιήσατε τον ελληνικό αθλητισμό, αλλά και από την άλλη αυτοί που διοίκησαν τον ελληνικό αθλητισμό τα τελευταία χρόνια, δεν είχαν καμία σχέση με αυτό. Εμείς με λιγότερα χρήματα να είσθε βέβαιοι ότι θα χαρίσουμε στον ελληνικό Λαό που σίγουρα μας πιστεύει και μας στηρίζει, νέες διακρίσεις. Και αυτό σίγουρα το πιστεύουμε. Και το πιστεύουμε γιατί έχουμε και εμπειρίες και στόχους, αλλά και γνώσεις. Το πιστεύουμε, γιατί εμείς, κύριοι συνάδελφοι της Αντιπολίτευσης, μάθαμε τον αθλητισμό μέσα στους αθλητικούς χώρους και όχι στα χαρτιά. Και το στηρίζουμε στην αποφασιστικότητα της σημερινής αθλητικής ηγεσίας, αλλά και στην αποφασιστικότητα του σημερινού Πρωθυπουργού, ο οποίος έχει τον αθλητισμό σε άμεσ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έλω να είμαι απόλυτα ειλικρινής και να πω ότι λάθη σίγουρα έγιναν απ` όλες τις κυβερνήσεις γύρω από το ποδόσφαιρο. Όμως, απευθυνόμενος σε σας, κυρία Πετραλιά, θέλω να σας επισημάνω, με την εμπειρία που έχω, ότι ήρθε η ώρα να γίνουμε, να γίνετε αν θέλετε, αμείλικτα σκληρή απέναντι στον οποιονδήποτε πράσινο, κόκκινο, ή μπλε παράγοντα, ο οποίος θα ήθελε να φέρει εμπόδιο στη νέα αθλητική πορεία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οντας ότι με αυτά που ακούστηκαν από την αθλητική ηγεσία, αλλά και από άλλους συναδέλφους ότι δεν πρέπει να διαφωνούμε σε τίποτα με το σημερινό νομοσχέδιο, σας ζητώ να ψηφίσουμε τον παρόντα νόμο για να μπορέσουν τέλος πάντων οι σύλλογοί μας να αγωνισθούν στα διεθνή πρωταθλήματα γιατί αλλιώς σεις -και σκεφθείτε το πολύ καλά- πιθανόν να γίνετε εμπόδιο στην έξοδό τους στην Ευρώπ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πρωτολογούντων συναδέλφων, που θέλησαν να μιλήσουν επί της αρχής. Μήπως η κυρία Υπουργός θέλει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 (Υφυπ. Πολιτισμού): Όχ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ήθελα να σας θυμήσω ότι έχουμε συμφωνήσει γύρω στις 12 να τερματισθεί η συζήτηση. Αυτή η απόφαση έχει ληφθεί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γκιοζόπουλο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ραγκιοζόπουλε, νομίζω ότι 5 λεπτά είναι αρκετά για να είμαστε μέσα στα πλαίσια του χρόνου που ήδη έχουμ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ΓΚΙΟΖ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νομίζω ότι ύστερα από τις τροπολογίες που επέφερε η Κυβέρνηση στο παρόν νομοσχέδιο έχει διασκεδασθεί και η τελευταία αμφιβολία για τις ειλικρινείς προθέσεις της Κυβέρνησης να τροποποιήσει επιτέλους το αθλητικό νομικό πλαίσιο έτσι ώστε να δοθεί η δυνατότητα στην Ελληνική Ποδοσφαιρική Ομοσπονδία να προσαρμόσει το καταστατικό της προς αυτό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5 που εκπροσωπούσαν την Ένωση Ποδοσφαιρικών Σωματείων Καβάλας σε όλες τις γενικές συνελεύσεις της ΕΠΟ πάντοτε διαλαλούσαμε και διακηρύσσαμε και δίναμε κουράγιο και παρακινούσαμε την πράσινη διοίκηση της ΕΠΟ να βρει την τόλμη να ζητήσει από τους ομολόγους ομοϊδεάτες που διηύθυναν την αθλητική ηγεσία της Χώρας επι τέλους να αναβαθμισθεί σα γνήσια τριτοβάθμια πραγματική ομοσπονδία που είναι και να ανακτήσει το χαμένο κύρος που μέρα με την μέρα βλέπαμε ότι έχανε. Δυστυχώς, όμως, η διοίκηση εκείνη, η οποία από το 1985 με την ψήφο της τότε καλής ΕΠΑΕ, αλλά σήμερα όχι καλής ΕΠΑΕ κέρδισε την πλειοψηφία στη διοίκηση της ΕΠΟ, διοίκηση, η οποία στο σύνολό της εξακολουθεί να είναι η ίδια, φάνηκε αδύναμη να ζητήσει από την τότε αθλητική ηγεσία να προχωρήσει αυτή η διαδικασία που σήμερα ήλθε σε αυτήν τη Βουλή και συζητείται με τη μορφή που έχει έλθει από τον κύριο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πως όλο αυτό το σκηνικό που στήθηκε μεταφέρει και στα αθλητικά ποδοσφαιρικά πράγματα της Χώρας μας το περίφημο εκείνο σύνθημα το αλλιώτικο βέβαια σε αυτό το χώρο το «Τσοβόλα δώστα όλα» «μετά από μας το χάος σ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ένας που εκπροσωπούσε την ποδοσφαιρική ομοσπονδία την ελληνική να πάει στις 7 Φεβρουαρίου στη Ζυρίχη να συζητήσει με τον κ. Μπλάτερ και να δεσμευθεί ότι στις 30 Μαρτίου θα προσαρμοσθεί το καταστατικό της ΕΠΟ προς αυτό της FIFA, όταν ήταν γνωστό ότι από τις 7 Φεβρουαρίου μέχρι τις 30 Μαρτίου χρόνος ικανός δεν υπήρχε για να δοθεί η δυνατότητα και στην Πολιτεία -είχαμε τότε θα θυμάστε όλοι σας υπηρεσιακή κυβέρνηση- στην τότε κυβέρνηση να φέρει νόμο, να αλλάξει το νομικό καθεστώς για να λυθούν τα χέρια της ΕΠΟ για να προχωρήσει στην προσαρμογή του καταστατ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γείρονται πολλές υπόνοιες για το εάν πράγματι η FIFA ήταν εκείνη που ήθελε, σε αυτήν την εποχή που περνάμε, την πραγματικά δύσκολη και κρίσιμη για την Ελλάδα, ενόψει και της διεκδίκησης της Ολυμπιάδας, την προσαρμογή ή κάποιοι που είδαν ότι έχαναν το παιχνίδι στα ποδοσφαιρικά πράγ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δέσμευση της ΕΠΟ, μέσα σε 50 ημέρες να συγκαλέσει συνέλευση δική της, πολύ δε περισσότερο να συγκληθεί η Βουλή και να έλθει νομοσχέδιο να ψηφιστεί και να γίνει νόμος και να προχωρήσει η διαδικασία της τροποποίησης του καταστατικού, για μένα δημιουργεί πολλές αμφιβολίες για τις πραγματικές προθέσεις και για το σκηνικό που στήθηκε γύρω από το θέμα της προσαρμογής του καταστατικού της ΕΠΟ προς το καταστατικό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μελετήσουμε λίγο το έγγραφο της ΦΙΦΑ προς την ΕΠΟ, θα δούμε ότι δεν λέει τίποτα άλλο από αυτά τα οποία διαλαμβάνει το παρόν νομοσχέδιο. Τι ζητάει η ΦΙΦΑ λοιπόν; Θα σας επιτρέψουμε -λέει στο έγγραφό της- μέχρι 31 Μαρτίου να πραγματοποιήσετε τα κάτωθι: Πλήρη αναθεώρηση των κατασταλτικών σας και των κανονισμών. Συμμόρφωση σε κάθε σημείο με τα καταστατικά και τους κανονισμούς της ΦΙΦΑ. Ειδικότερα δημιουργία επιτροπών που θα ασχολούνται ιδιαίτερα με πειθαρχικά προβλήματα προσφυγής, διοργάνωσης αγώνων, διαιτησία, νομική κατάσταση ποδοσφαιριστών, εξασφάλιση ότι τα μέλη αυτών των επιτροπών θα είναι επαρκώς καταρτισμένα με ανάλογα προσόντα που να ταιριάζουν στο έργο τους». Αυτό αναφέρεται στα μέλη ειδικώς του διοικητικού συμβουλίου κλπ.</w:t>
      </w:r>
    </w:p>
    <w:p>
      <w:pPr>
        <w:pStyle w:val="Style15"/>
        <w:rPr>
          <w:rFonts w:ascii="Courier New" w:hAnsi="Courier New" w:cs="Courier New"/>
        </w:rPr>
      </w:pPr>
      <w:r>
        <w:rPr>
          <w:rFonts w:cs="Courier New" w:ascii="Courier New" w:hAnsi="Courier New"/>
        </w:rPr>
        <w:t>«Την επιβεβαίωση ότι οι πλήρεις όροι του άρθρου 48 του καταστατικού της ΦΙΦΑ που αφορούν στην απαγόρευση της παραπομπής στο δικαστήριο, είναι αυστηρά απαγορ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διαλαμβάνει το παρόν νομοσχέδιο που εισάγε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τελευταίες ιδιαίτερα διατάξεις προσπαθεί η Αντιπολίτευση και κυρίως η Αξιωματική να δώσει τη μομφή ότι η σημερινή Κυβέρνηση προσπαθεί να κομματικοποιήσει το ελληνικό ποδόσφαιρο. Την κομματικοποίηση του αθλητισμού και ιδιαίτερα του ποδοσφαίρου αγαπητοί συνάδελφοι να ψάξετε να τη βρείτε στο δικό σας χώρο. Είναι γνωστή και ιδιαίτερα του παλιού γενικού γραμματέα και νυν Εισηγητή της Αξιωματικής Αντιπολίτευσης η συμπεριφορά του απέναντι στους αθλητικούς παράγοντες της εποχής του, πως συμπεριφέρθηκε, και στον κ. Παπανικολάου και ιδιαίτερα στον παλιό πρόεδρο της ΕΠΟ τον κ. Χατζηγιάννη, το κυνηγητό που υπέστη με αποτέλεσμα να μη διεκδικήσει την προεδρία στη συνέλευση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ξεκινήσω από το τελευταίο του κυρίου εισηγητή της Πλειοψηφίας. Με έχει εντυπωσιάσει και νομίζω όλους σας η εμμονή των περισσοτέρων ομιλητών να αναφέρονται στο Κίμωνα Κουλούρη, που σε τελευταία ανάλυση έχει φύγει από τον αθλητισμό εδώ κι’ έξη χρόνια. Είναι ίσως το μεγάλο τους πρόβλημα, ότι μέσα από τις συγκεκριμένες πρωτοβουλίες, από τη συγκεκριμένη δημιουργική δουλειά, φτιάξαμε κάτι καινούριο στο χώρο που λέγεται σήμερα ελληνικός αθλητισμός. Κι όσο και αν θέλει να υποβαθμίσει αυτό η τοποθέτηση του αγαπητού φίλου κ. Παπαγεωργόπουλου δεν θα τα καταφέρει. Γιατί αναφέρθηκε λίγο για το ποδόσφαιρο, λίγο και για το στίβο. Να του υπενθυμίσω μόνο ότι επί των ημερών μας πήραμε την πρώτη θέση στους πανευρωπαϊκούς αγώνες κ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ίβο, επί των ημερών μας δημιουργήσαμε παγκόσμιο ρεκόρ και στο στί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ναφερθήκατε καθόλου ούτε στο Μπάσκετ, ούτε στο Βόλεϋ, ούτε στην Κωπηλασία. Είναι πολύ χαρακτηριστικές οι συγκεκριμένες αυτέ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ήθελα να σταθώ ιδιαίτερα είναι αυτό που ακούστηκε πρώτα από την κυρία Υφυπουργό και επαναλήφθηκε από τον κ. Βιρβιδάκη και έκλεισε σαν κορώνα από τον κ. Καραγκιοζόπουλο.</w:t>
      </w:r>
    </w:p>
    <w:p>
      <w:pPr>
        <w:pStyle w:val="Style15"/>
        <w:rPr>
          <w:rFonts w:ascii="Courier New" w:hAnsi="Courier New" w:cs="Courier New"/>
        </w:rPr>
      </w:pPr>
      <w:r>
        <w:rPr>
          <w:rFonts w:cs="Courier New" w:ascii="Courier New" w:hAnsi="Courier New"/>
        </w:rPr>
        <w:t>Άφησαν να αιωρείται πως η ΦΙΦΑ παίρνει αυτές τις πρωτοβουλίες, γιατί υποκινήθηκε από κάποιους και μάλιστα από τους φίλα προσκείμενους στο ΠΑΣΟΚ. Η δε κυρία Υφυπουργός και ο κ. Βιρβιδάκης το είπαν με τέτοιο τρόπο, που επιεικώς το χαρακτηρίζω, λίαν απαράδεκτο. Είπαν συγκεκριμένα πως αν η ΦΙΦΑ αύριο δεν αποδεχθεί αυτές τις ρυθμίσεις που εισαγάγει σήμερα η Κυβέρνηση, τότε αυτό θα έχει να κάνει με υπονόμευση του ΠΑΣΟΚ, με δάκτυλο του ΠΑΣΟΚ, με καταγγελί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ύριοι συνάδελφοι της Συμπολίτευσης, πως αυτό το θλιβερό προσόν το έχετε σείς, να καταγγέλλετε τη Χώρα σε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Για το σκάνδαλο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σφαλώς το ξέρετε το πρόβλημά σας, το καλαμπόκι, και τόσα άλλα. Υπήρξατε πάντοτε καλοί μαθητές μιας ίδιας λογικής πρακτικής και νοοτροπίας η Κτηματική Τράπεζα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με την τοποθέτηση της κυρίας Υφυπουργού άρχισα να αμφιβάλλω αν μιλάμε σ’ αυτήν την Αίθουσα όλοι την ίδια γλώσσα. Πιστεύω πως απόλυτα ξεκαθάρισε πως είναι επιλογή τους να πάνε το πρωτάθλημα στην ΕΠΑΕ. Είναι επιλογή τους, γιατί έτσι πρέπει να εξυπηρετούνται «οι μεγάλοι παράγοντες του ελληνικού ποδοσφαίρου», οι πρόεδροι, αυτοί που κάθε φορά λένε πως βάζουν τα χρήματά τους, και πως πρέπει αυτοί να κουμαντ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ώρα να πείτε, κυρία Υφυπουργέ, πόσοι και πόσα χρήματα βάζουν, όταν σήμερα -και ακούσατε το νούμερο- παίρνει η κάθε ΠΑΕ από τον κρατικό προϋπολογισμό πάνω από 150.000.000 δρχ. το χρόνο. Με 150.000.000 δρχ. το χρόνο και με άλλα που πάνε «κάτω από το τραπέζι», όπως αυτά που μετά την επίσκεψη γνωστού παράγοντα στο γραφείο σας δεσμευθήκατε να δώσετε, και που είναι περίπου άλλα 50 με 60 εκατ. το χρόνο. Ή κάθε ΠΑΕ, δηλαδή παίρνει περίπου 200.000.000 δρχ. το χρόνο. Νομίζω τότε πως μπορείτε να κάνετε και εσείς τον πρόεδρο και εγώ τον πρόεδρο σε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μεγάλη αλήθεια και ο ελληνικός Λαός δεν την ξέρει, πως οι πρόεδροι των σωματείων δε βάζουν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προστά μας ένα πάρα πολύ απλό πράγμα, για να μην μπερδευόμαστε με πολλά. Θέλετε το πρωτάθλημα να διεξάγεται όπως η FIFA προσδιορίζει στους κανονισμούς της; Ιδού η απόφαση. Δεν θέλετε να υιοθετήσετε τη δική μας πρόταση; Φέρτε μια δική σας αλλά που να δείχνει με σαφήνεια ότι το πρωτάθλημα πηγαίνει στην ΕΠΟ και η ΕΠΟ μπορεί να ορίσει σαν επιτροπή την ΕΠΑΕ, η οποία βεβαίως αυτή τότε να διεξάγει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Θέλετε τη διαιτησία να είναι στην ΕΠΟ; Θέλετε όλα τα πειθαρχικά να είναι στην ΕΠΟ; Πάρα πολύ απλή η διατύπωση. Πείτε «ναι», το γράφουμε και όλοι συμφωνούμε. Όλες τούτες οι περιπλοκές που φέρνετε τροπολογίες, τις ξαναπαίρνετε, κ.λπ. τι νόημα έχουν; Είμαι πολλά χρόνια σ’ αυτήν την Αίθουσα και πρώτη φορά έχω δει Υπουργό να νομοθετεί με αυτό το αλισβερίσι, να πηγαινοφέρνει συνεχώς τροπολογίες για να πείσει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νάγκη να πεισθούμε. Έχουμε ανάγκη να σας πείσουμε, πάνω σε τούτην την ανάγκη που συνδέεται με τη σοβαρότητα της Χώρας μας και με τα προβλήματα που δημιουργεί η δική σ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ίπα και στην πρωτολογία μου, το επισημαίνω και τώρα. Αυτή η διάταξη, αυτό το νομοσχέδιο, αυτά τα άρθρα, έτσι όπως τα κατεβάζετε, δεν μπορεί καμιά ΕΠΟ να τα προωθήσει στην FIFA. Και παίρνετε συνολικά και ολόκληρη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ερθώ ιδιαίτερα στο άρθρο 2, γιατί για το άρθρο 1 δεν το συζητάμε. Αφήνετε το πρωτάθλημα στην ΕΠΑΕ. Από τη στιγμή που το αφήνετε στην ΕΠΑΕ, οποιαδήποτε τροπολογία του κ. Ρουμπή από την πίσω πόρτα γίνεται -για να επιβεβαιώσει τον παλιό του εαυτό. Γιατί γνωριζόμαστε όλοι σ' αυτόν τον τόπο. Ο κ. Ρουμπής που σας τη φέρνει γιατί είναι λογικό στους δυο μήνες να μην τα έχετε μάθει και δεν είναι υποτιμητικό καθόλου, εγώ έκανα ένα χρόνο να τα μάθω, εσείς είστε έξυπνος άνθρωπος και δεν μπορείτε να μάθετε στους δυο μήνες- έχει το εξής πρόβλημα. Ένα νόμο που έφτιαξε σας τον φέρνει από την «πίσω πόρτα» για να ξαναεπιβεβαιωθεί ο ίδιος. Αλλά είναι καταστροφή για το ελληνικό ποδόσφαιρο. Συνειδητοποιείστε το. Γι’ αυτό δε συζητάω το άρθρο 1. Είναι μία τροπολογία που φέρνετε και που πραγματικά δεν τιμά ούτε αυτόν που την έγραψε, ούτε προφανώς και εμάς αν πούμε ναι, γιατί πάει να μας κοροϊδέψ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πής χαμογελάει. Λέει «πιάσαμε τον έξυπνο». Βεβαίως, κύριε Ρουμπή, γνωριζόμαστε. Πήγατε να το φέρετε στον κ. Αντιπρόεδρο και στην κυρία Υφυπουργό από την «πίσω πόρτα» για να τους εξαπατήσετε και αυτούς κα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μπορείτε να υβρίζετε παράγοντες που δεν μπορούν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ας παρακαλώ, κυρία Τσουδερού. Δε θα με διακόψετε. Πείτε ότι θέλετε μετά. Πήγαμε καλά μέχρι τώρα. Λέω μερικά πράγματα που είναι αληθ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β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 βρίζω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πα ότι ο κ. Ρουμπής την έγραψε. Και αν δεν ξέρετε, κυρία Τσουδερού,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χι δε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 κ. Ρουμπής ήταν το κεντρικό πρόσωπο που έφτιαξε το νόμο 75/75 και 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πρόβλημα να επιβεβαιωθεί. Φέρνει, λοιπόν, από την πίσω πόρτα μ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σας παρακαλώ, ο κ. Ρουμπής δεν μπορεί να σας απαντήσει, δεν έχει δικαίωμα. Έχει δίκιο η κα Τσουδερού.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ύμφωνοι, το κατανοώ και αν μου το επιτρέψετε δεν έχω και κανένα πρόβλημα να ζητήσω συγγνώμη, γιατί προσπαθώ να προσφέρω στην αλήθεια. Δεν έχω κανένα πρόβλημα να ζητήσω συγνώμη από τον κ. Ρου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όπως είναι διατυπωμένο, το εξήγησε ο κ. Παπανδρέου, είναι ακριβώς για να αποφύγετε ώστε να μη χαρακτηρισθεί αντισυνταγματικό. Αυτό το οποίο είναι νομικά αδιανόητο και συνταγματικά απαράδεκτο και που υπάρχει μέγας κίνδυνος να κριθεί από τη FΙFΑ ανεπίτρεπτο, γιατί δίνει τη δυνατότητα στην Πολιτεία, είναι οι υπουργικές σας αποφάσεις. Αυτό είναι το κλειδί και το εξήγησα. Λέει η FΙFΑ: σε καμία περίπτωση η Πολιτεία να επεμβαίνει. Και σεις όλα τα αναθέτετε σε υπουργικές αποφάσεις. Και αφήνετε ατόφιο εκείνο που λέει «κατά τα ειδικότερα οριζόμενα με απόφαση του αρμόδιου... Με την ίδια ή όμοια απόφαση ορίζονται κατά τροποποίηση των ισχυουσών διατάξεων, ο τρόπος συγκρότησης κλπ.». Αυτά τα αφήνετε έτσι όπ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εις αποφασίσατε να τελειώσουμε στις 12, κάνετε κατάχρ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ντάξει,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ιστεύω απόλυτα ότι είναι η επιλογή που πρέπει να κάνετε αν πραγματικά θέλετε να μην έχουμε περιπέτειες και οι εθνικές μας ομάδες και τα σωματεία μας να αγωνίζονται στα ευρωπαϊκά πρωταθλήματα. Δεν θέλετε να αποδεχθείτε για λόγους αρχής τη δική μας πρόταση νόμου; Φέρτε έστω και την τελευταία ώρα ένα άρθρο με λιτές κουβέντες. Μεταφέρονται όλα στην ΕΠΟ που μέσα από τις επιτροπές της που αυτή συγκροτεί και μέσα από το ανώτατό της όργανο, τη γενική συνέλευση των ενώσεων, που είναι αντίστοιχο του άρθρου 9 από τον κανονισμό της FΙFΑ, διεξάγεται το πρωτάθλημα. Τίποτε πιο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προφανώς μιλάτε και για τα άρθρα 1 και 2, δηλαδή κατ’ οικονομία χρόνου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Ίσως γιατί στάθηκε πολύ η κυρία Υπουργός και το θυμούνται όλοι οι κύριοι συνάδελφοι, πως δήθεν εμείς τα μεταφέρουμε όλα στο Κράτος με αυτή μας την τροπολογία. Δεν είδατε προφανώς αυτό που στην τροπολογία μας λέμε «καταργουμένων των μέχρι σήμερα αντιθέτων διατάξεων» και αναγορεύουμε με το άρθρο 2 τη γενική συνέλευση της ΕΠΟ, όπως το αντίστοιχο άρθρο 9 της FΙFΑ, σαν το ανώτατο και αποκλειστικό όργανο. Οπότε θα καθορίσει αυτήν και μόνο αυτήν τα πάντα. Έτσι τ’ αφαιρούμε όλα από την Πολιτεία και όλα από άλλους αθλητικούς φορείς. Σας ευχαριστώ πολύ,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πιστεύω ότι παρά τις καλές προθέσεις της Κυβέρνησης -και πιστεύω στις καλές της προθέσεις- και τις δύο τροπολογίες που έφερε, δεν απαντιέται με επάρκεια η ανάγκη εναρμόνησης του καταστατικού της ΕΠΟ με τα ισχύοντα στη FΙFΑ. Στην ουσία θα έλεγα ότι η Κυβέρνηση πάει με το σημερινό νομοσχέδιο να περάσει γενικότερες αντιλήψεις της, έμμεσα και να κάνει ένα πρώτο διαχωρισμό του επαγγελματικού από το ερασιτεχνικό ποδόσφαιρο, να δώσει το πρωτάθλημα στην ΕΠΑΕ 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πτοντας -αυτή η αντίληψη μου δημιουργείται- σε πιέσεις μεγαλοπαραγόντων του χώρου και παίρνει ένα παράδειγμα η Κυβέρνηση, το παράδειγμα της Αγγλίας, όπου πραγματικά υπάρχει αυτός ο διαχωρισμός, αλλά εκεί θα έλεγα υπάρχουν άλλες παραδόσεις στο ποδόσφαιρο, άλλοι κανόνες, άλλα ήθη και έθιμα και δεν μπορεί να γίνει καμία σύγκρι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εμείς θα δεχόμαστε να το ψηφίσουμε, εάν στην τροπολογία που κατέθεσε ο κ. Τζαννετάκης μπει αμέσως μετά τις 3 πρώτες λέξεις «η ΕΠΟ έχει την ευθύνη διοργάνωσης του επαγγελματικού πρωταθλήματος, την οποία βέβαια, ευθύνη δύναται να εκχωρήσει στην ΕΠΑΕ» και μετά να πάνε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Κυβέρνηση επιμένει στη θέση της, είναι πασιφανές ότι και εμείς επιμένουμε στην τροπολογία, που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η τροπολογία, που έφερε ο κ. Τζαννετάκης, κατά τη γνώμη μου, είναι μια τροπολογία, για να αποφευχθεί η αντισυνταγματικότητα, που λέει ότι υπάρχει το Επιστημονικό Συμβούλιο της Βουλής. Ωστόσο, το ζήτημα είναι, μετά απ` αυτήν την τροπολογία, εξακολουθεί να παραμένει το υπόλοιπο του άρθρου; Απ’ όσο κατάλαβα, εξακολουθεί να παραμένει, ο τρόπος δηλαδή που θα ορίζεται η συγκρότηση των επιτροπών, τα προσόντα των μελ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πω στην κυρία Υφυπουργό ότι σαφώς η ΦΙΦΑ θέτει θέμα μίνιμουμ προσόντων. Το θέμα δεν είναι αυτό. Αυτό κανείς δεν το αμφισβητεί. Το ζήτημα είναι, ποιος τα ορίζει, ποιος τα καταγράφει αυτά τα προσόντα. Και επειδή πονηρέψαμε όλοι τα τελευταία χρόνια στην Πατρίδα μας, μήπως, μέσω αυτών των λέξεων, ανοίγει ο δρόμος για ορισμένες πιέσεις και επομένως, για ορισμένες προσαρμογές στα κομματικά κελεύσματα και όχι στα κελεύσματα του συμφέροντος του ελληνικού ποδοσφαίρου και του ελληνικού αθλητισμού γενικότερα; Εδώ, κατά τη γνώμη μας,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αρατηρήσεις να κάνω, σχετικά με ορισμένα πράγματα που είπε η κυρία Υφυπουργός στην ομιλ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ας παρεξηγήθηκε πιστεύω. Δεν προβλέπει μεταφορά των κρατικών αρμοδιοτήτων στην ΕΠΟ. Η κυρία Υφυπουργός είπε ότι η τροπολογία μας σημαίνει κρατισμός. Εμείς λέμε, να ανατεθεί στην ΕΠΟ η ευθύνη διεξαγωγής του πρωταθλήματος στο άρθρο 1 παρ. 1, όπως θα ορίζεται από το καταστατικό της. Και εν πάση περιπτώσει, δεν είναι οι λέξεις αυτές με τις οποίες θα παίξουμε, όσο είναι η ουσία, το αν θα αποφασίσουμε να δώσουμε ή όχι στην ΕΠΟ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είναι αληθές αυτό που ειπώθηκε -και μάλιστα ειπώθηκε κατά κόρον- ότι συμφώνησαν οι άνθρωποι του Συνασπισμού κ.λπ. Μίλησα και με τον κ. Ρεγκούκο, που ειπώθηκε μάλιστα στην επιτροπή ότι συμφώνησε με τον κ. Μανίκα. Η θέση μας ήταν και παραμένει η ίδια: Ότι η Ομοσπονδία κάθε αθλήματος, κάθε χώρου, να έχει την ευθύνη του αθλήματος, το οποίο εκπροσωπεί. Αν συμφωνούμε σε αυτό,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όνο τελευταία κουβέντα. Θα ήθελα να πω ότι, δείχνοντας εμείς την καλή μας θέληση, επί της αρχής, εφόσον χρειάζεται αυτό το νομοσχέδιο λέμε «ναι», αλλά εφόσον η Κυβέρνηση επιμένει, έστω και αυτήν τη ύστατη στιγμή στα δύο άρθρα, έτσι όπως έχουν διαμορφωθεί μετά τις τροπολογίες του κ. Τζαννετάκη, δεν μπορούμε να συμφωνήσουμε και να πούμε «ναι» στα άρθρα και φυσικά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ιρβιδάκης έχει το λόγο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ύριε Πρόεδρε, κύριοι συνάδελφοι, είμαι αναγκασμένος να δευτερολογήσω και ιδιαίτερα να αναφερθώ σ’ αυτά τα οποία είπε ο κ. Κουλούρης για τις ομιλίες του κ. Παπαγεωργόπουλου, και τη δική μου -ξέχασε τον κ. Ψωμιάδη- και να θυμίσω σ’ αυτήν την Αίθουσα ότι ο κ. Παπαγεωργόπουλος ο κ. Ψωμιάδης και εγώ, υπήρξαμε αθλητές και ζήσαμε τον αθλητισμό από μέσα, όπως δεν τον έζησε 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ονίσω ακόμη ότι θα πρέπει να αναζητήσει ο κ. Κουλούρης, γιατί το Κόμμα του τον τοποθέτησε στον αθλητισμό, όταν δεν τον γνώριζε αλλά όταν τον γνώρισε, τον απομάκρυνε. Είναι μια ερώτηση, στην οποία οφείλε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θα πρέπει να είναι πιο προσεκτικός, όταν μιλάει σε ανθρώπους του αθλητισμού. Και πρέπει να είναι πιο προσεκτικός, γιατί η εποχή του είναι εκείνη που κατήντησε την Ελλάδα να κάνει παρέλαση αθλητικών παραγόντων στους Ολυμπιακούς Αγώνες της Σεούλ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ξεκαθαρίσω ακόμη και μερικά θέματα, γιατί πρέπει να είμαστε σαφείς εδώ μέσα. Ελέχθη ότι είπαμε εμείς ότι η FΙFΑ υποκινήθηκε από το ΠΑΣΟΚ. Αυτό το οποίο είπα είναι ότι οι ίδιοι άνθρωποι, οι οποίοι είναι πίσω από το σκάνδαλο Κιάπε, δημιούργησαν το νέο σκάνδαλο. Εάν ο κ. Κουλούρης παραδέχεται ότι έκανε το σκάνδαλο ο Κιάπε, είναι δικό του θέμα, δεν είναι δικό μου θέμα, δεν το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τι λέτε τώρα; Είναι ντροπή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Ξέρω πολύ καλά τι λέω. Να έλθει ο κ. Κουλούρης. Από κει και πέρα εγώ αναφέρθηκα σε ενέργειες και παραλείψεις συγκεκριμένες. Και οι ενέργειες αυτές αφορούν το νομοθετικό πλαίσιο του 1986. Και αυτό το νομοθετικό πλαίσιο είναι εκείνο, το οποίο μας δημιούργησε το πρόβλημα με τη FΙFΑ. Και το ξέρετε πολύ καλά. Και το ξέρετε και εσείς και η Ελληνική Ποδοσφαιρική Ομοσπονδία. Να διαβάσω τι λέει στο έγγραφο τις 27.2.90, το οποίο επικαλέσθηκα προηγουμένως, η ΕΠΟ. «Επαναλαμβάνουμε ότι η Ελληνική Ποδοσφαιρική Ομοσπονδία, δεν αδράνησε όλα αυτά τα χρόνια, αλλά με συνέπεια και συνέχεια ενοχλούσε την εκάστοτε πολιτική ηγεσία σε θέματα αθλητισμού με υπομνήματα και προσωπικές παραστάσεις, χωρίς δυστυχώς να καταφέρει τίποτα μέχρι σήμερα». Αυτά λέει η Ελληνική Ποδοσφαιρική Ομοσπονδία. Και για να τελειώνω. Δεν μπερδέψαμε εμείς το επί κοντώ με το καλαμπόκι, άλλοι το μπέρδεψαν. Αυτό που ελέχθη προηγουμένως ότι γίνεται αλισβερίσι, είναι κάτι στο οποίο οφείλει να απαντήσει ο κ. Παπανδρέου ως Κοινοβουλευτικός Εκπρόσωπος του ΠΑΣΟΚ, εάν δηλαδή συμμετείχε στο αλισιβερίσι. Γιατί ο κ. Κουλούρης εδώ μέσα είπε ότι η Υπουργός κάνει αλισβερίσι. Και θα ήθελα να ξέρω οι προσπάθειες του κυρίου Γεωργίου Παπανδρέου, για να βρεθεί μία συμβιβαστική λύση είναι αλισιβερίσι; Οι προσπάθειες του κυρίου Τραϊανού Χατζηδημητρίου για να βρεθεί μία λύση να εξυπηρετεί το ελληνικό ποδόσφαιρο είναι αλισιβερίσι; Θα πρέπει να είμαστε πιο προσεκτικοί εδώ μέσα, κύριοι συνάδελφοι, γιατί αν γινεται αλισβερίσι, τότε μετέχει ο κ. Γεώργιος Παπανδρέου, και ο κ. Τραϊανός και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ιέσεις των μεγάλων παραγόντων, των κομματικών παραγόντων που ελέχθη προηγουμένως από τον κ. Χατζηδημητρίου, εμείς στεκόμαστε στις θέσεις του προγράμματός μας. Το είπαμε επανειλημμένα, το πρόγραμμα είναι στη διάθεση οποιουδήποτε και έχουμε την τιμή να είμαστε το μοναδικό Kόμμα στην Ελλάδα, του οποίου το αθλητικό πρόγραμμα ανακοίνωσε δύο φορές ο Aρχηγός του Kόμματος και νυν Πρωθυπουργός. Και είναι το μέτρο της σημασίας που δίνουμε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ξεκαθαρίσω κάτι ακόμα. Είχα την τιμή να είμαι Γενικός Γραμματέας αθλητισμού στην Κυβέρνηση Τζαννετάκη, κι αυτά τα οποία εξέφραζα σαν Γενικός Γραμματέας Αθλητισμού, ήταν θέσεις και των δύο Kομμάτων, δηλαδή ότι το πρωτάθλημα το συγκεκριμένο του 1989-90 θα συνεχίσει να γίνεται από την 9μελη επιτροπή της ΕΠΟ, και από εκεί και πέρα το πρωτάθλημα θα το πάρει η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προσυπογράφοντας αυτά που είπε ο Eιδικός Aγορητής μας, ο κ. Χατζηδημητρίου, εγώ θα πιάσω ένα σημείο ξανά πάλι για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της FΙFΑ, στο οποίο είμαστε υποχρεωμένοι να εναρμονίσουμε το καταστατικό της ΕΠΟ, λέει το άρθρο 1 ότι: «Η Διεθνής Ποδοσφαιρική Ομοσπονδία αποτελείται από τις εθνικές ομοσπονδίες που είναι μέλη της και αναγνωρίζονται από αυτή ως ελέγχουσες την Ένωση Ποδοσφαίρου στη Xώρας τους. Μία μόνο ομοσπονδία αναγνωρίζεται σε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άρθρο 2 παρ.4-5 λέει, «μία εθνική ομοσπονδία που ανέχεται, δέχεται ή διοργανώνει αγώνες με περιεχόμενο τις διακρίσεις ή που ενεργεί σε μία χώρα, όπου οι διακρίσεις στο άθλημα θεσπίζονται με νόμο, δεν μπορεί να γίνει δεκτή στους κόλπους της FΙFΑ ή αποβάλλεται από αυτή. Όταν μία ομοσπονδία ζητά να συμμετάσχει σε μία διοργάνωση αγώνων ή αποφασίζει να τους διοργανώσει ή ίδια, θα δώσει την εγγύηση στη ΦΙΦΑ ότι θα τηρηθούν οι διατάξεις της». Είναι σαφέστατο, που σημαίνει ότι υπάρχει ο κίνδυνος να αποβλ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ξήγηση που έδωσε η κυρία Υφυπουργός για τον όρο «league», είπε ότι είναι μία ένωση, η ΕΠΑΕ. Το καταστατικό της FΙFΑ στους όρους ερμηνείας, στην τρίτη παράγραφο λέει «ένωση», με τη λέξη ένωση «league», εννοούμε ένα εσωτερικό οργανισμό, εξαρτώμενο από μία εθνική ομοσπονδία. Σημειώστε, εξαρτώμενο από μία εθνική ομοσπονδία. Η ΕΠΑΕ δεν είναι εξαρτώμενος, είναι συνιδρυτικό μέλος. Εάν ήταν εξαρτώμενο, τότε πράγματι μπορεί να ανατεθεί στην ΕΠΑΕ διότι είναι εξαρτημένη η ΕΠΑΕ από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Είναι ανεξάρτητο σωματείο το οποίο είχε ιδρυθεί ανεξάρτητα και μετά έγινε συνιδρυτικό μέλος με δικαίωμα 8 ψήφων όπως και οι άλλες Ένωσης. Συνεπώς, υπάρχει το πρόβλημα για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 είναι φανερό ότι εφόσον δεν γίνεται η αναίρεση των επομένων, επιδιώκεται η φαλκίδευση με την επίκλησ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ένων στοιχείων που είναι ορθά. Δηλαδή καταστατικό της ΕΠΟ λέει για τη διαιτησία, όπως μου εξηγήθηκε, ότι η επιτροπή διαιτησίας αποτελείται, από μέλη του Δ.Σ. της ΕΠΟ και δεν είναι διαιτητές. Σ’ αυτό έχει δίκιο. Πράγματι, θα πρέπει να υπάρξει αυτός ο διαχωρισμός για να φύγει η κηδεμόνευση από τους ποδοσφαιρικούς παράγοντες. Δεν έχουμε καμία αντίρρηση, γιατί και παλαιότερα είχε γίνει ολόκληρος αγώνας ενάντια στην ΕΠΟ, η οποία ήθελε να κρατάει τη διαιτησία κάτω από το δικό της έλεγχο. Έγινε ένας ολόκληρος αγώνας και συγκατατέθηκε τελικά η ΕΠΟ, κάτω από τη γενική κατακραυγή του Τύπου και των αθλητών και των ποδοσφαιροφίλων, να κάνει την ημιανεξάρτητη διαιτησία. Το γεγονός ότι έβαζε αυτό το «ημί» έδειχνε ότι δεν ήθελε την πλήρη ανεξαρτησία. Και είχαν διαγράψει το σύλλογο του Πειραιά, ο οποίος είχε κάνει ολόκληρο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παναλαμβάνω αυτά που είπε ο κ. Χατζηδημητρίου. Επί της αρχής είμαστε σύμφωνοι. Από εκεί και πέρα, αν δεν γίνει αποδεκτό ότι θα πρέπει η ΕΠΟ να έχει τη διοργάνωση του ποδοσφαίρου, την οποία δύναται να εκχωρήσει, δεν θα δεχθούμε το άρθρο 1. Και επίσης, δεν θα δεχθούμε το άρθρο 2, εφόσον δεν απαλειφθεί η άλλη διάταξη, που λέει ότι ο Υπουργός με δικές του αποφάσεις μπορεί να προσδιορίζει, διότι αυτό αντιφάσκει και προς την εισηγητική έκθεση του νόμου και ταυτόχρονα είναι αντισυνταγματικό, όπως προειδοποίησε και 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Κύριε Πρόεδρε, έχουμε μόνο 20 λεπτά για να φτάσουμε στη 12η νυκτερινή, όπου υπάρχει συμφωνία να κλείσουμε αυτό το νομοσχέδιο και ως εκ τούτου δεν θα μιλούσαν αν η συζήτηση δεν είχε πάρει κάποιο στραβό δρόμο και αν δεν έλεγε μια πολύ βαρειά κουβέντα ο Εισηγητής της Αξιωματικής Αντιπολιτεύσεως, κ. Κουλούρης. Μόνο γι’ αυτό, παίρνω το λόγο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υλούρης συγκεκριμένα και το σημείωσα.»Αυτά τα πράγματα καμία ΕΠΟ δεν μπορεί να τα προωθήσει στη FIFA». Εάν ισχύει αυτή η δήλωση, κύριε Πρόεδρε, τότε αντιλαμβανόμαστε ότι έχουν ευθεία πλέον σχέση το ΠΑΣΟΚ με την ΕΠΟ. Ομιλεί δηλαδή ο κ. Κουλούρης εξ ονόματος της ΕΠΟ. Αναλαμβάνει από τώρα τις ευθύνες των αυριανών ενεργειών της ΕΠΟ. Και ήθελα να ρωτήσω: Υπάρχει τέτοια σύνδεση; Παραδεχόμαστε εδώ μέσα ότι δίνουμε εντολές σε διάφορα αθλητικά όργανα; Και μήπως έτσι αντιλαμβανόμαστε την ανεξαρτησία της αθλητικής οικογενείας; Μήπως δίνουμε γραμμή από εδώ μέσα προς την ΕΠΟ για το τι πρέπει να πράξει αύριο, μεθαύριο; Εμείς είμαστε το νομοθετικό σώμα της Χώρας, νομοθετούμε και οι ομοσπονδίες είναι υποχρεωμένες εν συνεχεία να αναπροσαρμόσουν τα καταστατικά τους σύμφωνα μ’ αυτά τα οποία έχει ψηφίσει ο Έλληνας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θα συμφωνήσουμε, θα διαφωνήσουμε, θα ψηφίσουμε και εν συνεχεία η οποιαδήποτε ΕΠΟ και η οποιαδήποτε ομοσπονδία είναι υποχρεωμένη να αναπροσαρμόσει το καταστατικό της, σύμφωνα με τα διαλαμβανόμενα μέσα στο συγκεκριμένο νόμο και κατόπιν πρέπει αυτό το καταστατικό να το στείλει στη FIFA. Από εκεί και πέρα είναι υπόθεση της FIFA να κρίνει αν θα πρέπει να παίξουν οι ομάδες, αν είναι σύμφωνη η αναπροσαρμογή του καταστατικού με τα ισχύοντα στη FIFA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αναλαμβάνει, λοιπόν, κανένας από εδώ μέσα τις ευθύνες για τις περαιτέρω ενέργειες της ΕΠΟ.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για το Συνασπισμό. Είπε ο κ. Χατζηδημητρίου, «βεβαίως η ρύθμιση στην οποία προχωράει σήμερα η Νέα Δημοκρατία είναι απολύτως σύμφωνη με όσα συμβαίνουν την Αγγλία». Αλλά στην Αγγλία, που δεν τη διώχνει βεβαίως η FIFA μέσα από τους κόλπους της, υπάρχουν άλλες παραδόσεις και άλλη ιστορία γύρω από το ποδόσφαιρο. Δηλαδή η FΙFΑ, εξετάζει τις παραδόσεις και την ιστορία των διαφόρων χωρών και αναλόγως αποφασίζει; Εάν λοιπόν εδώ παραδέχεται ο κ. Χατζηδημητρίου, ότι όσες ρυθμίσεις υπάρχουν στο δικό μας νομοσχέδιο, ισχύουν στην Αγγλία, τότε προς τι η αγωνία; Πρέπει να ξεκαθαρίσουμε, ότι η ΕΠΑΕ είναι μία ένωση, η ΕΠΟ έχει 50 ενώσεις, μία από αυτές αναλαμβάνει το επαγγελματικό ποδόσφαιρο και έχουμε υποχρέωση, κυρίες και κύριοι συνάδελφοι, να μην αφήσουμε την ΕΠΟ να έχει τα 4.000 ερασιτεχνικά σωματεία και τα 18 επαγγελματικά και να ρυθμίζει όλες τις λεπτομέρειες. Διότι τότε θα ησχολείτο απλά και μόνο, μόνο με τις 18 επαγγελματικές ομάδες και θα ξεχνούσε τα 4.000 ερασιτεχνικά αθλητικά σωματεία. Αλλά, κάτω από την υψηλή επίβλεψη της ΕΠΟ, κάτω από τη δευτεροβάθμια κρίση της ΕΠΟ, να υπάρχει πραγματικά μια αυτόνομη, με αρκετές εξουσίες, θα έλεγα, ένωση, όπως είναι η ΕΠΑΕ, για να ασχολείται μόνο με τα 18 επαγγελματικά σωματ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Τσουδερού, ως Κοινοβουλευτική Εκπρόσωπο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θα μπω στην ουσία του σχεδίου νόμου. Θα ήθελαν να κάνω μία παρατήρηση και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ή μου αφορά τον τρόπο που διεξήχθη απόψε η συζήτηση. Πρέπει να πω, ότι κυμάνθηκε μέσα σε ένα πολύ υψηλό κοινοβουλευτικό πλαίσιο, μέχρι και απαράδεκτο επιθετικό τόνο. Από τη μία μεριά, ακούσαμε εδώ πέρα την Κυβέρνηση να προτείνει τροπολογίες, αφού άκουσε τη συζήτηση και στη Διαρκή Επιτροπή και εδώ, που είναι μέσα στα πλαίσια του κοινοβουλευτικού ήθους, της κοινοβουλευτικής εργασίας. Δεν μπορεί να έρχεται κανένας να πει ότι όταν η Κυβέρνηση, μέσα από το διάλογο, κάνει μερικές τροποποιήσεις ή επεξηγήσεις, αυτό είναι νίκη της άλλης πλευράς. Αυτή τη νοοτροπία, εγώ θα την παρομοιάσω με αυτήν της κοινοβουλευτικής δικτατορίας. Μόνο στην κοινοβουλευτική δικτατορία δεν γίνεται μια τέτοια ρύθμιση, μετά από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ξηγήθηκε η διάθεση για τροπολογίες εκ μέρους της Κυβερνήσεως και μέχρι που απεκαλέσθη αυτό αλισβερίσι. Αν είναι δυνατόν! Ακούστηκε από τον Εισηγητή της Αξιωματικής Αντιπολιτεύσεως, ότι για πρώτη φορά εδώ πέρα υπήρξε «μάρτυρας σε αλισβερίσι». Δηλαδή, όταν ο Υπουργός θέλει να βρει μια φρασεολογία, που να ικανοποιεί ή να εκφράζει και μέρος αυτών που ακούστηκαν εδώ μέσα, αυτό θεωρείται αλισβερίσι; Πραγματικά με εντυπωσιάζει η έλλειψη γνώσεως γύρω από το κοινοβουλευτικό ήθος και την κοινοβουλευ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τονίσω, διότι γίνεται και πάρα πολύ συζήτηση αυτόν τον καιρό και στις εφημερίδες, γύρω από το τι εργασία κάνουμε εδώ μέσα. Αλοίμονο, αν δεν επανέλθουμε στις παλιές καλές μέρες, που τις θυμάμαι εγώ, το 1974 -διότι θητεύω σ` αυτήν την Αίθουσα από τότε- όπου πραγματικά μέσα από τη συζήτηση αντιπολιτεύσεως με την Κυβέρνηση, βγάζαμε ένα νομοσχέδιο, το οποίο ήταν καλύτερο και στην ουσία και στη φρασεολογία, απ` ό,τι εισήχθη. Γι` αυτό γίνεται η συζήτηση. Αυτό δεν θα πει ότι υποχωρεί η Κυβέρνηση. Τις θέσεις της έχει και έβαλε ορισμένες επεξηγηματικές φράσεις, οι οποίες είναι επιτυχείς και βγήκαν μέσα από τη συζήτηση. Πρέπει όλοι να τονίσουμε ότι αυτό είναι μία επιτυχία της αποψινής συζητήσεως. Αλλά είναι βεβαίως απαράδεκτο να υποβαθμίζεται η συζήτηση με τέτοιο τόνο, όπως ακούσ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ρόταση, κύριε Πρόεδρε. Φτάνουμε κοντά στις 12.00'που έχουμε συμφωνήσει και επί των άρθρων έγινε ουσιαστικώς συζήτηση. Δική μου πρόταση είναι, αν συμφωνούν και οι συνάδελφοι, να μη γίνει άλλη επιπλέον συζήτηση επί των άρθρων, διότι ακούστηκαν πραγματικά οι απόψεις των συναδέλφων, ώστε να μπορέσουμε να τελειώσουμε μέσα στα πλαίσια που είχαμε αποφασίσει.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ώργιος Παπανδρέου,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Είπαμε από την αρχή, κύριε Πρόεδρε, ότι συμφωνούμε κατ’ αρχήν για το νομοσχέδιο, γιατί θεωρούμε ότι είναι πάρα πολύ σημαντικό για το ελληνικό ποδόσφαιρο. Και βέβαια, όταν υπάρχει μια κατ’ αρχήν συμφωνία, είναι πολύ λογικό να υπάρχει διάθεση -και νομίζω ότι αυτό πρέπει να το επικροτήσουμε- απ’ όλες τις πλευρές, να δούμε αν μπορούμε να συμφωνήσουμε και στα ειδικά θέματα που υπάρχουν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τροπολογία που φέρατε ιδιαίτερα στο πρώτο άρθρο, ήταν τέτοια που έδειξε ότι υπήρχαν σοβαρές αδυναμίες στο πρώτο σχέδιο που είχατε φέρει και ουσιαστικά αναιρέσατε σ’ ένα βαθμό, τουλάχιστον, την αρχική φιλοσοφία του νομοσχεδίου, χωρίς βέβαια να ικανοποιήσετε όχι τη δικιά μας θέληση ως ΠΑΣΟΚ, αλλά τη θέληση της FIFA, που ζητά την εναρμόνιση της ελληνικής νομοθεσίας και λειτουργίας του ποδοσφαίρου της Χώρας μας με τα διεθνώς γενόμενα. Νομίζω δε, ότι αυτή ήταν και η έννοια της παρατήρησης και του κ. Κουλούρη, ότι υπήρχαν, δηλαδή, σοβαρές αδυναμίες στο πρώτο σχέδι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αι τώρα γι’ αυτό και δεν ψηφίζουμε το νομοσχέδιο, και είναι απλές οι διαφορές. Είναι κρίμα βέβαια, ότι υπήρξαν οι διαξιφισμοί γύρω από χίλια - δυό άλλα πράγματα. Θα πρέπει οπωσδήποτε να ξεπεράσουμε κάποια στιγμή ένα κλίμα λασπολογίας που έχει επικρατήσει σε κάθε νομοσχέδιο και κάθε θέμα που συζητάμε στη Βουλή. Κάποια στιγμή, θα πρέπει αυτό να το ξεπεράσουμε. Πάντως, στο μέτρο που τίθενται θέματα υπάρχει δυστυχώς η ανάγκη απαντήσεων, ανταπαντήσεων και πάει λέγοντας, έτσι ώστε πραγματικά ένα επείγον και σοβαρότατο νομοσχέδιο να υπερκαλύπτεται από τις μεταξύ μας αντεκλίσεις και όχι επί της ουσίας διαφορές και προσπάθεια σύγκλισης πάνω σε κάπ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ίπα, υπάρχουν κάποια σοβαρά προβλήματα τα οποία είναι και απλά. Επαναλαμβάνω απλώς για να γίνουμε ακόμη πιο ξε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ροι ως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ΕΠΟ θα πρέπει να θεωρηθεί κυρίαρχη στα θέματα του ποδοσφαίρου. Το νομοσχέδιο δεν το θεσμοθετεί αυτό. Με το πρώτο άρθρο, παρ’ ότι υπήρξε τροπολογία, ουσιαστικά μεταφέρει όλες ή τις ουσιαστικές, αν θέλετε, αρμοδιότητες, στην ΕΠΑΕ. Θεωρούμε ότι αυτό είναι εκτός του πνεύματος της FIFA. Θα πρέπει έστω και αν υπάρχουν οποιαδήποτε άλλα παραδείγματα στην Ευρώπη -που τα περισσότερα παραδείγματα της Ευρώπης συμφωνούν με τη δική μας άποψη- έστω και αν υπάρχει η Αγγλία, είμαι σίγουρος, ότι και εκεί η αντίστοιχη ΕΠΟ, έχει τον τελευταίο ή αν θέλετε, τον πρώτο λόγο στα ποδοσφαι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βασική μας διαφωνία είναι στο άρθρο 2, ότι υπάρχει μια εν λευκώ εξουσιοδότηση του Υπουργού Πολιτισμού για τον καθορισμό επιτροπών και αρμοδιοτήτων επιτροπών. Έστω και αν υπάρχουν πρακτικές δυσκολίες, θα μπορούσε, αν υπήρχε πρόθεση από την Κυβέρνηση, να βρούμε μια άλλη διατύπωση, ορολογία, νομολογία, που να κατοχυρώνει τη διαφάνεια και τη σωστή διαδικασία στον καθορισμό αυτών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 δεχθήκατε και εμείς έχουμε δυσκολία να ψηφίσουμε αυτό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λπίζουμε -και τελειώνω με αυτήν την ευχή- ότι με αυτό το νομοσχέδιο δεν θα βρεθούμε εκτός παιχνιδι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ζητήσει το λόγο ο κ. Κουλούρης επί προσωπικού θέματος. Τον καλώ να μας εκθέσει σε τί συνίσταται αυτό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λ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στην ομιλία του κ. Βιρβιδάκη και ενώ βρισκόμουνα εκτός Αιθούσης, αναφέρθηκε το όνομά μου, όπως με ενημέρωσαν εδώ συνάδελφοι. Μάλιστα ήρθα και σε σας να το επιβεβαιώσετε, πώς ακριβώς λέχθηκε από τον κ. Βιρβιδάκη και αδυνατίσατε. Ήταν πάρα πολύ αδύνατο από εσάς να μου πείτε, πως ακριβώς το διετύπωσε. Όπως είπε και ο κ. Γεώργιος Παπανδρέου, επιχειρούν μέσα σ’ αυτήν την Αίθουσα να λασπολογούνται πολιτικοί άν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να κάνει λέει με την υπόθεση Κιάπε. Το είπε δύο-τρείς φορές. Είχα την αίσθηση, ότι δεν θα επιχειρούσε να συνδέσει τον Κίμωνα Κουλούρη με αυτό. Δεν ξέρω άν το συνέδ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Δεν το συνέδεσ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λλά μην το λέτε εσείς, είναι εδώ ο κ. Βιρβ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μήπως ο κύριος Βιρβιδάκης θα μπορέσει να μας εξηγήσει τι ακριβώς είπε, οπότε νομίζω ότι δεν θα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Άφησε τα αυτά. Γιατί τα αεροπλάνα με τους Ζαφειρόπουλους κ.λπ., δεν τα φέραμε εμείς από 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σε κάτι άλλο με τον κ. Αγγελόπουλο. Τον ευχαριστώ που τουλάχιστον αυτά που κατέθεσα, δεν τα αμφισβ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ορεί ο κ. Βιρβιδάκης να μας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ιρβιδάκη, έχετε το λόγο επίσης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Νομίζω, ότι ήμουνα σαφής και αναφέρθηκα στην πρωτολογία μου. Στην πρωτολογία μου είπα, ότι «πιστεύω ότι πίσω από αυτή την προσπάθεια βρίσκονται οι ίδιοι άνθρωποι, οι οποίοι δημιούργησαν το σκάνδαλο Κιά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ότι «εφόσον ο κ. Κουλούρης λέγει, ότι εγώ αναφέρθηκα, ότι το θέμα της FIFA είναι πίσω το ΠΑΣΟΚ -κάτι το οποίο δεν το είπα- είναι ένα θέμα, το οποίο αφορά τον κ. Κουλούρη».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αταλάβα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Εγώ κατάλαβα,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σείς καταλάβ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έτσι ακριβώ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ροεδρείο κρίνει ότι δεν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ουργός Πολιτισμού): Εγώ θα ήθελα απλώς να πω ότι λυπούμαι πάρα πολύ, διότι απόψε στο βωμό των κομματικών σκοπιμοτήτων θυσιάστηκε η δυνατότητα του να έχουμε την ψήφιση αυτού του νόμου και ομόφωνα η Βουλή να αποφασίσει και να ψηφίσει το παρόν νομοσχέδιο, μιας και ο στόχος μας είναι κοινός, αυτό το οποίο κατά κόρον επανέλαβ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ισβερίσι» που είπατε, κύριε Κουλούρη, ακριβώς απέδειξε αυτό με το οποίο ξεκίνησα την ομιλία μου: Ότι η πρόθεση και η διάθεση της σημερινής Κυβέρνησης είναι, στο χώρο του αθλητισμού, να υπάρξει εθνική και συναινετική πολιτική, και όχι κομματική πολιτική αυτό, το οποίο εσείς είχατε επιλέξει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αν προβλήματα ούτε σοβαρές παραλείψεις, κύριε Παπανδρέου. Θεωρώ ότι υποχρεωθήκατε να τα πείτε αυτά τα πράγματα. Γιατί αλλιώς δεν θα τ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εμείς δεν καταθέσαμε τροπολογίες. Διευκρινίσεις κάναμε μόνο. Απλώς για να ακουστεί σε αυτήν την Αίθουσα. Το ότι συνενοούμαστε και συζητούσαμε, κύριε Κουλούρη, ήταν ακριβώς γιατί από εμάς υπήρχε η καλή πρόθεση. Ξέρετε γιατί; Γιατί φραστικά σας ενδιέφερε η αλλαγή. Η ουσία δεν άλλαζε, το φραστικό σας ενδιέφερε. Μόνο και μόνο για το φραστικό συζητούσαμε. Απλώς θα βάζαμε μία παράγραφο -ούτε καν μία παράγραφο- δύο γραμμές οι οποίες θα επεξηγούσαν αυτό που λέγαμε. Σ` αυτό μπορούσαμε να συμφωνήσουμε. Και συμφωνήσαμε σ` αυτό. Ξέρετε τι ήταν αυτό που προσθέταμε; «Δηλαδή». Το «δηλαδή» ήταν. Εκεί όμως που δεν συμφωνήσαμε είναι στο ότι ζητούσατε μετά απ` αυτό το «δηλαδή» στο άρθρο 2 να φύγει και αυτό το συγκεκριμένο σημείο που αναφερόταν σε επιτροπές και προσόντα. Δεν μπορούμε να το δεχθούμε αυτό, κύριοι συνάδελφοι. Γιατί αν δεχθούμε αυτό, το οποίο αβασάνιστα ζητάτε εσείς εδώ, τότε δεν κάνουμε τίποτα. Τότε είναι που δεν μπορεί να εναρμονισθεί το καταστατικό της ΕΠΟ με τη FΙFΑ, τότε είναι που θα τα κάνουμε ακόμη χειρότερα τα πράγματα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ίναι αυτό που σας λέμε; Το είπε ο κ. Λεντάκης στα περί διαιτησίας. Λέμε το μίνιμουμ κάποιων προσόντων. Ποια είναι αυτά τα προσόντα; Λέμε ότι αυτή τη στιγμή που όλα αυτά είναι στο Κράτος και από την ώρα που φεύγουν με την υπουργική απόφαση από το Κράτος και πάνε στην ΕΠΟ, πρέπει να ξεκαθαρίσουμε κάτι και να πούμε ότι οι αθλητικοί δικαστές δεν μπορεί αν είναι εν ενεργεία δικαστές. Δεν μπορεί εν ενεργεία δικαστής να είναι αθλητικός δικαστής σε ένα πρόσωπο Ιδιωτικού Δικαίου όπως είναι η ΕΠΟ. Αυτά διευκρινίζουμε. Πέντε πράγματα διευκρινίζουμε. Αλλά αυτό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λοιπόν και εδώ που φθάσαμε -η ώρα είναι 12- εμείς θεωρούμε ότι το τελικό μας κείμενο είναι οι τροπολογίες τις οποίες κατέθεσε ο κ. Τζανν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λέγοντας ότι αυτό που πρέπει να αντιληφθείτε είναι ότι με αυτό το νομοσχέδιο η ΕΠΟ γίνεται παντοδύναμη, φεύγουν όλες οι αρμοδιότητες από το Κράτος και πηγαίνουν στην ΕΠΟ και πλέον είναι ανοικτός ο δρόμος, η ΕΠΟ να εναρμονίσει το καταστατικό της με τη FΙFΑ. Και σας καθιστούμε υπεύθυνους για όποιο πρόβλημ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ουργός Πολιτισμού): Βεβαίως, δια των γνωστών μεθόδων. Το νομοσχέδιο αυτό είναι απόλυτα σύμφωνο με τα όσα η FΙF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αγνωρίζετε ότι εμείς κυβερνούμ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τελειώσει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Μία πολύ σύντομη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ε Πρόεδρε,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δικαίωμα ο κ. Παπανδρέου να μιλήσει ως Κοινοβουλευτικός Εκπρόσωπο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ύριε Πρόεδρε, νομίζω ότι αδικαιολογήτως διαμαρτύρονται οι συνάδελφοι της Νέας Δημοκρατίας για το ότι ζήτησα το λόγο, γιατί νομίζω ότι έχω δικαίωμα να μιλήσω εάν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Παπανδρέ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ύριοι συνάδελφοι, θα παρακαλούσα να υπάρξει μία ησυχία για δύο λεπτά -δεν ζητώ παραπάνω- για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υμφωνώ με την κ. Πετραλιά, υποχρεούμαι να πω αυτά που λέω, γιατί τα λέω σύμφωνα με τη συνείδησή μου. Παράλληλα κάνουμε πολιτική όχι κομματική ή αντιπολιτευτική, αλλά πάμε σε θέσεις τις οποίες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προσθέσω ότι τις ευθύνες δεν τις απεμπολίσαμε ποτέ και θα τις έχουμε, όπως και εσείς θα έχετε ευθύνες για αυτά ακριβώς τα οποία και εσείς νομοθε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συγκεκριμένο άρθρο και γιατί λέμε ότι δεν μας καλύπτει, δεν είναι απλώς επεξηγηματικό. Με αυτό το άρθρο θα μπορούσε -δεν λέω ότι είναι στις προθέσεις σας, αλλά για να το κάνω ακόμα πιο κατανοητό- εδώ που λέει «με την ίδια ή παρόμοια απόφαση κατά τροποποίηση ισχυουσών διατάξεων ο τρόπος συγκρότησης των ανωτέρω επιτροπών καθορίζεται και ο κύκλος προέλευσης των μελών αυτών», θα μπορούσε ο κύκλος προέλευσης να καθορισθεί «κλαδική της Νέας Δημοκρατίας». Σύμφωνα με το νόμο. Δεν λέω ότι θα το κάνετε, αλλά ο νόμος όπως τον ψηφίζουμε το επιτρέπει. Αυτό εμείς δεν 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τελειώσει ο κατάλογος των ομιλητών και κηρύσσεται περαιωμένη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νομοσχέδιο «Ρύθμιση επειγόντων θεμάτων ποδοσφαίρου», έγινε δεκτό επί της αρχή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το ακροτελεύτιο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το ακροτελεύτιο άρθρο 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Ρύθμιση επειγόντων θεμάτων ποδοσφαίρου» έγινε δεκτό κατ` αρχήν και κατ` άρθρο. Η ψήφισή του στο σύνολο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δέχεται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2` λύεται η συνεδρίαση για σήμερα Τρίτη 26 Ιουνίου 1990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7:00Z</dcterms:created>
  <dc:creator>g.sotiropoulou</dc:creator>
  <dc:description/>
  <cp:keywords/>
  <dc:language>en-US</dc:language>
  <cp:lastModifiedBy>g.sotiropoulou</cp:lastModifiedBy>
  <dcterms:modified xsi:type="dcterms:W3CDTF">2013-06-20T08:47:00Z</dcterms:modified>
  <cp:revision>2</cp:revision>
  <dc:subject/>
  <dc:title/>
</cp:coreProperties>
</file>